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35ADE74348882F37923CEABEAC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35ADE74348882F37923CEABEAC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rZfku6XlhoXmjpLmr5Tlj6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b+D5oCd5LiN5YiG5pWj77yM57K+5Yqb5LiN5ri4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qy5LiN5p2+5oeI44CCPC9wPjxwPjxlbT4yLjwvZW0+5rKJ6buY5piv6YeR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6ZO277yM5rKJ6buY6YO95piv6ZKx44CCPC9wPjxwPjxlbT4zLjwvZW0+5aSp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uY77yM5bGx5piv6YKj5LmI6L+c77yM5rC05piv6YKj5LmI5r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uw55qE56eN5a2Q77yM57K+56We55qE6LCx57O777yM5Yi26IOc55qE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ZaE6Imv5piv5LiA56eN5LyY54K577yM5LiA56eN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6LSj5Lu744CCPC9wPjxwPjxlbT42LjwvZW0+6auY6LW354K56LCL5YiS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6o6L+b44CB6auY6LSo6YeP6JC95a6e44CCPC9wPjxwPjxlbT43LjwvZW0+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f44CB5oCl5Ymn6L2s5Z6L5pyf44CB55+b55u+5Ye45pi+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ay5Yqo5piv6a2U6ay877yM5Yay5Yqo5piv6YeO5YW977yM5Yay5Yqo5piv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44CCPC9wPjxwPjxlbT45LjwvZW0+5oiR5Lus6KaB54+N5oOc6L+H5Y6777yM54+N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4+N5oOc5pyq5p2l77yBPC9wPjxwPjxlbT4xMC48L2VtPuWkmua4hea+iO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GsOWHieeahOawtO+8jOWkmumYtOaflOeahOawt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mK/pkqXljJnvvIzmmbrmhafmmK/luIboiLnvvIzmmbrmhafmmK/po47nrZ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Sp6LaK5p2l6LaK5Ya377yM6aOO6LaK5p2l6LaK5aSn77yM5om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Yaw77yBPC9wPjxwPjxlbT4xMy48L2VtPuaZuuaFp+aYr+mSpeWMme+8jOaZuua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iIue+8jOaZuuaFp+aYr+mjjuetneOAgjwvcD48cD48ZW0+MTQuPC9lbT7lt6XkvZzl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5XjgIHnp6nluo/nu5/kuo7ms5XjgIHlv5nkubHmraLkuo7ms5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Q5LiL5p2l6IO95YaZ77yM56uZ6LW35p2l6IO96K6y77yM6LWw5Ye65Y67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fpeivhuaYr+mdouWMhe+8jOefpeivhuaYr+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aYr+eUmOmcsuOAgjwvcD48cD48ZW0+MTcuPC9lbT7nl5voi6bmmK/oja/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qznmoTlr5LvvIzmmK/lpI/nmoTnh6XjgII8L3A+PHA+PGVtPjE4LjwvZW0+5a6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B5bqm77yM6Ium5bmy5piv5ZOB5b6377yM5ben5bmy5piv5rC0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tieW+heaYr+WWnOaCpu+8jOetieW+heaYr+eEpuaApe+8jOetieW+h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jAuPC9lbT7lrabkuaDmlrDnn6Xor4bjgIHlop7plb/mlr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IHliJvpgKDmlrDkuJrnu6njgII8L3A+PHA+PGVtPjIxLjwvZW0+56eR5a2m5piv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a2m5piv54G15oSf77yM56eR5a2m5piv5Y6f5YiZ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dn+iKseWkmuS5iOe+juS4ve+8jOWkmuS5iOa4hemmme+8jOWkmuS5iOmrmOmb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h6rnlLHlg4/pm4TpubDvvIzoh6rnlLHlg4/kupHvvIz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jgII8L3A+PHA+PGVtPjI0LjwvZW0+5aSq6Ziz77yM5aSa5LmI5rip5pqW77yB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B5aSa5LmI6L6J54WM77yBPC9wPjxwPjxlbT4yNS48L2VtPumrmOi1t+eCu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rmOagh+WHhuW7uuiuvuOAgemrmOaViOeOh+aOqOi/m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nlJ/lkb3vvJvml7bpl7TmmK/mlYjnjofvvJvml7bpl7TmmK/pgJ/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um6Zq+5piv6LSi5a+M77yM6Ium6Zq+5piv5rSX56S8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v5ZOy55CG44CCPC9wPjxwPjxlbT4yOC48L2VtPuermeS4iuaWsOi1t+eCueOAge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atpeWtkOOAgemAguW6lOaWsOi9rOWPmOOAgjwvcD48cD48ZW0+MjkuPC9lbT7ono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ZPliLbjgIHlupTlr7nmlrDmjJHmiJjjgIHpgILlupTmlrDopoH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Wi5b6X5Li75Yqo44CB6LWi5b6X5LyY5Yq/44CB6LWi5b6X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/g+S4reacieaDs+azle+8jOWPo+S4reacieivtOazle+8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Lm+azleOAgjwvcD48cD48ZW0+MzIuPC9lbT7lhYjkurrkuIDmraXvvIzlv6v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og5zkurrkuIDnrbnjgII8L3A+PHA+PGVtPjMzLjwvZW0+5bCd6K+V5piv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piv5Z+55YW777yM5bCd6K+V5piv6LW354K5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uiOaKpOaipuaDs++8jOWuiOaKpOeIseaDhe+8jOWuiOaKpOS6s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oYzliqjopoHmtLvvvIzmiJjmnK/opoHmtLvvvIzmgJ3nu7TopoH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e26Ze05piv55Sf5ZG977yb5pe26Ze05piv6YeR6ZKx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Yqb6YeP44CCPC9wPjxwPjxlbT4zNy48L2VtPuS4juaXtumXtOi1m+i3ke+8jOWQ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6ruWJke+8jOS4juiHquW3sei+g+mHj+OAgjwvcD48cD48ZW0+MzguPC9lbT7ok5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lsLHlg4/msLTvvIzlsLHlg4/mtbfvvIzlsLHlg4/nrJH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rC05riF5r6I5piO5YeA77yM5rC05rip5p+U6Z2T5Li977yM5rC05a6B6Z2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PC9wPjxwPjxlbT40MC48L2VtPuW9k+WlveWNg+mHjOmprO+8jOWBmuWlvemihuWk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ieW9k+WtuuWtkOeJm+OAgjwvcD48cD48ZW0+NDEuPC9lbT7or77nqIvljJb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kv5fljJborrLop6PjgIHnvZHnu5zljJbliqnmjq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6NWVrb3BjdT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ejVla29wY3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35ADE74348882F37923CEABEAC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