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AC1374D8B6DED416854D0EF2EB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C1374D8B6DED416854D0EF2EB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bCP5LuZ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fpemBk+WQl++8n+S7iuWkqe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mOWcqOeahOOAguaXqeS4iuWHuumXqOeahOaXtuWAmeS9oOWPkeeOsOS6huWQl++8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4n+WEv+mDveeDreaDheatjOWUse+8jOi3r+i+ueeahOiKseWEv+mDvei/ju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i/meS4gOWIh+mDveaYr+S4uuS6humCo+W5tOS9oOeahOivnueUn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XpeW/q+S5kO+8gTwvcD48cD48ZW0+Mi48L2VtPuaEv+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juW/q+S5kOebuOS8tO+8jOaXpeaXpeWknOWknOS4juWlvei/kOebuOi/nu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WSjOeIseS6uue8oOe7te+8jOaXtuaXtuWIu+WIu+WSjOW5uOemj+ebuO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SjOWmguaEj+eJteaJi++8jOelneS9oO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skeWPo+W4uOW8gO+8jOW/g+aDs+S6i+aIkO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btuWIhumbtuS4gOenku+8jOaIkeeahOelneemj+WImuWImuWlve+8jO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nOaipu+8jOS7iuaXpeiuuOaEv+S7iuaXpeWchu+8jOeUn+aXpeeUn+a0u+eUn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W/q+a0u+W/q+eUnOicnO+8jOaci+WP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C48L2VtPui9u+i9u+eahOmjjuWQueedg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eahOmbqOS4i+edgO+8jOW8gOW/g+eahOS6uueskeedgO+8jOefpeW/g+eahO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eahOS/oemAgeedgO+8jOWIsOS9oOmdouWJjeS9oOeci+edgO+8jOW/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eskeOAguWwj+agt++8jOimgeeahOWwseaYr+i/meaViOae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Ev+S9oOWcqOS7peWQjueahOaXpeWtk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4gOmDqOWFhea7oeivl+aDheeUu+aEj+eahOS6uueUn+aVheS6i++8jOi1s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a7oeS4g+iJsumYs+WFieeahOi3r+OAguaLpeacieS4gOS7vee+juWlv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LpeacieS4gOS7veeUnOe+jueahOelneemj++8muelneS9oOWBp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uS9huaEv+aIkeeahOWNg+S4h+S4quelneemj++8jOawuOi/nOmZqu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eUn+aXpeW/q+S5kO+8gTwvcD48cD48ZW0+Ni48L2VtPuWcqOi/meS4qumdnu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XtuWIu++8jOaIkeS7jui/nOaWuee7meS9oOS4gOadr+mFku+8jOS7peWP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uekvOeJqeS4jei0te+8jOS9huaEn+inieW+iOePjei0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eUnOicnOOAgea4qeaaluOA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emj+aYr+S4gOactee+juS4veeahOmynOiKse+8jOebm+W8gOWc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WkqeepuuS4i++8jOWPquS4uuijheeCuea4qemmqOeahOaDheiw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nua3u+S4gOeJh+e5geWNju+8jOaYr+W/q+S5kOeahOatpeiwg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iQjOiKve+8jOelneeUn+aXpeS5i+mZheeskeWuueW8g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kmue+juWlveOAguW5uOemj+WwkeS4jeS6hu+8m+eUn+aXpe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wkeS4jeS6hu+8m+WFiOelneajkuajkui6q+S9k++8jOiDveWQg+iDvee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awlOOAguWGjeelneaBi+eIseeUnOicnO+8jOS4jeWQteS4jemXueaJjeWSjOawl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Un+aXpeW/q+S5kOWQp++8gTwvcD48cD48ZW0+OS48L2VtPuWEv+aXtuiAgeankOag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usOW/huS4reaMuueri++8jOW/mOS4jeS6huaJi+aLieaJi+i/h+WutuWutu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sOeahOahg+iKse+8jOa8q+WkqemjnuiInuedgOaIkeiht+W/g+eahOaEv+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iOS4gOS4queUn+aXpeWIsOadpe+8jOelneawuOi/n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KnppqjnmoTonKHng5vpl6rng4HlhYnoipLvvIznu5r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mlaPoiqzoirPvvIzmrKLlv6vnmoTor53or63nrJHlo7DniL3mnJfvvI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g4XosIrmgqDplb/vvIznlJ/ml6XnpZ3npo/mu6HlkKvlkInnpaX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po57miazvvIE8L3A+PHA+PGVtPjEx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5So5b+r5LmQ44CB5ZCJ56Wl44CB5aaC5oSP44CB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a5Y6f5paZ77yM55So5oiR55qE54ix5b+D44CB5YWz5b+D44CB54Ot5b+D44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+5b+D5YGa5YyF6KOF77yM5aeU5omY5bm46L+Q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5Sf5pel5pyA5b+r5LmQ77yBPC9wPjxwPjxlbT4xMi48L2VtPua3oeW/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+8jOiuqeeskeWuuemHjeeUn++8m+a3oeW/mOaMq+aKmOWGt+mBh++8jOiu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iuaYoO+8m+a3oeW/mOeDpuaBvOmYtOW9se+8jOiuqeW5uOemj+eOsOW9ouOAg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W6lOS6i+WOu+WImeWHgOOAguaEv+S9oOWtpuS8mua3oeW/mO+8jOa7oeecv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+juaZr++8gTwvcD48cD48ZW0+MTMuPC9lbT7pgaXov5znmoTnmoTot53npr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IzmupDmupDnmoTnpZ3npo/pl6rnjrDvvIHlnKjkvaD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vvIznpZ3kvaDvvJrkuovkuJrmraPlvZPljYjvvIHouqvkvZPlo67lpoLomY7vv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Hlv6vkuZDpnZ7kvaDojqvlsZ7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76O5Li944CB6ZuF57qv5piv5a2Q5by577yM5L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Ye75Lit5oiR55qE5b+D77yM6K6p5L2g55qE5oOF6K+d5ZKM5Yqo5Lq6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76O5Li977yM5LiA5p2h55+t5L+h5Y206JW05ZCr552A5oiR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pyL5Y+L77yM55Sf5pel5b+r5LmQ77yB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S4gOWkqemVv+Wkp+S6hu+8jOS4gOWkqeWkqea8guS6ruS6hu+8jOS4gOWkq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S4gOWkqeWkqeS8mOengOS6hu+8jOWvueS9oOeahOaLheW/g+WNt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kmuS6hu+8jOWboOS4uuiDvemFjeW+l+S4iuS9oOeahOeUt+eUn+S4gOWkqeWkq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eelneS9oOWnkOWmueeUn+aXpeW/q+S5kO+8geWkqeWkqe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ibnliKvnmoTml6XlrZDvvIz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nlJ/ml6XnmoTkvaDvvJrluIzmnJvplb/lpKfkuIDlsoHnmoTkvaDm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m7TpobrliKnvvIzmm7TmiJDlip/vvIzopoHpkp7npajlpJrmiJDloIbvvIzopo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qLlm5vmlrnvvIzopoHnpo/npo/mu6HkuJzmtbf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L5Y+L5piv6K+75LiN5a6M55qE5oOF77yM5YaZ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v5LiA5pys55yL5LiN5YCm55qE5Lmm77yM5ZCs5LiN5Y6M55qE5q2M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4+N6JeP5Zyo5qKm6YeM77yM5a2Y55WZ5Zyo5b+D6YeM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M5LiA5YiH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+WPi++8jOecqOecvOmXtO+8jOaIkeS7rOS4gOWQjOi1sO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WygeaciO+8m+W8ueaMh+mXtO+8jOaIkeS7rOS5n+aIkOS7luS6uuWk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+8m+iAjOWAvOS7iuaXpeS9oOWkp+WWnOS5i+aXtu+8jOaIkeayoeaci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acieeugOWNleeahOS4gOWPpeelneemj++8j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iJHmiormiJHku4rlpKnnmoTnrKzkuIDlj6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m6DkuLrmiJHniLHkvaDvvJvmiJHmiorliJrku47oirHlm63mkZj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IHnu5nkvaDvvIzlm6DkuLrlroPlsZ7kuo7kvaDvvJvmiJHmioroh6rlt7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nu5nkvaDvvIzlm6DkuLrmiJHnmoTlv4PkuK3lj6rmnInkvaD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l5aSP56eL5Yas5Zug5Li65LuK5pel5omN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qk5pu/5Zug5Li65LuK5aSp5omN5Y+Y5o2i77yM5pel5pyI5pif6L6w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N54G/54OC77yM57u157u156Wd56aP5Zug5Li65LuK5aSp5omN5Ye6546w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65LiW6Ze077yM6K6p5oiR55So5b+D5p2l56Wd5oS/77ya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dkuaYpeOAgemYs+WFieOAgeasouesk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nKjov5nlsZ7kuo7kvaDnmoTml6XlrZDvvIzoiJ7lh7rmrKLkuZDnmoToioLmi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ngbXmt7HlpIToirPojYnmsLjnu7/vvIzpnZLmmKXlu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pZ3kvaDnlJ/ml6Xlv6vkuZDvvIzlgaXlurflubjnpo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s5LiA5p2v5pyA5riF55qE576O6YWS77yM6YCB5Y675oiR55qE6Zeu5YCZ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yA5pqW55qE6Ziz5YWJ77yM6YCB5Y675oiR55qE5YWz5oCA77yb5ou+5LiA54m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qz6I2J77yM5Lyg6YCS5oiR57u157u155qE56Wd56aP77yM6YCB57uZ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6Wd55Sf5pel5YGl5bq35b+r5LmQ77yBPC9wPjxwPjxlbT4y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S6hu+8jOavj+S4gOS4queUn+aXpeaIkeS7rOmDveayoeW/mOiusOe7meWvue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i/meS4gOeUn+mDveaLpeaciei/meWPi+aDhe+8jOecn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Ds+W/teeahOivne+8jOivtOS5n+ivtOS4jeWujO+8jO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aUueWPmOOAgjwvcD48cD48ZW0+MjQuPC9lbT7miJHlnKjlpKnnqb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npZ3kvaDnlJ/ml6Xlv6vkuZDvvIzljbTooqvpo47lhL/luKb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spnmu6nlhpnkuIvkvaDnmoTlkI3lrZfnpZ3kvaDnlJ/ml6Xlv6vkuZDvvIz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luKbotbDkuobvvJvlnKjooZfkuIrlhpnkuIvkvaDnmoTlkI3lrZf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/mmK/miJHooqvorablr5/luKbotbDkuobjgILor7fpgJ/luKbnlJ/ml6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I1LjwvZW0+5pyJ5pyL5Y+L5ZCM6KGM5piv56eN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byT5Yqx5piv56eN5Yqb6YeP77yM5pyJ5pyL5Y+L5b+g5ZGK5piv56eN5r+A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oOz5b+15piv56eN5bm456aP77yB5oS/5L2g5byA5b+D5q+P5LiA56e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bm456aP5q+P5LiA5bm077yM5YGl5bq3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iuWkqe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geaEv+S9oOS6q+WPl+eUn+a0u+eahOa4qemmqO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WHjOWKqOavj+S4gOenkueahOWWnOaCpu+8jOaEn+WPl+avj+S4g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QpemAoOavj+S4gOWIu+eahOeyvuW9qe+8jOePjeaDnOavj+S4gOaut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cuPC9lbT7ov4flvoDlho3mgI7moLflj5j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LHor7vnmoTnu4/ljobkuI3kvJrmlLnlj5jvvJvot53nprvlho3mgI7kuYj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oTmg4XosIrkuI3kvJrpgaXov5zvvJvml7bpl7Tlho3mgI7moLfnn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p/pgJrkuI3kvJrnvKnnn63jgILnpZ3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rGX5rC077yM5oiR5Lus5YWx5ZCM5aWL5paX55qE6K6w5b+G77yb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us5YWx5ZCM57uP5Y6G55qE5byA5b+D77yb5LiA5aOw6Zeu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b+D5Lit55qE5oyC5b+177yb5LiA5aOw56Wd56aP77yM5oiR5Lus5aeQ5aa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eB6K+B77yM5aeQ5aa55pel56Wd54ix5oOF55Sc6Jyc77yM5a625bqt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S48L2VtPuaci+WPi+aYr+ivu+S4jeWu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meS4jeWujOeahOaEj++8jOaYr+S4gOacrOeci+S4jeWApueahOS5pu+8jOWQr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OjOeahOatjOOAguS9oOaIkeaDheiwiu+8jOePjeiXj+WcqOaipumHjO+8jOWtm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mAgeS9oOS4gOeil+mVv+Wvv+mdou+8jOS4jeWSuOS5n+S4jea3oe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vv+mdou+8jOWlvei/kOWkqeWkqeS8tO+8jOW5uOemj+adpeWbtOingu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+8jOi/mOacieaIkeeahOelneemj+mAgeW/g+mX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avj+S4gOWkqeOAgjwvcD48cD48ZW0+MzAuPC9lbT7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u6XnibnliKvpgIHkvaDkuIDlvKDmiZPmipjljaHvvIzlj6/ku6Xmior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v4fljrvnu5/nu5/miZPmiJDpm7bmipjvvIzlho3pgIHkvaDkuIDlvK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bfvvIzluIzmnJvmiJHnmoTnpZ3npo/mjaLmnaXkvaDnmoTlubj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5Sf5pel6YCB5L2g5Liq6JuL57OV77yM6YWN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65YWz5b+D57Gz5LiJ57KS5b+r5LmQ6LGG5Zub6aKX5bm456aP5p6j77yM55So5b+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Sx5omL5py66YCB6L6+77yM5L+d6LSo5pyf77ya5L2g5b275bqV5byA5b+D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55rOV77ya6K+35oyJ5LiK5LiL6ZSu77yb5L+d5a2Y5pa55rOV77ya6K+35oyJ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ZSu44CCPC9wPjxwPjxlbT4zMi48L2VtPumdkuaYpeeahOagkei2iumVv+i1te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KseWwsei2iumVv+i2iuiJs+S4v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aIkeWvueS9oOa3sea3seeahOelneemj+OAguaEv+i/meeLrOeZv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Un+WRveeahOaJiemhte+8m+aEv+i/meWIh+WIh+acn+ebvO+8jOW4p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OAgjwvcD48cD48ZW0+MzMuPC9lbT7nlKjlubPlronnmoTnoJbnn7P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bjnpo/nmoTpq5jmpbzvvIzorqnkvaDlronlsYXkuZDkuJrjgILnlKj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gZrkuIrkuIDlvKDmuKnppqjnmoTlpKfluorvvIzorqnkvaDnvo7moqbnlYXm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or63oqIDljJbkvZznpZ3npo/orqnkvaDnmoTnlJ/ml6X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ug5Li65L2g55qE6K+e55Sf77yM6L+Z5LiA5aSp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mf5pi+5b6X5YiG5aSW576O5Li977yB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rKh5pyJ5Yir55qE6K+d77yM5Y+q5oOz5L2g55+l6YGT77yM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pS25Yiw5oiR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S9oOeUn+aXpeW/q+S5kO+8jOWlveS6i+WkmuWkmuOAgu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OAgeaLpeedgOWBpeW6t+OAgeaPo+edgOW5uOemj+OAgeaQuuedgOW/q+S5kO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OAgeW4puedgOeUnOicnOOAgeeJteedgOi0oui/kOOAgeaLveedgOWQie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MzYuPC9lbT7kuIDmjafpppnlnJ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anvvIzlrZXogrLnp43lrZDlj5HmlrDoir3vvIzlr4TmiZjmg4XmgJ3ljYP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nu5jmlrDnlLvvvJvkuIDmu7Tnu4bpm6jlgqzpspzoirHvvIzpm6j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ma/oibLkvbPvvIzmnLXmnLXnm7jmgJ3mu6Hmnp3moaDvvIzljYPkuJ3kuIfnvJXmlL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kuIDmnaHnn63kv6Hnu5nkvaDlj5HvvIznpZ3kvaDlvIDlv4Pnvo7mvYfmtJ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vLTpmo/kvaDvvIzpq5jmnpXml6Dlv6fniLHono3mtL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Lqy5oOF5oCd5b+177yM6Leo6LaK5LiH5rC05Y2D5bGx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L2g5byA5b+D5q+P5LiA5aSp77yB56yR5byA5L2g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yi5L2g55qE5Y+M6IW/77yM56yR5Ye65L2g55qE54G/54OC77yM56yR5Ye65L2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R5Ye65Lq66Ze05piv5pil5aSp77yBPC9wPjxwPjxlbT4zOC48L2VtPu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3sue7j+WkseecoOS6huWkqeS6hu+8jOe7iOS6juetieWIsO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Pr+aYr+S9oOWNtOWRvOWRvOeahOedoeeahOato+mmme+8jOicoeeD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bi+ezleS4jeWIh++8jOi/meS4queUn+aXpeeZvei/h+S6hu+8jOS9oOimgeaci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6huOAgjwvcD48cD48ZW0+MzkuPC9lbT7ku4rlpKnnlLHkuo7kvaDnmoTlrZjlnK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nmoTkurrnlJ/nlLHkuo7ku4rlpKnogIzlh7roibLjgILov5nmoLf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ml6XlrZDvvIzoirHnk6PoiJ7nnYDmiJHnmoTpl67lgJnvvIzng5vlhYnot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mhL/vvIznnJ/or5rnmoTnpZ3mhL/kvaDvvIzlubTlubTmnKzml6X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soHlsoHku4rmnJ3lv6vkuZDnm7jkvLT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piv5L2g55qE55Sf5pel77yM5oiR6KaB6YCB5L2g5LiA5p2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oS/5L2g5Zad5Ye65YGl5bq35rS75Yqb77yb5oiR6KaB6YCB5L2g5LiA5Z2X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D5Ye657qv55yf576O5Li977yb5oiR6KaB6YCB5L2g5LiA6aaW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s5Ye65ZCJ56Wl5aaC5oSP77yB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XpeeahOeDm+WFiei/mOayoeacieeCueS6ru+8jOW9k+eUn+aXpe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oeacieaPkuS4iu+8jOaIkeeahOelneemj+S+neeEtumaj+edgOmTg+WjsOaso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IsOS9oOeahOi6q+aXge+8jOelneS9oOW/q+S5kOeahOeskeWuueWmguWQ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wuOi/nOaVo+WPkeedgOW5uOemj+WFieiKk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npZ3npo/orqnkvaDpqoTlgrLvvIzpgIHkuIDku73lvIDlv4P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IHkuIDliIbmoqbmg7PorqnkvaDpgI3pgaXvvIzpgIHkuIDku73nnJ/mg4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ho3pgIHkvaDlubPlronmiY3nrpflj6/pnaDvvIzmhL/kvaDlv4Pmg4X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zLjwvZW0+54Of6Zuo6JKZ6JKZ77yM57u/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pil5Y675aSP6Iez77yM6Iqx5byA6Iqx6LCi77yM5rK/552A5bKB5pyI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6YKj5Lqb5Zue5b+G6KKr6ZWA5LiK5LiA5bGC5YWJ6IqS77yM5a6D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Zug5L2g6Zmq5oiR57uP5Y6G5LqG6aOO6Zuo77yB5L2g55qE55Sf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5Sf5pel5b+r5LmQ77yBPC9wPjxwPjxlbT40NC48L2VtPu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mDveiDveW+l+WIsOWunueOsO+8jOelne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geWBpeW6t+WSjOW/q+S5k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7tuS4nOilv++8jOecn+ivmueah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OAgjwvcD48cD48ZW0+NDUuPC9lbT7msqHmnInkupTlvannmoT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qHmnInmiJHnmoTnpZ3npo/nvo7kuL3vvJvmsqHmnInmtarmvKvnmoTor5f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qHmnInmiJHnmoTmg4XosIrnlJzonJzvvJvlj6rmnInngrnngrnnmoTnibX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uJ3kuJ3nmoTnpZ3npo/pgIHnu5nkvaD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yo5L2g55qE55Sf5pel77yM6YCB5LiA5Lu955qE5bm46L+Q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LiA5Lu95LmF6L+d55qE6L275p2+77yM5LiA5Lu9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LiA5Lu95rip5p+U55qE5byA5b+D77yM5LiA5Lu95rC45LmF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bm456aP576O5ruh77yBPC9wPjxwPjxlbT40Ny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+S6uuaJi+S4reeahOWtmOaKmOOAguW/q+S5kO+8jOaYr+Wls+S6uueahOS8tO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Yr+Wwj+WtqeaNoeaLvueahOerpeivneOAguW/q+S5kO+8jOaYr+iAge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eahOeUn+aXpeOAguW/q+S5kOWkmuS4gOeCue+8jOeXm+iLpuWwseWwkeS4gO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gTwvcD48cD48ZW0+NDguPC9lbT7lj4vosIrmlL7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pl67lgJnvvIzmlaPmraXouI/muIXpo47vvIzoloTpm77mmajmm6bokpn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nm4joopbvvIzmmajlhYnpm6jpnLLmtZPvvIznmb3kupHmn5Tmg4XpgIHvvIz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mlLbvvIznpZ3kvaDlpJrlpoLmhI/vvIzlv6vkuZDnlJ/ml6XkuK3vvIH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oOz6KaB5oiQ5Li65pif5pif6Zeq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L5oqk5L2g5bqm6L+H6Z2Z6LCn55qE5aSc5pma77yM5Ly0552A5b6u56yR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52A55yf5oOF57+x57+U5Zyo5L2g5qKm55qE5rW35rSL77yM5oS/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Lit576O5qKm57uI5b2S546w5a6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ni+mjjui9u+i9u+aOqOW8gOeql+ajgu+8jOe5geaYn+mXqumXq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v++8jOWknOiOuuaChOaChOaOoOi/h+agkeaiou+8jOaciOWEv+aFouaFoue7l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uaIkeaApeWQvOWQvOeahOa4tOacm+WOu+WWneS9oOeUn+aXpeeah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q+S5kOawuOeVme+8gTwvcD48cD48ZW0+NT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LDmlrnlgLzlvpfkvaDnlZnmgYvvvIzmgLvmnInkuIDnp43nlJ/mtLv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mnJvvvIzmgLvmnInkuIDkuKrkurrlgLzlvpfkvaDnibXmjIL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gLzlvpfkvaDnrYnlvoXjgILlsLHlnKjku4rlpKnvvIzng5vlhYnkuLrkvaDog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vvIznpZ3kvaDnlJ/ml6Xlv6vkuZDvvIE8L3A+PHA+PGVtPjUyLjwvZW0+5bCP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p5L2g55+l6YGT5LqG77yB5aSp77yM5piv55So5p2l5omT6Zu35LiL6Zuo5Zyw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oyH5a+86Iqx6ZW/6I2J5Zyw77yb5oiR77yM5piv55So5p2l5oyH5a+8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w77yb6ICM5L2g77ya5bCx5piv55So5p2l54yq6IKJ54KW57KJ5p2h5Zyw77y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yw77yBPC9wPjxwPjxlbT41My48L2VtPueUn+aXpeW/q+S5kO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dpeS4tOS5i+mZhe+8jOmAgeS4iuaIkeacgOecn+aMmueah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o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iOq+Wxnu+8geeUn+aXpeW/q+S5kO+8gTwvcD48cD48ZW0+NTQuPC9lbT7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vvIzmgJ3lv7XnnYDkvaDnmoTlrrnpopzvvIzmnJvmtYHkupHpo5jpgLj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vaDnmoTkvbPmnJ/vvIzovbvovbvlnLDlsY/kvY/lkbzlkLjvvIzot53nprvlpK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mhJ/lj5fliLDkvaDvvIzlj6/npZ3npo/kuI7kvaDlvaLlvbH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liLDmnaXkuYvpmYXvvIzor5rmjJrlnLDnjK7kuIrmiJHnmoT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kuIDmhL/kvaDouqvkvZPlgaXlurfvvJvkuozmhL/kvaDlubjnpo/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kvaDkuIfkuovlpoLmhI/vvIznrJHlrrnnvo7kuL3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5pyJ5Zad5pyJ5oi/6L2m77yM5byA5byA5b+D5b+D5b+r5LmQ5aSa44CC6IO96Le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O95YWl552h77yM57uT57uT5a6e5a6e5YGl5bq35aSa44CC55+l5Ya355+l54Ot55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ZCI5ZCI576O576O5bm456aP5aSa44CC55Sf5pel5b+r5LmQ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O5L2g5ZCM5Zyo44CCPC9wPjxwPjxlbT41Ni48L2VtPu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iJs+mYs+mrmOeFp++8jOW+rueskeWcqOS9oOW/g+mX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OS4gOWkqeOAguWFs+W/g+S9oO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kqeiht+W/g+elneS9oOW/q+S5kOWIsOawuOi/n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3npo/kvLzmuIXlh4nnmoTku5nkuLnvvIzlsIbng6bouoH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jpu5HmmpfvvJvpl67lgJnmmK/mtarmvKvnmoTluIbvvIzlsIbmuKnmn5TlsL3mg4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lj4vosIrvvIzmmK/ml6DovrnnmoTnlJzvvIzkuLrkvaDnrb7kuIvlubjnpo/nm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l67lgJnnmoTor53or63lsIbkvaDnmoTlv4Pmg4XmuLLmn5PvvJvnpZ3nlJ/ml6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popzvvIE8L3A+PHA+PGVtPjU4LjwvZW0+6Led56a76YGl6L+c77yM5Y+R6YW1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bKB5pyI5rWB6L2s77yM5Y2H5rip5LqG5oOF5oSf77yb6ISx5o6J54Om5oG8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pGG6ISx5b+n5Lyk55qE57qg57yg77yb5Lq655Sf6Jm954S25bmz5reh77yM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oOF6LCK5Y205LuO5pyq6LWw6L+c44CC5pyL5Y+L77yM5q+P5Liq6YeN6Ka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yJ5oiR55qE56Wd5oS/77yM5L2g5bCx5Lya5oiQ5Li65LiA5Liq5bm456aP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B55Sf5pel5b+r5LmQ77yBPC9wPjxwPjxlbT41OS48L2VtPuS4gOetkO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+8jOS4gOWMheW5uOemj++8jOS4gOiii+eUnOicnO+8jOS4gOaht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geeIseW/g++8jOS4gOeuqeW/q+S5kO+8jOWGjemAgeS4iuaIke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wuOi/nOW8gOW/g+W/q+S5kO+8jOWBpeW6t+W5uOemj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otorotbDotorplb/nmoTmmK/ov5zmlrn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nn63nmoTmmK/kurrnlJ/vvIzotorotbDotormgKXnmoTmmK/lsoHmnIjvvIz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aLnmoTmmK/luIzmnJvvvIzotorotbDotorlpJrnmoTmmK/lubTpvoTvvIz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mK/ml7bpl7TvvIzotorotbDotorov5znmoTmmK/moqbmg7PvvIzotorotbDoto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mK/pgZPot6/jgILku4r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niYflvq7nrJHvvIzngrnkuq7nlJ/ml6XnmoTng5vlhYnvvJvkuIDmu7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nlJ/lkb3nmoTmoqbmg7PjgILmhL/kvaDmiqvojYbmlqnmo5j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5So5b2p6Jm557yW57uH5L2g55qE5qKm77yM55S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55qE56yR77yM55So6IiS5Z2m5o+t5byA5L2g55qE5b+D77yM55So6aG65Yi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g55qE6Lev77yM55So5b+r5LmQ56Wd56aP5L2g55qE55Sf5pel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77yM576O5Li95peg5q+U44CCPC9wPjxwPjxlbT42Mi48L2VtPu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esrOS6jOWNgeS6jOS4quaYpeeni++8jOiAjOS7iuaXtuWFieato+Wl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quadpeeahOi3r+a9nOWKm+aXoOmZkO+8jOaEv+S9oOWwkeW5tOawlOamguawu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+8jOelneS9oOWmguW/g+mAguaEj++8jOmUpue7o+WJjeeoi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KflpJrmlbDnmoTnlJ/mtLvpg73kuo7kvaDlhbHlkIz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KflpJrmlbDnmoTpl67popjpg73mmK/kvaDnu5nkuojluK7liqnop6PlhrP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sKLosKLkvaDkuIDnm7Tov5nkuYjnhafpob7vvIznlJ/ml6XliLDmna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sLjov5zlubTovbvog73lubLvvIE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K5aSp5b6u56yROTnmrKHvvIzlsIbkvJrmnInkuIDmoLnprZTms5Xmo5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7rljYPnmb7npZ3npo/vvIzkuIDmnaHprZTmiavluJrluKbkvaDpo57lkJHpgaX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bpmpDlvaLooaPluK7kvaDpmpDljrvkuIDliIfng6bmgb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5a656aKc6ZqP5Y6777yM5Y+v6YKj5Lu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77yM56yR55yL5pil6Iqx56eL5pyI77yM56yR55yL6Zuq6JC95YWz5bGx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+H552A5q+P5LiA5aSp77yM56Wl5ZKM5L6d54S277yM5bm456aP5L6d54S2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2Q5pC65omL55u45Ly05LiA55Sf77yM5Y+v5Lul5LiO5a2Q5YGV6ICB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L2Z5pqH5ruh5aSp44CC5pyd55yL6Z2S5bGx57u/5rC077yM5Y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j6bit5Y+r77yM5pma55yL6JC95pel5a2k54Of44CC55u45om255u45pC6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Yiw5rC46L+c77yM5rC46L+c44CCPC9wPjxwPjxlbT42Ni48L2VtPu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seWUsei3s+i3s++8jOW/q+S5kOaXtuW5uOemj+WPq+WPq++8jOW8gOW/g+aXtuWYu+WY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aXtuibi+ezleWSrOWSrO+8jOiuuOaEv+aXtuimgemXreS4iuecvOW5tu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WQueeBreeDm+WFie+8jOS9oOS4gOWumuS8muW/g+aDs+S6i+aIk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lpbbmsrnnmoTpppnlkbP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vvIzluIzmnJvkvaDmnInmnIDnvo7nmoTlm57lkbPvvJvmsLTmnpznmoT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moTngb/ng4LvvIzluIzmnJvkvaDmnInmnIDnvo7nmoTliY3nqIv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nlJ/ml6Xom4vns5Xnu5nkvaDmnIDlvIDlv4PnmoTnlJ/ml6X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ZC555Sf5pel6Jyh54Ob55qE5pe25YCZ5oiR6K64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2T5rWB5pif5YiS6L+H5aSp6ZmF55qE5pe25YCZ5oiR6K645LiL5b+D5oS/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6L+Z5p2h5L+h5oGv55qE5pe25YCZ5oiR5Lmf6K645LiL5b+D5oS/77ya5oS/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5LiA55Sf5bm456aP5b+r5LmQ77yBPC9wPjxwPjxlbT42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qOedgeW8gOWPjOecvOeahOaXtuWAme+8jOivt+WvueS4gOWkqeeahO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W+rueske+8jOW/p+aEgeWwseWDj+i/h+ecvOS6keeDn+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eahOW/g+aDheWvueW+heeUn+WRveS4reeahO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j+eMqueUn+aXpeW/q+S5kO+8gTwvcD48cD48ZW0+NzAuPC9lbT7msLTmnpznmo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mmK/mtLvlipvnmoTkv53or4HvvIzlpbbmsrnnmoTljbXno7fohILmmK/mmb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nlJ/ml6XnmoTng5vlhYnmmK/lv6vkuZDnmoTkv53or4H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ubjnpo/nmoTkv53or4HvvIzkurLniLHnmoT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luLjkv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od3ByMzFvMn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HdwcjMxbz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C1374D8B6DED416854D0EF2EB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