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B96883B884FBBBB68E7903F4AE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B96883B884FBBBB68E7903F4AE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aIkeecvOmHjOS9oOeJueWIq+e+juingu+8jOS7j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WIsOWktOearuWxkemDvee+juingueahOmCo+enjee+juing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5uOemj+aIkeadpeW7uuetke+8jOS9oOeahOmhveWbuuaIkeadpeiuq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ziua2guaIkeadpeW8peihpeOAgjwvcD48cD48ZW0+My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WDj+aLluaLieacuuS4iuWxse+8jOi9sOi9sOeDiOeD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WQju+8jOWIq+ivtOelneaIkeW5uOemj++8jOS9oOacieS7gOS5iOi1hO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5uOemj++8nzwvcD48cD48ZW0+NS48L2VtPuS4gOS4quS6uuimgeaMkeaI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S4jeaYr+aKleacuuWPluW3p++8jOS4jeaYr+iAjeWwj+iBquaYju+8jO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W/g+OAguS6uuacieS6huS/oeW/g++8jOWwseS8muS6p+eUn+aEj+W/l+WKm+mH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+8jOW8seiAheS4juW8uuiAheS5i+mXtO+8jOaIkOWKn+S4ju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Wkp+eahOW3ruW8guWwseWcqOS6juaEj+W/l+WKm+mHj+eahOW3ruW8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kuaYpeS9nOivge+8jOeQhuaDs+S9nOivge+8jOaIkeS7m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ClO+8gTwvcD48cD48ZW0+Ny48L2VtPuaDs+mXruWkqemXruWkp+WcsOS9oOS4uuS9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+8jOWvueS6juS9oOeahOiDjOWPm+aIkeaXoOazlemYu+atou+8jOWPquiD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Treazo++8jOWcqOS5oOaDr+ayoeacieS9oOeahOaXpeWtkOmHjO+8jOaFouaF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keWHuuS9oOeahOW9seWtkO+8jOaJjeWPkeeOsOaIkei/mOa3sea3seeahO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1t+awtOi1t+i1t+iQveiQve+8jOWcsOeQg+i9rOadpei9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r+S4gOS4jeWPmOeahOaYr+aIkeeIseS9oOOAgjwvcD48cD48ZW0+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S7juadpeayoeacieacgOWlveeahO+8jOWPquacieacg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guS6keWSjOWkqeepuu+8jOW+rumjjuWSjOiNie+8jOWmguS9oOWcqOaIke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ecvOS4reOAgjwvcD48cD48ZW0+MTAuPC9lbT7nnIvnnYDkvaDnmoT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kuoblpKfmtbfvvIzok53lpKnvvJvmm7TnnIvliLDkuobnvo7kuL3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Sq6Ziz5Yia5Yia6JC95LiL5Y6755qE5pe25YC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LqR57KJ57KJ55qE77yM5b6I6YCC5ZCI5b2i5a655oiR5Zac5qyi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i48L2VtPuS9oOWvueaIkeiAjOiogOWkquePjei0teS6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IsOS9oOWcqOaIkei6q+i+ueeahOavj+S4gOWIhumSn+aIkemDveW9k+WBm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WOu+i/h++8jOaJgOS7peaIkeaJjeimgemprOS4jeWBnOi5hOeahOWOu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nnIvnnIvmiJHnmoTnnLznnZvvvIzkvaD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ogIzoqIDmhI/lkbPnnYDku4DkuYjjgII8L3A+PHA+PGVtPjE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eh5reh55qE54ix44CC54ix77yM5bCx5piv5rex5rex55qE5Zac5qy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5Y+v5Lul5LiN55So6YCB5L2g5Zue5a6277yM6ICM5piv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Lus55qE5a6244CCPC9wPjxwPjxlbT4xNS48L2VtPuaDs+WkmuS6suS6s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+8jOivtOS4jeWumuWTquWkqeWug+WwseWQueWIsOS9oOiEuO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kuJbpl7TmnIDlubjnpo/nmoTkuovmg4XvvIzojqvov4f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lvpfmrbvljrvmtLvmnaXnmoTml7blgJnvvIzlj5HnjrDov5nkuKrkurrljp/mna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8L3A+PHA+PGVtPjE3LjwvZW0+5L2g5piv6L2m5YGc6YKj5Yi754KZ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4K554eD5LqG5oiR5b+D5bqV54ix5oOF55qE54el54G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lOedgOS6uuWxseS6uua1t++8jOiDveeci+WIsOS9oOi1sOi/ke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5uOi/kOOAguWWnOasouS4iuS4gOS4quS6uuaYr+S4gOS7tuWwj+amgueOh+ea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mBh+WIsOS6huWwseWIq+aUvuaJi+OAgjwvcD48cD48ZW0+MTk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qPmrrXpgYfop4HlpKrlroznvo7vvIzku6Xoh7Tkuo7lkI7mnaXlho3kuZ/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XlvpfkuobnnLzjgII8L3A+PHA+PGVtPjIwLjwvZW0+6ZSZ55qE5pe26Ze0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6L+Z5Y+l6K+d5piv5LiN5oiQ56uL55qE44CC5pe26Ze05ZOq5pyJ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5qE5piO5piO5piv6YKj5Liq5Lq644CCPC9wPjxwPjxlbT4yMS48L2VtPuS7j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rOS4gOecvOi1t++8jOaIkeeahOecuOWtkOmHjO+8jOWwseWFqOaYr+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jIuPC9lbT7kuIDovojlrZDlj6rniLHkuIDkuKr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LkurrjgILlv4Pph4zmmI7mmI7nn6XpgZPvvIzpmaTkuobku5bov5jkvJrmnIn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lh7rnjrDvvIzlj6/mmK/kuIDkuKrkurrkuI3og73ov5nkuYjotKrlv4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x566X5YaN6L+H5LiA55m+5bm05LiA5Y2D5bm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6YO95Y+Y5oiQ54Gw5LqG77yM5oiR5Lus55qE54Gw5Lmf6KaB6J6N5ZCI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pyJ5oiR77yM5oiR5Lit5pyJ5L2g77yBPC9wPjxwPjxlbT4yNC48L2VtPu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wuOi/nOeahOeIse+8jOWboOS4uuaIkeWPquS8muS4gOWkqeavlOS4gOWkqe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uKnmn5TnmoTpm6jlsLHlg4/kvaDvvIzmt4vmu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ovbvovbvnmoTpl6/ov5vmiJHnmoTlv4PmiYnvvIzmt7Hmt7HnmoT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Xov7njgILmiJHpu5jorrjkvaDlsLHmmK/miJHnmoTllK/kuIDvvIznoa7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6Xlj4rogq/lrpropoHov73liLDkvaDjgII8L3A+PHA+PGVtPjI2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Oq5b6u56yR5aW95ZCX77yf5bCx6LGhJmxkcXVvO+iSmeWonOS4veiOjiZyZHF1b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7fkurrngb/ng4LvvIHorqnmiJHku6zlvbzmraTpu5jpu5jmt7Hmg4XlnLDlh53op4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bogIXntKfntKflnLDmj6HkvY/lvbzmraTnmoTlj4zmiYvvvIzntKfntKf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rKHjgILlvbzmraTpgZPkuIDlo7Dnj43ph43vvIzpgZPkuIDlo7DlubPlro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g4/lvoDluLjkuIDmoLfvvIzlvbzmraTmsr/nnYDlkIToh6rnmoTnlJ/mtLvova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pgJDmraXotbDlkJHmiJDnhp/lkozlnZrlrpr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b6I5aSa77yM5LiN57y65oiR5LiA5Liq77yM5L2G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5Y+q5pyJ5L2g5LiA5Liq77yBPC9wPjxwPjxlbT4yOC48L2VtPuaDs+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eci+S9oOS9juecie+8jOeci+S9oOW+rueske+8jOWNs+S9v+S9o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S5n+inieW+l+W+iOasouWWnOOAgjwvcD48cD48ZW0+MjkuPC9lbT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7kvaDlnKjkuIDotbfnmoTmr4/kuIDliIbmr4/kuIDnp5LvvIzlm6DkuLr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miJHlj6rmg7Pnj43mg5zmr4/kuKrlvZPkuIvjgII8L3A+PHA+PGVtPjM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Cx5piv6YCJ5oup5LiA56eN55Sf5rS777yM5bm2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YGH5Yiw6Zeu6aKY77yM5oS/5oSP5Zyo6Ieq5bex6Lqr5LiK5om+5Y6f5Zu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mf5piv44CCPC9wPjxwPjxlbT4zMS48L2VtPuaIkeaYr+WbsOS4jeS9j+eahOm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WPquaDs+WBmuS9oOaAgOmHjOeahOeMq+OAgjwvcD48cD48ZW0+Mz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sI/lsI/nmoTlv4PmhL/vvIzmiJHpg73mg7PopoHljrvlhZ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rW35Lit77yM6K6k5a6a5LqG5L2g77yM6L+Z5L6/5piv5oiR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juWNg+S4h+W5tOS5i+S4re+8jOS6juWNg+S4h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cqOaXtumXtOaXoOa2r+eahOiNkumHjuS4re+8jOayoeacieaXqeS4gOat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ZmuS4gOatpe+8jOWImuWlvemBh+S4iuS6huS9o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lubjnpo/vvIzmmK/lj5HnjrDoh6rlt7HniLHnmoTkurrmra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nnYDoh6rlt7HjgII8L3A+PHA+PGVtPjM2LjwvZW0+5omT55CG5aW96Ieq5b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U5YC+5bC95YWo5Yqb5a+55LuW5aW95pu06IO95omT5Yqo5Lq644CC6L+Z5bC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t55qE54ix5oOF77yM5L2g5aSf5LyY56eA77yM5omN5pyJ5Lq655yL55qE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zNy48L2VtPuS4lueVjOS4iuacgOaXluaXjueahOmjj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jeS4iuS9oOeahOecvOecuO+8jOS4lueVjOS4iuacgOm7keaal+eahOayvOazve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9oOeahOayiem7mOOAgjwvcD48cD48ZW0+MzguPC9lbT7miJHmhL/mmK/kuID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oirHvvIznm5vmlL7lnKjkvaDlv4Xnu4/nmoTot6/ml4HvvJvmiJHmhL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t7HmtbfmvZzmsLTnmoTpsbzvvIznv7Hnv5TlnKjkvaDlv4PngbXnmoTmtbfmtIv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IDpopflpJznqbrlub3ok53nmoTmmJ/vvIzpl6rng4HlnKjkvaDnhp/nnaHnmoTm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iLHkvaDliLDmsLjov5zvvIE8L3A+PHA+PGVtPjM5LjwvZW0+5Y+q6KaB5L2g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pyJ77yM5YWo5aSp5LiL6YO95Y+v5Lul5piv5L2g55qE77yM5L2G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44CCPC9wPjxwPjxlbT40MC48L2VtPuS9oOaYr+aIkeeIsei/h++8jO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aJjui/h++8jOaUvuW8g+i/h++8jOi/mOaYr+aDs+imgeWAvuWwveaJgOaci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EuPC9lbT7mg7PkvaDmg7PkvaDlpb3mg7PkvaDvvIzmib7kuKr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vkuIvkvaDvvIzmiorkvaDotLTlnKjmna/lrZDph4zvvIzmr4/lpKnllp3msLTkur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yLjwvZW0+5Y2K6YCU6ICM5bqf5LiN5aW977yM5omA5Lul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ac5qyi5L2g44CCPC9wPjxwPjxlbT40My48L2VtPuWmguaenOiDveaLp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aYn+aYn++8jOaIkeaEv+aUvuW8g+aVtOS4quWkqeepuuOAguWmguaenO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mil+i0neWjs++8jOaIkeaEv+aUvuW8g+aVtOS4qua1t+a0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nInkuKrlpoLkvaDkuIDoiKznmoTkurrvvIzlpoLlsbHpl7T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poLlj6Tln47muKnmmpbnmoTlhYnjgILku47muIXmmajliLDlpJzmmZr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liLDkuabmiL/jgILlj6ropoHmnIDlkI7mmK/kvaDvvIz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aK5Zac5qyi5L2g55qE5Lq677yM5bCx5Lya5a+55L2g5YGa5Ye66LaK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44CCPC9wPjxwPjxlbT40Ni48L2VtPuS9oOmVv+W+l+Wlveeci+S5n+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Bj+WBj+mVv+aIkOaIkeWWnOasoueahOagt+WtkO+8jOiuqeaIkeWmguS9l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DveaKiuS9oOijheWcqOS6huW/g+mHjOOAgjwvcD48cD48ZW0+ND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ouI/ouI/lrp7lrp7vvIzlubjnpo/mg7PopoHlronlronnqLPnqLPjgIL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lnKjmiJHouqvovrnvvIzlm6DkuLrkvaDmmK/ov5novojlrZDlj5HnlJ/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nIDnvo7lpb3nmoTkuovmg4XjgII8L3A+PHA+PGVtPjQ4LjwvZW0+5b2T5aSE5b+D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YGH5Yiw5ryr5LiN57uP5b+D77yM5b2T5Y2D5bGC5raf5ryq6YGH5Yiw6aOO5bmz5rW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YGH5Yiw5L2g44CCPC9wPjxwPjxlbT40OS48L2VtPu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qeeJueWIq+iTne+8jOmjjueJueWIq+a4heeIve+8jOagkeWPtueJue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aOoOi/h+eahOmjjuaZr+mDveeJueWIq+i/t+S6uu+8jOaIkeS5n+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cqOWSjOasouWWnOOAguaIkeaDs+i/meWwseaYr+eI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kvaDmmK/plJnnmoTor53vvIzmiJHkuI3mg7Plr7nvvJvlpoLmnpzlr7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sqHmnInkvaDnmoTor53vvIzmiJHlroHmhL/kuIDovojlrZDnmoTplJ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5qE6K+d5bey57uP6ZSB5Zyo5oiR55qE6K6w5b+G6YeM5LqG6YKj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L2g5bCx5pu/5oiR5L+d566h5LiA6L6I5a2Q5ZCn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AneW/temDveWRiuivieS6huW/g+i3s++8jOW/g+mHjOeahOS9oOacieayoeacieWB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OAgjwvcD48cD48ZW0+NTMuPC9lbT7msqHkuovlsLHmg7Pmg7PlpoLkvZXoh7Tlr4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LvlnKjmhJ/mg4XnmoTkuJbnlYzph4zkvKTmmKXmgrLnp4vvvIzmjY/lnKjmi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msLjov5zopoHmr5TpgqPmipPkuI3kvY/nmoTlv4PouI/lrp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a+55aSq6Ziz5LiN6IiN5pi85aSc55qE5Zu06L2s77yM5piv5a+5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b5rW35rC05o6l5Y+X5pyI5Lqu5a+56Ieq5bex5r2u5rGQ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a6D6Zi05pm05ZyG57y655qE5YyF5a6544CC5oiR5a+55L2g55qE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77yM5rC46L+c5LiN56a75LiN5byD5LiN5oCo5LiN5oG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rumAgeS9oOWSjOWlueemu+WOu+eahOiDjOW9se+8jOi9rOi6q+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yoeS7gOS5iOeahO+8jOWPquaYr+S4gOWcuumXueWJp+iAjOW3suOAgueIseaDh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buuWumueahOS4pOS4quS6uu+8jOiAjOaYr+WQiOmAgueahOS4p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LniLHnmoToh6rlt7HvvIzmsLjov5zkuI3opoHkuLrpmr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uI3lkIPppa3lk63ms6Poh6rpl63mipHpg4HvvIzov5nkupvpg73mmK/lgrv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nmoTkuovjgII8L3A+PHA+PGVtPjU3LjwvZW0+5oiR6Z2e5bi454ix5L2g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L2T5Lya5Yiw5oiR55qE55yf5b+D77yM5L2G5piv5oiR55qE5b+D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ZSv5LiA55qE54ix5Lq677yB5oiR5bey57uP5a2m5Lya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b+Y6K6w5L2g44CCPC9wPjxwPjxlbT41OC48L2VtPuavj+W9k+aIk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avj+W9k+aIkeW/q+S5kOaXtu+8jOaIkemDveS8muaDs+i1t+S9oO+8jO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WAjeaIkeeahOW/q+S5kOOAgjwvcD48cD48ZW0+NTkuPC9lbT7otbfpo47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vp3po47otbfoiJ7vvIzkuIvpm6jnmoTml7blgJnlrabkvJrkuLroh6rlt7H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jgILnlJ/mtLvmnInmnJvnqb/np4vmsLTnmoTmnJ/lvoXvvIzkuZ/kvJr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rKPllpzjgII8L3A+PHA+PGVtPjYwLjwvZW0+5oiR5Lus5omT6Ze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oiR5Lus5LqS55u45oqY56Oo77yM5L2G5oiR55+l6YGT77yM5oiR5Lus5LiN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Lus5LiN5Lya5YiG5byA44CCPC9wPjxwPjxlbT42MS48L2VtPuavj+aso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Ap+agvOWQjuaIkemDveW+iOW/j+aClO+8jOWFtuWunuaIkeeahOebruWcsOaYr+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+8jOaIkeWPquaDs+imgeS9oOWcqOaEj+aIke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nmoTmiYvvvIzpl63nnYDnnLznnZvotbDkvaDkuZ/kuI3kvJrov7f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A576O5aW955qE5LqL5piv77yM5Lq65r2u5oul5oyk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4S254m157Sn5oiR55qE5omL44CCPC9wPjxwPjxlbT42NC48L2VtP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PmOW+l+e+juS4ve+8m+WboOS4uuacieS9oO+8jOeUn+a0u+acieS6h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OS4uuacieS9oO+8jOS4gOWIh+mDveaYr+eUnOicnOOAguS9oOaYr+aIkeeahOS5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sou+8jOS9oOaYr+aIkeeahOecvOelnuaJgOWQke+8jOS9oOaYr+aIkeeah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+8jOS9oOaYr+aIkeeahOWYtOinkuaJrOi1t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lg4/pgqPlpKnovrnnmoTkupHvvIzpo5jms4rkuI3lrprvvIzlj6vkur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73lr7vvvJvkvaDlg4/pgqPmsLTkuK3nmoTokI3vvIzmtYHnp7vlm5vmlrnvvIzlj6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nkKLno6jjgILkvaDog73lkYror4nmiJHlkJfvvJ/mgI7moLfmiY3og73ov7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mgI7moLfmiY3og73kuI7kvaDnm7jkvLTkuI3nprvvvJ8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b+D54G177yM5by55ouU552A5oiR55qE5b+D5bym77yM6K6p5oiR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7G75pyA576O55qE5peL5b6L44CC5oiR5Lya55So5b2p5LqR57yW57uH576O5Li9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55qE5qKm5aKD77yM6K6p5L2g5pyd5pyd5pqu5pqu5rKJ5rW45Zyo55Sc6Jyc5Lit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75a2Q77yM5oiR54ix5L2g77yBPC9wPjxwPjxlbT42Ny48L2VtPuesqOaJi+es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i/keS9oO+8jOeUnOe+jueUnOicnOiusOS9j+S9oO+8jOe+juWlvee+juS4ve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W5uOi/kOmBh+ingeS9oO+8jOecn+W/g+ecn+aEj+WWnOasouS9oO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aBs+eIseS4iuS9oO+8jOawuOaBkuawuOS5hemZquedgOS9oO+8jOS4gOeUn+S4gOS4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OAgjwvcD48cD48ZW0+NjguPC9lbT7miJHkuI3nn6XpgZPku4DkuYjlj6vlgZ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YbmiJHnn6XpgZPvvIzlpoLmnpzkuIDlpKnkuI3ot5/kvaDor7Tor53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4rlpKnnmb3ov4fkuobjgII8L3A+PHA+PGVtPjY5LjwvZW0+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Y55qE5peg6ZmQ5a695bm/77yM5pyJ5LqG5L2g77yM5LiW55WM5Y+Y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35Lq644CCPC9wPjxwPjxlbT43MC48L2VtPuaIkeaYr+S9oOeahOWwj+Wwj+eL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wj+Wwj+mqqOWktO+8jOWwseeul+aOiei/m+iHreawtOayn++8jOaIkeS5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PvOedgOi1sOOAgjwvcD48cD48ZW0+NzEuPC9lbT7miJHllpzmrKLkvaDvvIz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nnLzkuI3ooYzvvIzlg4/kvaDnmoTohL7msJTkuI3ooYzvvIzkuI3mmK/kvaD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bKB5pyI6YeM77yM5pyA5rWT55qE5piv56eL5oSP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pyA55yf55qE5piv55u45L6d44CC5LiA55y455u46YGH77yM5LiA55Sf5b+1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IkeeahOivnui+sOassuacm+aYr+aIkOS4uuS9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rOS7lO+8jOaEv+S9oOavj+aZmumDveiDveaLpeaIkeWFp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or7Tmg7PlkozmiJHlnKjkuIDotbfkuIDovojlrZDvvIzkvYb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ku6zov5jlnKjkuIDotbfjgII8L3A+PHA+PGVtPjc1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mA5pyJ576O5aW95pWF5LqL55qE5byA5ae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acieS9oOWwseacieaipu+8jOWknOaZmuacieaipuWwseacieS9oO+8m+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S9oOiHquW3se+8jOS4jeimgeaEn+WGkua1gem8u+a2le+8m+imgeaYr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k+WWt+Waj++8jOmCo+WwseS7o+ihqOaIkeaDs+S9oO+8gT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rabkvJrmlL7kuIvvvIzorqnlv4PlvZLpm7bvvIzmgI7kuYjpobrlv4PmgI7kuYj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pq5jlhbTmgI7kuYjov4fvvIzkuI3ovpzotJ/oh6rlt7HvvIz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irbmgIHkuobjgII8L3A+PHA+PGVtPjc4LjwvZW0+5oiR5b+D6YeM5py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L2g5oOz5LiN5oOz55+l6YGT77yf6K6p6aOO5oKE5oKE5ZGK6K+J5L2g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5yf55qE5aW95Zac5qyi44CCPC9wPjxwPjxlbT43OS48L2VtPuaJgOiwk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mueIse+8jOWwseaYr+S9oOW/g+S4reacieaIke+8jOaIkeW/g+S4reacieS9o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quS6uuWQg+mlreayoeacieS4pOS4quS6uuWQg+mlr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oqbph4zmnInkvaDvvIzpppnnlJzml6Dmr5TvvJvlv4Pph4z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ml6Dmr5TvvJvouqvovrnmnInkvaDvvIzlubjnpo/ml6Dmr5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52h5YmN5Y+v5Lul6L275ZC75L2g77yM5biM5pyb552h5pe25Y+v5L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iM5pyb6YaS5p2l5Y+v5Lul55yL6KeB5L2g77yB5LiA55u06YO96L+Z5qC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5u05Yiw5rC46L+c44CCPC9wPjxwPjxlbT44Mi48L2VtPuayoeacieS4jeWPr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pOeXm++8jOayoeacieS4jeiDvee7k+adn+eahOayieaypu+8jOaJgOaci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S7peWPpuS4gOenjeaWueW8j+W9ku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N6bmxyb2oz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zem5scm9q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B96883B884FBBBB68E7903F4AE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