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2:0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DD413C1EB32289DEB8BF461B374E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DD413C1EB32289DEB8BF461B374E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aWz5pyL5Y+L6Iqx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acgOi/keWGjeWGmeWw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aal+aBi+mimOadkOeahO+8jOS9oOefpemBk+S5iO+8jOeUt+S4u+inku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s+S4u+inkuaYr+aIke+8jOS9huaIkeavj+asoemDveWGmeS4jeWHuuWlvee7k+Wxg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WSjOS9oOayoeWPr+iDveOAgjwvcD48cD48ZW0+Mi48L2VtPuS9oOimgeaIke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i/meajteagke+8jOegjeWwveaJgOacieajruael++8jOWPr+aYr+S9oOS4jeaEv+aE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jOS9oOaYr+aIkeiMq+iMq+ael+a1t+S4reeyvuW/g+aMkemAieeahOmCo+S4gOmi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imgeaIkeS4uuS6huS9oOi/mea7tOawtO+8jOa3mOW5suaJgOacieeahOa1t+a0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S9oOaLkue7neebuOS/oe+8jOS9oOaYr+aIkeW8seawtOS4ieWNg+mHjOmdou+8jO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rOmSn+eahOmCo+S4gOeTouOAgjwvcD48cD48ZW0+My48L2VtPuaIkemdnuW4u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ZveeEtuS9oOaXoOazleS9k+S8muWIsOaIkeeahOecn+W/g++8jOS9huaYr+Wcq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+8jOS9oOaYr+awuOi/nOeahOWUr+S4gOeahOeIseS6uu+8geaIkeW3sue7j+Wtpu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iHquW3se+8jOWNtOaXoOazleW/mOiusOS9oOOAgjwvcD48cD48ZW0+NC48L2VtPu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r+eUqOadpea/gOWKseeahO+8jOS9oOWIm+mAoOeahOepuumXtOacieWkmuWuv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epuumXtOWwseacieWkmuW5v++8m+ecn+eIse+8jOaYr+eUqOadpemTuuiuv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Dvei1sOWkmui/nO+8jOeIseaDheWwseiDvee7meS9oOmTuuWkmui/nOeahO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S4jeWcqOaEj+S9oOabvue7j+eIsei/h+WkmuWwkeS6u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WBmui/h+S7gOS5iO+8jOaIkeS4jeS8muaJk+aOouS9oOeahOi/h+WOu+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eahOaYr+eOsOWcqOeahOS9oO+8jOaso+i1j+eahOaYr+S9oOeOsOWcqOeah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/h+WOu+eahOWwseiuqeWug+i/h+WOu+WQp+OAgeaIkeWPquimgeS9oOWcqOmAieaL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peWQjueahOaXpeWtkOmHjO+8jOWlveWlveeIseaIke+8jOi/meWwsei2s+Wkn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vguWvnuehruWunui3n+WtpOWNleS4jeS4gOagt++8jO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quihqOekuui6q+i+ueayoeacieWIq+S6uu+8jOS9huWvguWvnuaYr+S4gOenjeS9o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huaEn+WPl+i3n+WIq+S6uuayn+mAmuaIluWIhuS6q+eahOW/g+eQhueKtuaAgeOAguiA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WvguWvnuW6lOivpeaYr+i/nuiHquW3semDveW/mOS6huWWnOaso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OAgjwvcD48cD48ZW0+Ny48L2VtPuaXoOmZkOeahOaEn+WKqO+8jOe+juS4v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ne+8jOS8oOaJv+S4jeWPmOeahOeIseaDheOAguS6mOWPpOS4jeWPmOeahOaYn+epu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+Wdmui0nueahOiqk+iogO+8muS6sueIseeahO+8jOaIkeimgeeIseS9oOWkqemVv+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Ttuays+S4uuivgeOAgjwvcD48cD48ZW0+OC48L2VtPuayoeS7gOS5iO+8jOWPqu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W+iOaDs+S9oOOAgui/meWPquaYr+aIkeS4gOaXtuaDs+i1t+S9oOOAguWcqOi/meS4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zm+a7peeahOW5tOW6pumHjO+8jOaIkeWPquivtO+8jOaIkeWWnOasouS9oOOAg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S6hu+8jOatpOWIu+OAgjwvcD48cD48ZW0+OS48L2VtPuWboOS4uuacieS6h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a0u+iejeWFpeS6huabtOWkmueahOa0u+WKm++8m+WboOS4uuacieS6h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lueVjOiKrOiKs+e7muS4ve+8jOaZtOepuueBv+eDgu+8m+WboOS4uuaci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/g+ivreacieS6huWAvuWQrOeahOefpemfs++8jOaIkeeahOaDheaEn+acieS6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WOu+WkhO+8jOa4qeaalueahOa4r+a5vuOAgjwvcD48cD48ZW0+MTAuPC9lbT7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nmoTml7blgJnvvIzlv4Pmg4XlpoLmraTmuKnmn5TvvIzmmK/lhrDlsIHnoo7oo4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uqrvvIzmmK/onKHng5vkuIrmkYfmm7PnmoTngavnhLDvvIzmg7Plv7XkvaDnmoTlv4P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g7jkuK3lh7rmnaXvvIzlkYror4nkvaDmg4XkurroioLlv6vkuZDvvIHmiJHniLH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YCd5Y6755qE5rWB5pif77yM5piv5b+D5aS055qE55u45oC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C955qE5qix6Iqx77yM5piv5aaC5qKm55qE5a6I5YCZ77yb6aOY5pWj55qE54Of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q5ryr55qE6KeB6K+B44CC5aSp5rCU6L2s5Ya377yM6Zeu5YCZ5oiR5b+D5Lit5pyA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qE5L2g77yM5aSp5Ya36K6w5b6X5Yqg6KGj77yM5pyJ5oiR5LiA55Sf5a6I5oq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Ise+8jOaYr+aymea8oOS4reeahOe7v+a0su+8jOaYr+aKmuaF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ahOiJr+iNr++8m+eIse+8jOaYr+S4gOenjea1geihjOiJsu+8jOS7juS9oOS8oO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8oOWQkeS4lueVjOeahOavj+S4gOS4quinkuiQveOAguaEv+S9oOaIkeeIseaDheS5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uOi/nOW8gOaUvu+8gTwvcD48cD48ZW0+MTMuPC9lbT7lnKjmiJHmoqbph4zvvIz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sI/lsbHvvIzmnInkuIDniYfmoJHmnpfvvIzmnInkuIDnvqTpo57puJ/vvIzmnInkuID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tYHvvIzmnInkuIDlj6rlsI/oiLnvvIzmnInkuIDpl7Tkuq3lrZDvvIzmnInkuIDmlrnp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vIzmnInkuIDmnaHlsI/ot6/vvIzmnInkuIDniYfok53lpKnvvIzmnInkuIDpl7Tmmpbls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kuKrkvaDvvIE8L3A+PHA+PGVtPjE0LjwvZW0+5L2b6K+077yM5pu+5bC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6YCg5oiQ5Lik5Liq5Lq677yM5L2G5piv5LuW5Lus5YiG5byA5LqG77yM5omA5Lul5Zy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uW5Lus5Lya5LqS55u45a+76KeF44CC5oiR5Lmf5LiA55u05Zyo5a+75om+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5yL5Yiw5L2g44CC5L2g5rC46L+c5piv5oiR5b+D5Lit55qE5Lq677yM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44CCPC9wPjxwPjxlbT4xNS48L2VtPueUqOecn+ivmueahOavlO+8jOS5puWGmeS4gO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e8mO+8m+eUqOa4qeaflOeahOaDhe+8jOWUpOi1t+acgOa4qemmqOeahOaDpuW/te+8m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eahOW4huiIue+8jOeJteS9j+S9oOeahOaJi++8jOWFsei1tOW5uOemj+eahOW9vOWy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i3r+e6ouWwmO+8jOeIseS9oOaYr+aIkeeahOWkmeaEv++8jOS7iueUn+WFse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lpoLmnpzkuIDkuKrkuJbnlYznmoTkuLvpopjmmK/nm7j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kuIDpopflv4Pot7PnmoTkuLvpopjmmK/mg7PkvaDvvIzlpoLmnpzkuIDkuK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kuLvpopjmmK/nm7jnn6XvvIzpgqPkuYjkuIDlj6XnnJ/lv4PnmoTkuLvpopjmmK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rLniLHnmoTvvIzkvaDlsLHmmK/miJHnlJ/lkb3nmoTkuLvpopjvvIzmiJH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5So5omL5Lit55qE5rWB5rKZ55S75LiA5Liq5L2g5Z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K+06L+H55qE5rC46L+c5oiR5Lus5LiA5a6a5LiN5Lya5pOm77yM5oiR55qE6Z2S5pi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Zyo5Zan5ZOX77yM5Zug5Li65aSn5aOw6K+054ix5L2g6ICM5rKZ5ZOR77yM55So5o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KZ6L275o+P552A5L2g55qE6IS46aKK77yM5Lmf562U5bqU6K+05aW955qE5pyq5p2l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YeN55S777yM6K646L+H55qE5om/6K+65oiR5bCx5LiN5Lya5YaN5Y675ou/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4ix5L2g5ZGA44CCPC9wPjxwPjxlbT4xOC48L2VtPumVv+WknOaFouaFoumavuWF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que8mOW/g+S4reW/tee6ouminO+8jOebuOaAnea1k+a1k+S9juWktOmXru+8j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tee7teWNoOW/g+eUsO+8jOabvue7j+WygeaciOabvuebuOS8tO+8jOa7tOa7tOe7j+S6i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qOWkqe+8jOS9leaXpeavlOe/vOWPjOmjnueHle+8jOWkqeS4iuS6uumXtOW/g+ebuOi/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rLlkLvkvaDnmoTmhJ/op4nlg4/mmK/prZTlipv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l6Dmr5Tlt6jlpKfnmoTlqIHlipvvvIznlJznlJznmoTlg4/lt6flhYvlipvvvJvkurLlk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gJnlg4/mnInmta7lipvvvIzkuIDnp43ml6Dmr5Tlubjnpo/nmoTliqjli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nmoTlhYXmu6HlkLjlvJXlipvvvIw2LjE05Lqy5ZC75oOF5Lq66IqC77yM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g5YCN5Yqq5Yqb77yM5oS/5L2g5bm456aP576O5Li977yM5oOF5Lq66IqC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aIkeS4jeS8muWGjemAg+mBv++8jOS5n+S4jeS8muWGjemA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lveaDs+S7jueOsOWcqOW8gOWni+aLpeacieS9oO+8jOiDjOedgOS9oO+8jOS4gOeb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S4iuW4nemdouWJje+8jOiDjOi/m+S4gOS4qua4qeaalueahOWcsOaWueWQjeWtl+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uOAguWlveWQl++8nzwvcD48cD48ZW0+MjEuPC9lbT7ku4rnlJ/vvIzmgJ3kvaDmnIDmt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7XkvaDmnIDmt7HvvIzkvaDmmK/miJHlv4Pph4zmnIDliLvpqqjpk63lv4PvvIzmnIDpr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oqbnu5XnmoTkurrjgILmiJHpgqPlsIHlsJjnmoTlv4PvvIzlj6rmnInkvaDog73llKT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lvq7nrJHvvIzlsLHmmK/kuIDnvJXmmKXpo47vvIzkuIDmlrnpmLPlhYnjgIL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iLHkvaDvvIE8L3A+PHA+PGVtPjIyLjwvZW0+54m154m16ICB5amG55qE5omL77yM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Kg5oKg77yb5pG45pG46ICB5amG55qE5aS077yM5bm456aP6Lef552A6LWw77yb5Lqy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55qE6IS477yM5aSp5aSp56yR5byA6aKc77yb5oqx5oqx6ICB5amG55qE6IWw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LiN5Lya6ICB77yB5ZC+54ix5aa777yM6ICB5amG5L2g6KaBSGFwcH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aaC5p6c54ix5LiN5piv5Y2B5YWo5Y2B576O77yM5Lmf5LiN5Lya5ZCO5oK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2l55Sf5YaN5oCO5LmI576O5Li977yM5oiR5Lmf5LiN5oS/5oSP5Lin5aSx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4us5pyJ55qE6K6w5b+G44CC5oiR5LiN5rGC55Sf5rS75aSa5LmI576O5aW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iM5pyb5rC46L+c6YO95pyJ5L2g55qE6Zmq5Ly044CCPC9wPjxwPjxlbT4yNC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eahOiKseeZveiJsueahOe6seWoh+e+nueahOmdoumiiu+8jOa1hea1heeskemHjO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PpeaEv+aEj+eahOWbnuetlO+8jOaMveS9oOeahOaJi+WcqOaIkeiHguW8r+i2iu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a1t+inku+8jOi1sOi/m+S4gOS4qua4qeaaluWcsOaWueWQjeWtl+WPq+WBmuWut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iLHmmK/lr7vop4XvvIznu5nkurrmnKbog6fnmoTlv4Pllpz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kuqvlj5fvvIznu5nkurrml6DoqIDnmoTnlJzonJzvvJvniLHmmK/nibrnibLvvIz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r7nmlrnlkI7mg7Poh6rlt7HvvJvniLHmmK/lubjnpo/vvIzkuKTkuKrkurrmsLjov5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Jvlr7vop4XkvaDlupTmnInnmoTniLHvvIzljrvkuqvlj5fvvIzkuLrniLHnibrn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j6Hlubjnpo/nmoTkuIDnlJ/vvIE8L3A+PHA+PGVtPjI2LjwvZW0+5L2g5L2g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aaW57K+77yM5Luk5oiR5Lit5LqG5L2g55qE54ix5oOF5q+S5Y206L+f6L+f5LiN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6Kej6I2v77yB5bCP5Z2P6JuL77yB5ZOm77yB5oiR5b+r6KaB5LiN6KGM5LqG77yB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oiR5ZCn77yB5Yqe5rOV5b6I566A5Y2V77ya57uZ5oiR5L2g55qE54i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IkeS7juayoeaDs+i/h+imgeeUqOemu+W8gOeahOaWueW8j+iuqeS9o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jeaDnO+8jOS5n+S7juayoeaDs+eUqOaUvuW8g+eahOaWueW8j+iuqeS9oOWQjuaCl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Yr+eIseS6huS9oOW+iOS5hemDveayoeacieWbnuW6lO+8jOaIkeWPquaYr+e0r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nnIvkuI3nqb/vvIzmkbjkuI3pgI/vvIzkvaDnmoT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lt7LkuYXvvIzmg4XkuZ/mt7HvvIzmgJ3lv7XkuI3mlq3vvIznm7zmnJ3lpJXvvIzmoqb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kuI3mhL/liIbmlaPvvIzlpKnmtq/ot6/vvIzkurrnlJ/ov5zvvIzkuIDotbfmtar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m7jlrojvvIzmganniLHmsLjkuYXvvIzmsLjnu5PlkIzlv4PvvIzlpKnplb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I8L3A+PHA+PGVtPjI5LjwvZW0+54yr5a+56ICB6byg5LiA5qC36L+95L2g77yM6JuH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CR5LiA5qC357yg5L2g77yM6Jyc6JyC57uV6Iqx5LiA5qC35oGL5L2g77yM6bif5YS/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J5LiA5qC354ix5L2g77yM5LiN6IO95YOP5bGO5aOz6YOO5rua57Kq55CD5LiA5qC35bi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205oS/5YOP6JyY6Jub57uT572R6buP5L2P5L2g77yM5pe25pe25Yi75Yi75a6I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el5pel5aSc5aSc5Ly0552A5L2g77yM5aSp5rav5Yiw6ICB5LiN5YiG56a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IkeWPr+S7pemUmei/h+m7hOaYj+eahOacq+ePrei9pu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mei/h+Wbm+aciOeahOaoseiKseWto++8jOWPr+S7pemUmei/h+WHm+WGveeahOWkqumY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Pr+S7pemUmei/h+W+iOWkmuW+iOWkmu+8jOS9huWUr+eLrOS4jeiDvemUmei/h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nlLfkurrnmoTku5jlh7rvvIzkuI3mmK/mh6blvLHvvIz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iLHvvIzkuI3mmK/mlr3oiI3vvIznlLfkurrnmoTms6rvvIzkuI3mmK/lgYfoo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nmoTlvq7nrJHmmK/nlKjniLHpk7jmiJDvvIzmiYDku6XvvIznlLfkurrkvJrnt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gJXnmoTkuI3mmK/ouqvkvZPkuIrnmoTntK/vvIzogIzmmK/vvIzmsqHmnInkuobngbXpr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p3miZjvvIzmiJHniLHkvaDvvIzkuI3mgJXntK/vvIzlm6DkuLrvvIzkvaDkuZ/niLH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Zyo6Iyr6Iyr5Lq65rW35Lit77yM5oiR5Lus6IO95aS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5qE5qaC546H5piv6Z2e5bi45ri66Iyr44CC6ICM5Zyo6YKj5LmI5ri66Iyr55qE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oiR5Lus54ix55qE5Lq65Y+q5pyJ5LiA5Liq44CC6YGH6KeB5L2g77yM5piv5LqU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6L2u5Zue5o2i5p2l5LuK55Sf55qE55u46YGH77yM5oOF5LiN55+l5omA6LW3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ICM5rex44CCPC9wPjxwPjxlbT4zMy48L2VtPuaIkeWWnOasoueni+WkqeeahOm7hOaY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WkqeeahOmYs+WFieWSjOavj+WkqeeahOS9oO+8jOaIkeayoeaciemynOiKseWSjOaw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Qg++8jOaIkeS4jeWkquaHgua1qua8q++8jOS9huaIkeW/g+mHjOacieWFq+WNg+mHj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6keWSjOaciO+8jOaDs+WSjOS9oOaFouaFouiusu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mmK/mlYXmhI/opoHlj5jlv4PnmoTvvIzku5bniLHkvaDnmoTml7blgJnmmK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vaDvvIzlj6/mmK/ku5bkuI3niLHkvaDnmoTml7blgJnkuZ/mmK/nnJ/nmoT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vvIzku5bniLHkvaDnmoTml7blgJnmsqHmnInlip7ms5XlgYfoo4XkuI3niLHkva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oLfnmoTvvIzku5bkuI3niLHkvaDnmoTml7blgJnkuZ/msqHmnInlip7ms5XlgYfoo4X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1LjwvZW0+5Zug5Li65pyJ5LqG5L2g77yM5oiR5pyJ5LqG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77yM5oiR5oOz6KaB55yL5L2g6ICB55qE5qC35a2Q77yM5oOz6KaB55yL5L2g5Z2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2i5YmN56yR55qE5qC35a2Q77yM6L+Y6KaB55yL5L2g54Wn6aG+5oiR55qE5qC35a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5aSq5aSa77yM5Zug5Li65oiR5oOz5ouJ552A5L2g55qE5omL6LWw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WPr+S5kOWmguatpOa1rui6ge+8jOS5n+iDveiuqe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s++8m+WVpOmFkuWmguatpOi9u+eLgu+8jOS5n+iDveiuqeS6uuelnumHh+mjnuaJrO+8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MtuWmguatpOa4hea3oe+8jOWNtOiDveiuqeebuOeIseeahOS6uuawuOS4jeaUueWPmO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Co+S5iOecn+ivmu+8jOWPqueMrue7meato+WcqOeci+S/oeaBr+eahOS6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47nrKzkuIDnnLzop4HliLDkvaDvvIzmiJHlsLHnn6XpgZPmiJH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jgILmiJHmhL/nlKjmnaXkuJbnmoTms6rljJbkvZzku4rnlJ/nmoTlvZLkvp3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hajpg6jnmoTlipvmsJTljrvniLHkvaDjgILkuLrkvaDmiJHku4DkuYjpg73mhL/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hL/ku4rnlJ/mnInkvaDvvIzmsLjkuI3liIbnprv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t55qE5piv5pe25YWJ77yM6aOe6LeD55qE5piv5oCd5b+177yM6aOe6LaK55qE5piv5oOF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e6Iie55qE5piv54ix5oGL77yM6aOe6L+H55qE5piv57yg57u177yM6aOe5Yqo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6aOe5ZCR55qE5piv5L2g5b+D5Lit44CC5a+55L2g55qE54ix6aOe5LiA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T5bu277yM5aW95oOz6aOe5Yiw5L2g6Lqr6L6544CCPC9wPjxwPjxlbT4zOS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eahOelneemj+S7jeeEtui/mOS7pOaIkemZtumGie+8jOaIkeeIseeahOS6uu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S7jeeEtuaYr+iusOW/huS4reeahOmynOe6ou+8jOaIkeeIseeahOS6uueahOaEn+in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iuqeS6uuWbnuWRs++8jOWPiOWIsOaIkeeIseeahOS6uu+8jOaIkeeIseeahOS6u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/q+S5kO+8gTwvcD48cD48ZW0+NDAuPC9lbT7miJHnn6XpgZPkuLrku4DkuYj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s6PvvIzlm6DkuLrnnLznnZvlnKjmg7Plv7XkvaDvvJvmiJHnn6XpgZPkuLrku4DkuY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6PmuLTvvIzlm6DkuLroiIzlpLTlnKjlkbzllKTkvaDvvJvmiJHnn6XpgZPkuLr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pLHnnKDvvIzlm6DkuLrmgJ3nu6rlnKjlkbzllKTkvaDjgILlv6vmnaXlkKf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E8L3A+PHA+PGVtPjQxLjwvZW0+54ix5oOF5piv5LiA56eN5aWJ54yu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5eb6Ium77yM54ix5oOF5piv5LiA56eN55Sc576O77yM54ix5oOF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oSP77yM54ix5oOF5piv5LiA56eN5rOq6Iqx77yM54ix5oOF5piv5LiA56eN5Y+M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iv5LiA56eN5Zue55y477yM54ix5oOF5piv5LiA56eN5LuK55Sf55u457qm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LiA56eN6Zq+6IiN6Zq+5YiG55qE5oOF5oSf44CCPC9wPjxwPjxlbT40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i/mOimgeS4iuePreWRou+8jOaXqeeCueedoeWQp++8geiusOW+l+WWneadr+eDreeJ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uqeS9oOi9u+advuWFpeedoeOAguebluWlveiiq+WtkO+8jOS4jeimgeedgOWHi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uS6huaIkeWPr+aYr+S8muW/g+eWvOeahO+8geWlveS6hu+8jOaZmuWuie+8jOWlve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lvbzmraTnmoTmg4XosIrvvIzmiJHku6znj43mg5z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niLHmg4XvvIzmiJHku6zpk63orrDvvIzmtarmvKvnmoTnnqzpl7TvvIzmiJHku6z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lvIDlv4PnmoTml7bliLvvvIzmiJHku6zkuIDotbfvvIzmnKvml6XnmoTpooToq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rqHpmo/mhI/vvIzlj6rnrqHkuI3nkIbvvIzmnInlubjnpo/lnKjlv4PvvIzkvZXlv4X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nKvml6XmnaXooq3jgII8L3A+PHA+PGVtPjQ0LjwvZW0+NC4yMO+8muiqk+eIseS9oO+8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mAouaYpeW+l+i0teS6uu+8jOW/g+aDheWmguaEj+S4h+S6i+mhuuOAguelneS9oO+8m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lOWmgumHjueBq+aYpemjjueUn++8jOi0ouWKm+Wmguaxqua0i+Wkp+a1t+mYlO+8j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mbqOWQjuaYpeesi+Wkmu+8jOi0ouWKv+WmguaYpembt+a7mua7mumbhOOAgueIs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WnOiqk+eIseS9oO+8gTwvcD48cD48ZW0+NDUuPC9lbT7nnLjlhYnkvLzmsLTvvIzmm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qpfliY3mmJ/lhYnngrnngrnjgILpo5jlv73kuI3lrprnmoTmmJ/msrPvvIzlnKjmtYXmt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Hpm77kuK3pmpDpmpDnuqbnuqbmta7njrDjgILmsJTkvZPkuK3lm5vlpITmlaPlj5H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sJTlnLrjgILkvaDvvIzlsLHmmK/miJHku4rkuJbmsqHms5Xlv5jmjonnmoTmo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s5XpmJDph4rnmoTlp7vnvJjjgII8L3A+PHA+PGVtPjQ2LjwvZW0+5oiR5piv5LuK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L2g5piv5YmN5LiW55qE6Iy277yM55So5LuK55Sf55qE5rC05rOh5LiA5p2v5p2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y277yM6YCP5piO55qE55O35p2v6YeM77yM5rKJ5reA55qE5piv5YmN5LiW55qE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46IW+55qE5piv5LuK55Sf55qE54ix77yB6L+Z5ZGz6YGT5bCx5Y+r5YGa77ya57yY5Yi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iupOivhuS9oOWJje+8jOaIkeS7peS4uuaIkeaYr+Wkp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vemYlOeahOiDuOiln+WPr+S7pea1t+e6s+eZvuW3ne+8jOmBh+WIsOS9oOWQjuaJj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eahOW/g+aYr+a7oeeahO+8jOmZpOS6huS9oOW3suebm+S4jeS4i+S7u+S9leOAg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eUqOS4gOeUn+adpeaIkOWFqOS9oOeahOW5uOemj+OAgjwvcD48cD48ZW0+N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mt6HkuobmiJHku6zlho3ln7nlhbvvvIzml6Dor53lj6/or7TkuobmiJHku6zlsLH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b7or53popjjgILop4nlvpfohbvkuobmiJHku6zph43mlrDorqTor4bvvIzopoHmmK/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nu5nlvbzmraTnqbrpl7TjgILkurrmva7msbnmtoznmoTvvIzpgYfliLDkvaD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vvIzlho3kuZ/kuI3mg7PmjqjlvIDkuobjgII8L3A+PHA+PGVtPjQ5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6K6p5omA5pyJ5Lq655+l6YGT55yf5a6e55qE5L2g77yM5oiW6ICF5piv5Zug5Li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F6KaB5LiN5YGc5Zyw5ZCR5Lq66K+05YW25a6e5oiR5piv5LiA5Liq5LuA5LmI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ug5Li66L+Z5piv5peg5pWI55qE77yM5Lq65Lus6L+Y5piv5Y+q5Lya5oS/5oSP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W5Lus5biM5pyb55yL5Yiw55qE44CCPC9wPjxwPjxlbT41MC48L2VtPuebuOmAouaY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alOWxj+ebuOacm+eahOeerOmXtO+8jOS6uuW9sei9u+i9u+eahOS4gOmXqu+8jOmC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S4jee7j+aEj+mXtOOAguW/g+S4juW/g+eahOS6pOa1ge+8jOe7k+S4i+eahOe9kee7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+8jOS4jeelnuenmOS4jeiZmuW5u++8jOaXoOWjsOaWh+Wtl+i3s+WKqOeahOaAne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aEn++8geS6pOa1geS4reebuOaBi+OAgjwvcD48cD48ZW0+NTEuPC9lbT7kvaD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DlrpropoHlpb3vvIzmg7PlvpfliLDnmoTkuI3kuIDlrprmmK/kvaDmnIDpnIDopo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qTnnJ/nnJ/lgZrkuovouI/ouI/lrp7lrp7nnaHop4njgILljbPkvb/mnInkupvlv6f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oHmiorlroPol4/lpb3jgILnjrDlnKjov5jkuI3mmK/mt7Hnp4vvvIzkvaDnmoT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ov5jmsqHliLDvvIE8L3A+PHA+PGVtPjUyLjwvZW0+6Jm954S25oiR5Lus5b285q2k5YiG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Zyw77yM5L2G5Zug5Li654ix5oOF77yM5omA5Lul5oiR5Lus6Led56a75b6I6L+R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YWl552h55qE5pma5LiK77yM6Lef5L2g6K+05aOw5pma5a6J77yb5Zyo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YaS5p2l55qE5pep5LiK77yM5ZKM5L2g6K+05aOw5pep5a6J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eUqOecn+W/g+WWnOasouS9oOOAguivt+ebuOS/oeaIkeOAguiuqeeIseeah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tOS4gOeCueS4gOeCueebuOaIkeS7rOmdoOi/ke+8jOS4jeeuoemjjuWQuea1quaJk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S8muWuiOWcqOS9oOeahOi6q+aXgeS4uuS9oOaMoemjjumBrumb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kurrkuYvliJ3vvIzmg4XmnKzkuJPvvIzniLHlnKjlv4PvvIznrJHlvIDpo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4Xoi6bvvIzoloTmg4XmsYnvvIznl7Tlv4PovazvvIzlopnlpJbnnIvvvIznuqLmnY/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lopnmnaXvvIzngavkuI7mn7TvvIzmnKzlj6/mgJzvvIznm7jnh4Png6fvvIzlpKr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vvIzlkb3kuK3mgKjvvIHmgpTlvZPliJ3vvIzmg4XmnKrkuJPvvIHkuJPkuI3kuJP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l7TvvIE8L3A+PHA+PGVtPjU1LjwvZW0+55yf5q2j55qE54ix5oOF77yM6L+Y5YyF5ou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5qE5ouS57ud44CB5Y+K5pe255qE6LWe576O44CB5b6X5L2T55qE5om56K+E44CB5oGw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J6K6644CB5b+F6KaB55qE6byT5Yqx44CB5rip5p+U55qE5a6J5oWw44CB5pyJ5p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L+D44CCPC9wPjxwPjxlbT41Ni48L2VtPuaXoOmcgOiogOivre+8jOS4gOS4quecvOel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m7mOWlke+8m+S4jeeUqOekvOeJqe+8jOS4gOS4quaLpeaKseWwseWPr+S7p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S4jemcgOivuuiogO+8jOS4gOeUn+eahOWuiOWAmeWwseWPr+S7peW5uOemj+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IseaDheW3suWPmOaIkOS5oOaDr++8jOWSjOWRvOWQuOS4gOagt+iHqueEt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iuWkqeWKqOWcsO+8jOS9huaYr+aXtuaXtuWIu+WIu+OAgjwvcD48cD48ZW0+N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miJHmgKbnhLblv4PliqjlpoLlvoDmmJTvvIzlgJ/miJHlronpgILnmoTmuIXmmajkuI7lg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nnIvkvLzmsLTmtYHlubTvvIzlkKzlv4PpnZnlpoLmsLTvvIzmgYvlsJjkuJbmta7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pnnuqLlsJjnurfmibDvvIzkuI3lj7nkuJbpgZPoi43lh4nvvIzkuI3mg7nmg4X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mgKjjgILlpoLmraTvvIznlJrlpb3jgII8L3A+PHA+PGVtPjU4LjwvZW0+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a2Q77yM5pyJ6Ziz5YWJ55qE5pe25YCZ5bCx5pyJ5L2g77yB5L2g5piv5oiR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aOO6Zuo55qE5pel5a2Q6ZyA6KaB5L2g77yB5L2g5piv5oiR55qE6aOO6Zuo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qE5pel5a2Q5LiN5b+Y5b285q2k77yBPC9wPjxwPjxlbT41OS48L2VtPu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jOacm+WcqOacgOWlveeahOW5tOWNjumBh+ingeS4gOS4quS6uu+8jOWPr+W+gOW+gO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6huS4gOS4quaJjei/juadpeacgOWlveeahOW5tOWNju+8jOaIkeacieWkmuW5u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ingeeahOaYr+S9oOOAguWkmuiwouS9oOWmguatpOeyvuW9qeiAgOecvO+8jOWBmu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WygeaciOmHjOeahOaYn+i+sOOAgjwvcD48cD48ZW0+NjAuPC9lbT7miJHlpoLln47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DlsL7lr4Llr57nmoTpsbzvvIzkuI3lgZzlnLDlkJDnnYDlraTni6znmoTms6Hms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m5vmu6Hkuoblk4DkvKTvvIzkurrnlJ/kuZ/kuI3nn6XmuLjlvoDkvZXlpIT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kvaDlh7rnjrDlnKjmiJHnlJ/lkb3kuK3nmoTpgqPkuIDliLvvvIzmiJHmiY3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niLHnmoTnnJ/osJvjgII8L3A+PHA+PGVtPjYxLjwvZW0+6auY5YW055qE5pe25YCZ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JmxkcXVvO+W8gOaAgOWkp+eskSZyZHF1bzvvvJvpg4Hpl7fnmoTml7blgJn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wmbGRxdW875LqR5pWj54Of5raIJnJkcXVvO++8m+eUnOicnOeahOaXtuWAme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CZsZHF1bzvnnInlvIDnnLznrJEmcmRxdW8777yb5Lyk5oSf55qE5pe25YCZ5oOz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JmxkcXVvO+mdkuaYpeW5tOWwkSZyZHF1bzvjgILkuI7kvaDnlJ/nlJ/kuJbkuJ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rvvvIE8L3A+PHA+PGVtPjYyLjwvZW0+6Iqx5YS/5oul5oqx6Ziz5YWJ77yM5omN5Lya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oCS5pS+77yb6I2J5YS/5oul5oqx55SY6Zyy77yM5omN5Lya57u/5oSP57u16ZW/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52A5L2g77yM5omN5Lya5rip6aao6I2h5ry+77yb5oul5oqx5oOF5Lq66IqC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pyA5rex5oOF55qE5oul5oqx77yb5oS/5oiR5Lus55qE54ix5rex5oOF6ZW/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ud5ZON77yM5rC45Ly06Lqr5peB77yBPC9wPjxwPjxlbT42My48L2VtPuaIkeaKi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muaIkOaeleiKr+mAgeS9oO+8jOaEv+S9oOWknOWknOW4puedgOaIkeeahOaAneW/teWF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aIkeaKiuelneemj+S8tOedgOa4hemjjumAgeS9oO+8jOaEv+S9oOaXtuaXtuaEn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eahOecn+W/g+mXruWAmeOAguS5heeIseaXpeadpeS4tO+8jOaEv+S9oOeIseaEj+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DheaEj+a1k+a1k+OAgjwvcD48cD48ZW0+NjQuPC9lbT7mm77nu4/kuZ/mnIn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lh7rnjrDlnKjmiJHnmoTnlJ/lkb3ph4zvvIzlj6/mmK/mnIDlkI7ov5jmmK/lpoLp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tojmlaPvvIzogIzpgqPkuKrnrJHlrrnvvIzlsLHmiJDkuLrmiJHlv4PkuK3mt7Hmt7Hln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moTkuIDmnaHmuY3mgKXmsrPmtYHjgII8L3A+PHA+PGVtPjY1LjwvZW0+5Lqy54ix55qE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5Zyo6Lqr5peB55yf55qE5piv5Lu25b6I5peg6IGK55qE5LqL5oOF77yB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uO5LuA5LmI5pe25YCZ5byA5aeL77yM5bey57uP5Lmg5oOv5LqG5L2g55qE5a2Y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4m55q6K55qE5pel5a2Q6YeM5Y+q5oOz6Lef5L2g6K+0JmxkcXVvO+aIkeeIseS9o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E8L3A+PHA+PGVtPjY2LjwvZW0+5L2g5a+55oiR6K+06KaB54Wn6aG+5oiR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2G5L2g5aSx5L+h5LqG77yM5LiN6L+H5rKh5YWz57O777yM5oiR5Lya562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Sf5LiW5LiW5Y67562J77yM562J5L2g5p2l5bGl6KGM5L2g55qE5om/6K+644CC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YeM55WZ5pyJ5L2g55qE5LiA5ru055y85rOq77yM5L2g5L2V5pe25Zue5p2l5oqK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5bmy44CCPC9wPjxwPjxlbT42Ny48L2VtPuWygeaciOeahOa1gea3jO+8jOS4jea4qe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+i6q+i+ueeahOS6uu+8jOWIhuWIhuWQiOWQiO+8m+a1gea1queahOW/g++8jOS4jeaD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8guaziu+8jOWPquaDs+WBnOeVmeWcqOS9oOeahOeIseays++8jOe7meS9oOS4gOeUn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wuOi/nOeahOW5uOemj+eUnOicnOOAgjwvcD48cD48ZW0+NjguPC9lbT7kva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HngrnvvIzmiJHmiJborrjlj6/ku6XluKbkvaDpgJvpgJvooZfnnIvlnLrnlLXlvbH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pb/ppJDmlaPmlaPmraXnnIvmmJ/mmJ/nnIvmnIjkuq7vvIzku47or5for43mrYzotYvos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rrnlJ/lk7LlrabvvIzlj6/kvaDplb/nmoTpgqPkuYjlpb3nnIvvvIzorqnmiJHlj6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mgYvniLHjgII8L3A+PHA+PGVtPjY5LjwvZW0+5Lik5Liq55u46ZqU5Lik5Zyw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uA5LmI5oSf6KeJ77yM5oOz5aW555qE5pe25YCZ5Y+v5Lul5oOz5Yiw57ud5pyb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Ye6546w5LqG6Zmq5L2g55qE5pe25YCZ5Lya5b+D6Iqx5oCS5pS+77yM5oS/5omA5pyJ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qE5pyA5ZCO6YO95Lul576O5aW957uT5bGA44CCPC9wPjxwPjxlbT43MC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S9oOefpemBk+WQl++8n+i/meS6m+W5tOadpeaIkeS4gOebtOWcqOeti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aEn+inieWIsOaIkeeahOeDreaDheWQl++8n+S9oOiDveaEn+WPl+WIsOaIkeeahOeI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S4jeeuoeWcqOS7gOS5iOWcsOaWue+8jOaIkeWbnuS4gOebtOetieS9oOea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miYvkuK3nmoTmtYHmsLTmjozkuK3nmoTmspnvvIzlv4PkuK3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o5jlv73nmoTkvaDvvJvku47mraTnkInnkoPkuIDlsZXliY3kuJbmg4XvvIzku4rnlJ/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mnaXkuJbniLHjgILoi6XkuLrniLHmg4XvvIznjrDkuJbnmoTlhYnlvbHvvIzpg73kuI3ot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nmoTkvaDjgII8L3A+PHA+PGVtPjcyLjwvZW0+5LiN6KaB6K+05oiR6LSq5ZC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a+55L2g55qE576O5ZGz5LiL5omL77yM5LiN6KaB6K+05oiR6LSq5b+D77yM55u45Ly0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O95LiN6IO95ruh6Laz5oiR5a+55L2g55qE54ix5oGL77yB5Lqy54ix55qE77yM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77yM5L2g55qE54K554K55ru05ru06YO954m15Yqo5oiR55qE56We57u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abvuWHoOS9leaXtu+8jOaIkeS7rOa8q+atpeenpuaXtuaYj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Ej+e7tee7te+8m+S5n+abvueVmei/nuWUkOmjjuWui+mfte+8jOS4pOaJi+eJteeJ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uS9oOW3p+eskeWro+eEtu+8jOS4uuS9oOetnemftei9u+aLqO+8jOS4uuS9oOS7i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vuOAgjwvcD48cD48ZW0+NzQuPC9lbT7miJHmt7Hmt7HlnLDmgbPmsYLkvaDvvJv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pgJDlh7rkvaDnmoTniLHpl6jkuYvlpJbvvIzmiJHkuIDliIbkuIDnp5LkuZ/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sJHkvaDnmoTniLHvvJvlj6rmnInotaLlvpfkvaDnmoTniLHvvIzmiJHnmoTnlJ/lkb3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YnlvanjgII8L3A+PHA+PGVtPjc1LjwvZW0+5YS/5pe25oOF56qm5Yid5byA55qE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5Ly077yM5L2g5Zyo546p5oiR5Zyo55yL5bm06L275pe26ZOu6ZOu6KqT6KiA55qE5oKj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a777yM5L2g57uH5biD5oiR56eN55Sw5pqu5bm05omn5a2Q5LmL5omL55qE5Zub5L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L2g55m95Y+R5oiR5o226IOM44CCPC9wPjxwPjxlbT43Ni48L2VtPueJteaJ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acieeBteeKgOeahOaEn+W6lO+8jOaYr+mjjumbqOS4gOi1t+i1sOeahOiqk+iogO+8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+8jOaYr+aDheWIsOa3seWkhOeahOW9sOaYvu+8jOaYr+a1t+aer+efs+eDguW/g+S4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vuuiogO+8m+S6suWQu++8jOaYr+eIseWIsOa1k+aXtueahOeUnOicnO+8jOaYr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h+W5tOeahOe6puWumu+8mzYxNOS6suWQu+aDheS6uuiKgu+8jOaDhemVv+Wtm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uOS5he+8m+elneaDheS6uuiKguW/q+S5kO+8gTwvcD48cD48ZW0+NzcuPC9lbT7lko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vvIzmiJHlj6rlr7nkvaDkv53lrojkuIDkuKrnp5jlr4bjgILpgqPlsLHmmK/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LlkIzmoLfvvIzmiJHluIzmnJvkvaDlr7nmiJHkuZ/mmK/lpoLmraTjgIL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vvIzniLHvvIzlv4XpobvmmK/llK/kuIDnmoTlhbHlkIzor63oq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oiR54ix5L2g5LuO6KeB5Yiw5L2g55qE5LiK5Liq5LiW57qq77yM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oiR56a75Y6755qE6YKj5Liq5LiW57qq77yM5oiR5LiN5Lya6K+05rC46L+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pyf6ZmQ5oC75piv5q+U5rC46L+c5aSa5LiA5aSp44CC5L2g5piv5oiR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ISP77yM5oiR55qE5b+D6Lez5LiN5piv5Li65Yir5Lq66ICM6Lez44CB5piv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ez44CC5aaC5p6c5bm456aP5pyJ5pa55ZCR77yM5bC95aS05LiA5a6a5pyJ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WcqOi/meWvkumjjuWIuumqqOeahOWknOmHjO+8jOmAguWQi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WIuemCo+mXtO+8jOaDs+i1t+S6humCo+W5tO+8jOmCo+S6i++8jOmCo+S6uuOAg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aire+8jOWwsei/meagt+aChOaXoOWjsOaBr+eahOa1gemAneOAguS4gOWbnumml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WmguawtO+8jOmdmemdmea1gea3jO+8jOWcqOW/g+S4iu+8jOWcqOecvOmHjO+8j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ogOS4reOAgjwvcD48cD48ZW0+ODAuPC9lbT7lr7vkuIDniYfml7blhYnvvIzlv4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v4flvoDvvJvmkrfkuIDnvJXoirPpppnvvIzllLHkuIDpppbmgYvmm7LvvJvph4fkuIDn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YnvvIzlr4Tnm7jmgJ3ouqvml4HvvJvlv5jkuIDkuJ3lv6fkvKTvvIzphonkuIDkuJb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JvmkLrkuIDmirnmuKnmn5TvvIzpgZPkuIDlj6Xlv4Por63jgILniLHkvaDmraTnlJ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E8L3A+PHA+PGVtPjgxLjwvZW0+5oiR5a+55L2g55qE54ix6aOO6Zuo5peg6Zi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uB55qE5Lq66Z2e5L2g6I6r5bGe77yM5oiR5a+55L2g55qE5oOF5L2g5b+D6KaB54mi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+55L2g55qE6L+95rGC5rC45LiN5pS+5byD77yM5bCx566XeOaYr+S4lueVjOac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i/mOaYr+imgeWSjOS9oOWcqOS4gOi1t++8jOaIkeeahOS4lueVjOS4jei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Ikeecn+eahOecn+eahOWlveeIseS9oOOAgjwvcD48cD48ZW0+ODI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kuI3opoHlho3pmr7ov4fkuobvvIzlpb3lkJfvvJ/luIzmnJvmiJHnmoTniL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lK/mkpHnnYDkvaDlnZrlvLrlnLDmjLrkvY/vvIzorqnmiJHnmoTniLHluKbnu5nkvaD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I7lipvph4/lkKfvvIHnnJ/nmoTlpb3mg7PnnIvliLDkvaDnvo7kuL3ngb/ng4LnmoT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E8L3A+PHA+PGVtPjgzLjwvZW0+5oiR5piv54ix5L2g55qE77yM55yL6KeB5bCx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oiR54ix5L2g54ix5Yiw5LiN6Ieq56eB55qE5Zyw5q2l44CC5bCx5YOP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YeM5LiA5Y+q6bi95a2Q6aOe6LWw5LqG77yM5LuW5LuO5b+D6YeM56Wd56aP6YKj6bi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e57+U44CC5L2g5Lmf6aOe5ZCn44CC5oiR5Lya6Zq+6L+H77yM5Lmf5Lya6auY5Y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5Lya5oCO5LmI5qC35oiR5Lmf5LiN55+l6YGT44CCPC9wPjxwPjxlbT44N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aDs+S9oOaDs+S9oOaDs+S9oOaDs+S9oOaDs+S9oOaDs+S9oOaDs+S9oOaDs+S9o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S9oO+8jOi/meWNgeS4gOWjsOaDs+S9oOS7o+ihqOaIkeaYr+S4gOW/g+S4gOaEj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9oOWcqOaIkeW/g+mHjOawuOi/nOaYr+acgOmHjeimg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kuI3nrqHlj5HnlJ/kuoblpJrns5/ns5XnmoTkuovmg4Xov5jmmK/lpJr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ohJHmtbfph4zlh7rnjrDnmoTnrKzkuIDlj6Xor53mgLvmmK8mbGRxdW8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Zyo5bCx5aW95LqGJnJkcXVvO++8jOmCo+S5iOi/meaJjeaYr+eIseS9oOeahOWu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DYuPC9lbT7niLHkvaDmmK/miJHnmoTogYzkuJrvvIzmg7P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ovkuJrvvIzmirHkvaDmmK/miJHnmoTnibnplb/vvIzlkLvkvaDmmK/miJHnmoT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HmrKLkuZDlj6rlm6DkvaDotbfvvIzlv6fkvKTkuZ/mmK/kuLrkvaDvvIzkuI3nrqH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5jmmK/lpJzmmZrvvIzmiJHlj6rmnInlpb3mg7PkvaDjgII8L3A+PHA+PGVtPjg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bKB5pyI6Z2Z5aW977yM5pe25YWJ5aaC5Yid77yM6YKj5Lqb54+N6JeP55qE5rOq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5Lya56yR552A6K+05rKh5LqL77yf6Iul6JC95bmV55qE57mB5Y2O77yM5Zyo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7K+5b2p77yM6YKj5Lya5LiN5Lya5LiN55So5Zue6aaW5LiA5q615b6A5piU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C48L2VtPuS4gOWkqeWkqeeahOebuOWkhO+8jOaciei2o+eahOS6i+aDh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PkeeUn++8jOaIkeS7rOeahOeIseWcqOaFouaFouWKoOa3se+8jOW5uOemj+Wwk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i6q+i+ueS4jeS8muWujOaVtO+8jOS9oOaYr+aIkeeUn+WRvemHjOeIseeahOWIu+e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kuPC9lbT7kuIDnlJ/lj6rosIjkuInmrKHmgYvniLHmnIDlpb3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h7Xmh4LvvIzkuIDmrKHliLvpqqjvvIzkuIDmrKHkuIDnlJ/vvIzmiJHlpJrluIzmnJv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rKHpg73mmK/lkozkvaDvvIzlpJrluIzmnJvkvaDmmK/pmarmiJHotbDkuIDnlJ/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jgII8L3A+PHA+PGVtPjkwLjwvZW0+5pep55+l6YGT5ZKM5L2g5rOo5a6a5piv5pe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n6YOB77yM5oiR5Y205LiN55+l6K+l5aaC5L2V5pS25Zue5oiR55qE5b+D5oSP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+05Ye655qE5pWF5LqL77yM5LiA5Zy6576O5Li955qE55u46YGH77yM54ix5piv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KU55qE5rKJ6YaJ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tMHVmc29wdzRz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1ZnNvcHc0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DD413C1EB32289DEB8BF461B374E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