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F35727FA5ECB894FFB969D07AD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F35727FA5ECB894FFB969D07AD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75Lmm55qE5ZCN5Lq65ZCN6Ki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6q+aXoOW9qeWHpOWPjOmjnu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ieeBteeKgOS4gOeCuemAmuOAgiZtZGFzaDsmbWRhc2g75p2O5ZWG6Zq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K+75Lmm5b+X5Zyo5Zyj6LSk77yM5Li65a6Y5b+D5a2Y5ZCb5Zu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nlKjnuq88L3A+PHA+PGVtPjMuPC9lbT7nhp/or7vllJDor5fkuInnmb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kvZzor5fkuZ/kvJrlkJ/jgIImbWRhc2g7Jm1kYXNoO+Wtmea0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aJjeWwseaYr+i/meagt++8jOe7iOi6q+WKquWKm+S+v+aIkOWkqeaJ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eo5o235YiX5aSrPC9wPjxwPjxlbT41LjwvZW0+5Yuk6IO96KGl5ou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K6t77yM5LiA5YiG6ICV6ICY5LiA5YiG5omN44CCJm1kYXNoOyZtZGFzaDvljY7nvZfl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v4Xpobvlkozlrp7pmYXnpL7kvJrmjqXop6bvvIzkvb/miYD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mtLvotbfmnaXjgIImbWRhc2g7Jm1kYXNoO+mygei/hTwvcD48cD48ZW0+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2iuWkmu+8jOi2iuaEn+WIsOiFueS4reepuuiZmuOAgiZtZGFzaDsmbWRhc2g76Zuq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2g5Lus6KaB5a2m5Lmg5oCd6ICD77yM54S25ZCO5YaN5p2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Jm1kYXNoOyZtZGFzaDvluIPnk6bnvZc8L3A+PHA+PGVtPjkuPC9lbT7lsL3kv6H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poLml6DkuabjgIImbWRhc2g7Jm1kYXNoO+Wtn+WtkD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mmK/kurrnsbvnn6Xor4bnmoTmgLvnu5PjgILkuabnsY3mmK/lhajkuJbnlYznmo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k4HjgIImbWRhc2g7Jm1kYXNoO+iOjuWjq+avlOS6mjwvcD48cD48ZW0+MTE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irnlpoLmnIvlj4vvvIzlv4XpobvmhY7ph43pgInmi6njgIImbWRhc2g7Jm1kYXNoO+m7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rzwvcD48cD48ZW0+MTIuPC9lbT7lgYforr7lp4vnu4jlhYjkuo7nn6Xor4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0quWgoTwvcD48cD48ZW0+MTMuPC9lbT7lsL3kv6HkuabvvIzliJnkuI3lpoL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mbWRhc2g7Jm1kYXNoO+Wtn+i9sjwvcD48cD48ZW0+MTQuPC9lbT7kurrkuYvkuLr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6Xov5vliJnml6XpgIDjgIImbWRhc2g7Jm1kYXNoO+mhvueCjuat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abnsY3mmK/lt6jlpKfnmoTlipvph4/jgIImbWRhc2g7Jm1kYXNoO+WI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r7vlpb3kuablsLHmmK/lkIzorrjlpJrpq5jlsJrnmoTkurr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mbWRhc2g7Jm1kYXNoO+esm+WNoeWwlDwvcD48cD48ZW0+MTcuPC9lbT7or7vkuab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bfvvIzkuIvnrJTlpoLmnInnpZ7jgIImbWRhc2g7Jm1kYXNoO+mfqeaE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r7vmnKrop4HkuablpoLlvpfoia/lj4vvvIzop4Hlt7Lor7vkuablpoLpgK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mHkee8qDwvcD48cD48ZW0+MTkuPC9lbT7kuabnirnoja/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r7vlj6/ku6XljLvmhJrjgIImbWRhc2g7Jm1kYXNoO+WImOWQk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kuZ/osaHlvIDnn7/kuIDmoLfvvIwmbGRxdW875rKZ6YeM5reY6Ye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6LW15qCR55CGPC9wPjxwPjxlbT4yMS48L2VtPuivu+S4gOac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+8jOWDj+S6pOS6huS4gOS4quebiuWPi+OAgiZtZGFzaDsmbWRhc2g76Ien5YWL5a6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QhuaDs+eahOS5puexjeaYr+aZuuaFp+eahOmSpeWM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X5aSrJm1pZGRvdDvmiZjlsJTmlq/ms7A8L3A+PHA+PGVtPjIz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CM5LiN5oCd6ICD77yM562J5LqO5ZCD6aWt6ICM5LiN5raI5Yy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6LlsJTlhYs8L3A+PHA+PGVtPjI0LjwvZW0+5rKh5pyJ5YaN5q+U6K+75Lmm5pu0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77yM5pu05oyB5LmF55qE5ruh6Laz5LqG44CCJm1kYXNoOyZtZGFzaDvokpn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L3A+PHA+PGVtPjI1LjwvZW0+55+l6K+G5piv54+N6LS15a6d55+z55qE57uT5pm2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iv5a6d55+z5pS+5Ye65p2l55qE5YWJ5rO944CCJm1kYXNoOyZtZGFzaDvms7DmiIj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CG5oOz55qE5Lmm57GN5piv5pm65oWn55qE6ZOc5Yy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flpKvmiZjlsJTmlq/ms7A8L3A+PHA+PGVtPjI3LjwvZW0+6K+75Lm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a+h6L+H77yM5LiN54us5piO55CG44CCJm1kYXNoOyZtZGFzaDvlkJXlna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Z2e6K+75Lmm77yM5LiN5piO55CG44CC6KaB55+l5LqL77yM6aG76K+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hYnluq08L3A+PHA+PGVtPjI5LjwvZW0+6K+75Lmm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CT5b+D5Yiw77yM55y85Yiw77yM5Y+j5Yiw44CCJm1kYXNoOyZtZGFzaDvmnLHn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K+75Lmm6KaB55So5om55Yik55qE55y85YWJ77yM6KaB5Y+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77yM5Y675YW257Of57KV44CCJm1kYXNoOyZtZGFzaDvpgpPmi5M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K+5LqO5Yuk6ICM6I2S5LqO5ayJ77yM6KGM5oiQ5LqO5oCd6ICM5q+B5Lq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nmhIg8L3A+PHA+PGVtPjMyLjwvZW0+5ZCb5a2Q5Y2a5a2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C55yB5LmO5bex77yM5YiZ55+l5piO6ICM6KGM5peg6L+H55+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YDlrZA8L3A+PHA+PGVtPjMzLjwvZW0+5bC95L+h5Lmm77yM5YiZ5LiN5aaC5peg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lrZA8L3A+PHA+PGVtPjM0LjwvZW0+6K+75Lmm6aG75rGC5aSn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7yg57uV5LqO55CQ56KO5Lyg5rOo5LmL6Ze044CCJm1kYXNoOyZtZGFzaDvo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8L3A+PHA+PGVtPjM1LjwvZW0+5LqG6Kej5LiA6aG15Lmm77yM6IOc5LqO5YyG5L+D5Zyw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A5Y235Lmm44CCJm1kYXNoOyZtZGFzaDvpuqbogIPliKk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e06ICF5paH5b+F5bel77yM6Im655e06ICF5oqA5b+F6Imv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nb7pvoQ8L3A+PHA+PGVtPjM3LjwvZW0+5Lq656a75byA5LqG5Lmm77yM5aaC5ZC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A5qC35LiN6IO955Sf5rS744CCJm1kYXNoOyZtZGFzaDvnp5HmtJvlu5blp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mm57GN5piv6Z2S5bm05Lq65LiN5Y+v5YiG56a755qE5Ly05L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iI44CCJm1kYXNoOyZtZGFzaDvpq5jlsJTln7o8L3A+PHA+PGVtPjM5LjwvZW0+5Li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a625bqt77yM5bCx5piv57K+56We5LiK5q6L57y655qE5a625bq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t7TnlKvov57mn688L3A+PHA+PGVtPjQwLjwvZW0+5Lmm57GN5piv5Lq657G7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mK5b6E44CCJm1kYXNoOyZtZGFzaDvpq5jlsJTln7o8L3A+PHA+PGVtPjQx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+F5LiT57K+5LiN5LqM77yM5pa56KeB5LmJ55CG44CCJm1kYXNoOyZtZGFzaDvolpvnh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K+75Lmm5LmL5LqO5aS06ISR77yM5aW95q+U6L+Q5Yqo5Lm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CJm1kYXNoOyZtZGFzaDvoib7ov6rnlJ88L3A+PHA+PGVtPjQz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b+D5piO55y85Lqu44CCJm1kYXNoOyZtZGFzaDvkvI/lsJTms7A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qE5Lmm57GN5piv5pyA6LS16YeN55qE54+N5a6d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pfmlq/ln7o8L3A+PHA+PGVtPjQ1LjwvZW0+6K+75Lmm5LiN55+l5ZGz77yM5LiN5aaC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iB77yb6KCi6bG85bCU5L2V5aaC77yM57uI5pel6aOf57Of57K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ooHniac8L3A+PHA+PGVtPjQ2LjwvZW0+5Z2a5by655qE5L+h5b+D77yM6IO95L2/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Ga5Ye65oOK5Lq655qE5LqL5Lia44CCJm1kYXNoOyZtZGFzaDvpqazlsJTpo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CG5oOz55qE5Lmm57GN77yM5piv5pm65oWn55qE6ZKl5Yy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flpKsmbWlkZG90O+aJmOWwlOaWr+azsD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r7nkuo7mmbrmhafkuZ/lg4/kvZPmk43lr7nkuo7ouqvkvZPkuIDmoL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Isei/queUnzwvcD48cD48ZW0+NDkuPC9lbT7puJ/mrLLpq5jpo57lhYjmjK/n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sYLkuIrov5vlhYjor7vkuabjgIImbWRhc2g7Jm1kYXNoO+adjuiLpuem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abmmK/kurrnsbvov5vmraXnmoTpmLbmoq/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fujwvcD48cD48ZW0+NTEuPC9lbT7nlJ/mtLvlsLHlg4/mtbfmtIvvvIzlj6rmnI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ZrlvLrnmoTkurrvvIzmiY3og73liLDovr7lvbzlsrjjgIImbWRhc2g7Jm1kYXNoO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TwvcD48cD48ZW0+NTIuPC9lbT7mnInkuabloIbmlbDku57vvIzkuI3lpoLor7vnm4jl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vkuabomb3lj6/llpzvvIzkvZXlpoLouqzot7XlsaXjgIIt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L3A+PHA+PGVtPjUzLjwvZW0+5Lmm57GN5piv5Z+55qSN5pm65oWn55qE5bel5YW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gIPpl6jmlq/ln7o8L3A+PHA+PGVtPjU0LjwvZW0+5pyJ5pe25YCZ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en5aaZ5Zyw6YG/5byA5oCd6ICD55qE5pa55rOV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mma7mlq88L3A+PHA+PGVtPjU1LjwvZW0+5Lmm57GN5piv6YCg5bCx54G16a2C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Jm1kYXNoOyZtZGFzaDvpm6jmnpw8L3A+PHA+PGVtPjU2LjwvZW0+6K+75Lmm55m+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mJ6Ieq546w44CCJm1kYXNoOyZtZGFzaDvkuInlm73lv5c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16a2C5qyy5YyW5bqE5ZGo6J2277yM5Y+q54ix5Lmm6aaZ5LiN54ix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q6Xpk6g8L3A+PHA+PGVtPjU4LjwvZW0+5Lia57K+5LqO5Yuk77yM6I2S5LqO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oiQ5LqO5oCd77yM5q+B5LqO6ZqPJm1kYXNoOyZtZGFzaDvpn6nmhI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+75Lmm6KGl5aSp54S25LmL5LiN6Laz77yM57uP6aqM5Y+I6KGl6K+75L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44CCJm1kYXNoOyZtZGFzaDvln7nmoLk8L3A+PHA+PGVtPjYw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g55+l77yM5LmD5piv5Y+M5YCN55qE5peg55+l44CCJm1kYXNoOyZtZGFzaDv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48L3A+PHA+PGVtPjYxLjwvZW0+6K+75Lmm6LS15Zyo5pyJ55aR77yM5Li65a2m5oK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5aR5YiZ6L+b44CCJm1kYXNoOyZtZGFzaDvpmYbkuZ3muIo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pWw5LiH5Y2377yM6IO45Lit5peg6YCC5Li777yM5L6/5aaC5pq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flrZA8L3A+PHA+PGVtPjYzLjwvZW0+5pm65oWn5piv5Yuk5Yqz55qE57uT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piv5Yqz5Yqo55qE5YyW6Lqr44CCJm1kYXNoOyZtZGFzaDvljaHojrHl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2g5bqU6K+l5bCP5b+D5LiA5YiH5YGH55+l6K+G77yM5a6D5q+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u05Y2x6Zmp44CCJm1kYXNoOyZtZGFzaDvokKfkvK/nurM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5qG5LiL5ZOB77yM5ZSv5pyJ6K+75Lmm6auY77yBJm1kYXNoOyZtZGFzaDvlrZT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6uL5b+X5piv6K+75Lmm5Lq65pyA6KaB57Sn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nkuK3lsbE8L3A+PHA+PGVtPjY3LjwvZW0+6K+75LiH5Y23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iH6YeM6Lev44CCJm1kYXNoOyZtZGFzaDvliJjlvZ0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pyJ5LiJ5Yiw77yM6LCT5b+D5Yiw44CB55y85Yiw44CB5Y+j5Yi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nhrk8L3A+PHA+PGVtPjY5LjwvZW0+5Lmm5piv6L+Z5LiA5Luj5a+55LiL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K55qE6YGX6K6t44CCJm1kYXNoOyZtZGFzaDvotavlsJTlsp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6ICM5LiN55CG6Kej77yM562J5LqO5LiN6K+7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vo7nur3mlq88L3A+PHA+PGVtPjcxLjwvZW0+5Lq65a625LiN5b+F6K665a+M6LS1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75Lmm5aOw5pyA5L2z44CCJm1kYXNoOyZtZGFzaDvllJDlr4U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6ICM5LiN5oCd5YiZ572U77yM5oCd6ICM5LiN5a2m5YiZ5q6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TkuJg8L3A+PHA+PGVtPjczLjwvZW0+5Li+5LiA57qy6ICM5LiH55uu5byg77yM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ICM5LyX56+H5piO44CCJm1kYXNoOyZtZGFzaDvpg5HnjoQ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+D6I6r6Iul5a+h5qyy77yM6Iez5LmQ5peg5aaC6K+75Lmm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u6flhYk8L3A+PHA+PGVtPjc1LjwvZW0+5LiJ5pel5LiN6K+75Lmm77yM5L6/6KeJ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77yM6Z2i55uu5Y+v5oaO44CCJm1kYXNoOyZtZGFzaDvpu4Tluq3lnZ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aN5rKh5pyJ5q+U6K+75Lmm5pu05buJ5Lu355qE5aix5LmQ77yM5pu0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Laz5LqG44CCJm1kYXNoOyZtZGFzaDvokpnlj7DlsYU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b+F5LuO5Yuk6Ium5b6X77yM55S35YS/6aG76K+75LqU6L2m5Lm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s8L3A+PHA+PGVtPjc4LjwvZW0+6K+75Lmm6Jm95pyJ55uK77yM5Y2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F5rK755m+55eF55qE54G15Li55aaZ6I2v44CCJm1kYXNoOyZtZGFzaDvlhq/kuqbku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aWx6aOf44CB5pqW6KGj6ICM5peg5Lmm5pWZ77yM5YiZ6L+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5YW944CCJm1kYXNoOyZtZGFzaDvlrZ/lrZA8L3A+PHA+PGVtPjgwLjwvZW0+5oiR5om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LiK77yM5YOP6aWl6aW/55qE5Lq65omR5Zyo6Z2i5YyF5LiK5LiA5qC3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lsJTln7o8L3A+PHA+PGVtPjgxLjwvZW0+55+l5LmL6ICF5LiN5aaC5aW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W95LmL6ICF5LiN5aaC5LmQ5LmL6ICF44CCJm1kYXNoOyZtZGFzaDvlrZT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Z2e5a2m5peg5Lul5bm/5omN77yM6Z2e5b+X5peg5Lul5oiQ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r7jokZvkuq48L3A+PHA+PGVtPjgzLjwvZW0+5omN6aG75a2m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2m5peg5Lul5bm/5omN77yM6Z2e5b+X5peg5Lul5oiQ5a2m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kZvkuq48L3A+PHA+PGVtPjg0LjwvZW0+5oiR5omR5Zyo5Lmm57GN5LiK77yM5bCx5YOP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5qE5Lq65omR5Zyo6Z2i5YyF5LiK5LiA5qC344CCJm1kYXNoOyZtZGFzaDvpq5jlsJT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6uL6Lqr5Lul56uL5a2m5Li65YWI77yM56uL5a2m5Lul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44CCJm1kYXNoOyZtZGFzaDvmrKfpmLPkv648L3A+PHA+PGVtPjg2LjwvZW0+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Gj6Z+25YWJ6ICB77yM5Lq655Sf5ZSv5pyJ6K+75Lmm5aW9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o648L3A+PHA+PGVtPjg3LjwvZW0+6K+75Lmm5LiN55+l6KaB6aKG77yM5Yqz6ICM5peg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kuYvmtJ48L3A+PHA+PGVtPjg4LjwvZW0+6K+75Lmm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bCx5oSI5YGl5aOu6ICM5YuH5pWi44CCJm1kYXNoOyZtZGFzaDvpq5jlsJT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YWt57uP5LiJ5Y+y77yM6K+45a2Q55m+5a6277yM6Z2e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5qG5piv5Li65rK744CCJm1kYXNoOyZtZGFzaDvoi4/ovbw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5qE5Lmm57GN5piv5pm65oWn55qE6ZKl5YyZ44CCJm1kYXNoOyZtZGFzaD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iZjlsJTmlq/ms7A8L3A+PHA+PGVtPjkxLjwvZW0+6K+75Lmm6ICM5LiN6IO96L+Q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mA6K+75Lmm562J5LqO5bqf57q444CCJm1kYXNoOyZtZGFzaDvljY7nm5vpob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Lmm5piv5ZSv5LiA5LiN6ICB55qE5Lic6KW/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r5Tnibk8L3A+PHA+PGVtPjkzLjwvZW0+5LiN5a2m6ICM5rGC55+l77yM54q55oS/6bG8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2R44CCJm1kYXNoOyZtZGFzaDvokZvmtKo8L3A+PHA+PGVtPjk0LjwvZW0+6K+75Lmm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K+777yM5q276K+76ZK754mb6KeS44CCJm1kYXNoOyZtZGFzaDvlj7blnKPpmb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5255LiA5LqL5LqO5Y+l5Lit77yM5Y+N5LiJ6ZqF5LqO5a2X5aS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nn6Xlh6A8L3A+PHA+PGVtPjk2LjwvZW0+5aSr5omA5Lul6K+75Lm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pys5qyy5byA5b+D5piO55uu77yM5Yip5LqO6KGM6ICz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uYvmjqg8L3A+PHA+PGVtPjk3LjwvZW0+5aW96K+75Lmm77yM5LiN5rGC55Sa6Kej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a5oSP77yM5L6/5qyj54S25b+Y6aOf44CCJm1kYXNoOyZtZGFzaDvpmbbmuIrmmI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a2m5Yiw5b6I5aSa5Lic6KW/55qE6K+A56qN77yM5bCx5piv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KaB5a2m5b6I5aSa44CCJm1kYXNoOyZtZGFzaDvmtJvlhYs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5+l6K+G5oSI5bm/77yM5Lq655qE5pys6Lqr5Lmf5oSI6Ie75a6M5Za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lsJTln7o8L3A+PHA+PGVtPjEwMC48L2VtPuaxguWtpuWwhuS7pe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u+S5puWFiOWcqOiZmuW/g+OAgiZtZGFzaDsmbWRhc2g75Lmm5pGY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ph43lpI3mmK/lrabkuaDkuYvmr43jgIImbWRhc2g7Jm1kYXNoO+eLhOaFiOag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ZCD6aWt5LiN5Zq85LiN55+l5ZGz77yM6K+75Lmm5LiN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SP44CCJm1kYXNoOyZtZGFzaDvkvZrlkI0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yaDJjdjQ0dW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cmgyY3Y0NH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F35727FA5ECB894FFB969D07AD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