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53DC694065856E9EE7493853B5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3DC694065856E9EE7493853B5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byA5bel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W5tOWIneWFq++8jOaUtuWIsO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WPkeWwseiDveWPke+8jOmSnuelqOmaj+aJi+Wkuu+8jOePoOWuneWFqOi6q+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efs+W9k+eOqeWFt++8jOmHkeWtkOW9k+mFjemlsO+8jOi0ouelnuW9k+i3n+eP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wuOi3n+maj+OAgjwvcD48cD48ZW0+Mi48L2VtPuaWsOW5tOW3suaIkOi/h+WOu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to+WcqOi/m+ihjOaXtuOAguW3peS9nOWPr+S7peaJvuS5kOi2o++8j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Vmei/h+WOu+OAguebuOmAoumihuWvvOmcgOaVrOekvO+8jOWBtumBh+WQjOS6i+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OAguS4gOWbouWSjOawlOWlvei6q+S9k++8jOWNh+iBjOWKoOiWquWxnuS6ju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3peS9nO+8jOS4h+S6i+WmguaEj+OAgjwvcD48cD48ZW0+My48L2VtPuWGj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S4muS5n+S4jeiDveW/mOS6huWBpeW6t++8geadpe+8jOWSjCZsZHF1bzvlr7/mm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4i354i35LiA6LW377yM5bem5omL5Y+z5omL5LiA5Liq5oWi5Yqo5L2c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77yM5Z2a5Yaz5LiN5oqK6Ieq5bex55qE5YGl5bq36JC95Li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qX5pyJ5Zac77yM56Wd5L2g55Sf5rS75YW06ZqG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aSn5ZCJ77yM5LiH5LqL5ZGI56Wl77yM5LiH5LqL6aG65Yip77yM5Lq66ISJ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Sa5Yqp77yM6aG+5a6i56ew6LWe77yM5py65Lya5bi45Li077yM56aP5rCU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bm05bm05pyJ5L2Z77yM5Y+R6LSi5re75Zac44CCPC9wPjxwPjxlbT4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a6P5Zu+77yM6LSi5rqQ5re75Zac5bqG77yM5oS/5L2g5byA5b+D5bi45oCA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Sa5re75Zac77yM5py66YGH5p2l5aKe56aP77yM6aG+5a6i5aaC5rSq5rC077yM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85r2u5rC077yM55Sf5rS75aSa5ZCJ56Wl77yM5pel5a2Q5aSa5a6J5bq3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Lq655Sf5pu06L6J54WM44CCPC9wPjxwPjxlbT42LjwvZW0+5LuK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ZCJ5aSn5Yip77yM55yL55yL55+t5L+h5Ye65aWH6L+577yM6LSi56We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aW96L+Q5pC65p2l5aaC5oSP77yM5b+r5LmQ5YWJ5Li057uT5Ly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ouJ552A56aP5rCU77yM56Wd55Sf5oSP5YW06ZqG77yM5byA5b+D6Iez5p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CJ56Wl5aaC5oSP572p552A77yM5oub6LSi6L+b5a6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5yL552A77yM5ZCE6Lev56We5LuZ5oqK5Zy65o2n552A77yM5bCP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oCq77yM5oGt56Wd6LSi5rqQ5rua5rua6L6+5LiJ5rGf77yM55Sf5oSP5YW06Z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byA5bel5aSn5ZCJ77yBPC9wPjxwPjxlbT44LjwvZW0+5paw5bqX5byA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d56aP77yM6LSi6L+Q5Lqo6YCa77yM6YCB5L2g5bqG6LS6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GT5Zac77yM6LSi5rqQ5rua5rua77yM5Y+R5p2h55+t5L+h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Sf5oSP5YW06ZqG77yM6LSi5rqQ5LiN5pat44CCPC9wPjxwPjxlbT4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LiN55So6K+077yM5YGH5pyf57uT5p2f5b+D5LiN6IiN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WL5paX77yM6LSq5Zu+5Lqr5Y+X6Zq+6ZW/5LmF44CC6LCD5pW05b+D5oCB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yv5L2c6I6r6aKT5bqf44CC5oS/5L2g5byA5b+D5bel5L2c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5b+D6YeM5LmQ77yBPC9wPjxwPjxlbT4xMC48L2VtPuermeWcq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+8jOaIkeS7rOaQuuaJi+S4gOiHtO+8jOWxleacmzIwMjHnmoTlpYvmlpf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ok53lm77vvIzmiJHku6zlnZrkv6HvvJrmlrDnmoTkuIDlubTjgIH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lrDnmoTogJXogJjvvIzpgJrov4flhajkvZPlkIzkuovku6z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IfllYbogZTpm4blm6LkuIDlrprog73lrp7njrDmlrDnmoTpo57ot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lhazlj7jmlrDnmoTovonnhYzjgII8L3A+PHA+PGVtPjExLjwvZW0+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6LS677yM56Wd5L2g5pel6L+b5paX6YeR77yM6KOF5ruh5LuT77yb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77yM5pWw6ZKx5b+Z77yb5bm05bm05aSn5Y+R77yM6Zeo5bqt5pe644CC5pe25pe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iG5YiG5YW05pe677yM56eS56eS5YW06Z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YpeWkqe+8jOaEj+WRs+edgOS4gOW5tOeahOWli+aWl+aPreW8gOW6j+W5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u+W5tOeahOaUtuiOt+WmguS9le+8jOi/meS4quaXtuWAme+8jOivt+aIkeS7r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gOeahOS4jeW/q++8jOaAu+e7k+WOn+WboO+8jOaxgue0ouWKnuazle+8jOWli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m+i3s+WHuuatpOWJjeeahOaIkOWwse+8jOaJlOaOieiHqua7oeaDhee7qu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WNh+OAgjwvcD48cD48ZW0+MTMuPC9lbT4yMDIx77yM5qKm5Zyo5b+D5Lit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5LiN5Y+Y55qE5piv5oiR5Lus6LaK5Y+R6aWx5ruh55qE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Lus5oyB5LmL5Lul5oGS55qE5qKm5oO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mlrDnmoTph4znqIvlt7Lnu4/lvIDlkK/jgILmiJHku6zpg73lnKjliqrlip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ku6zpg73mmK/ov73moqbkurrvvIzpgqPkupvlsJrmnKrlrp7njr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nrYnlvoXnnYDmiJHku6zliqjouqvlh7rlj5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Zyo55Sf5py65YuD5YuD55qEMjAyMeW5tO+8jOS4h+WVhuiB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xquaDhea7oeaAgO+8jOWPkeaJrOWboumYn+eyvuelnu+8jOW8gOaLk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tuS/sei/m++8jOi/juaOpeS4h+WVhuiBlOmbhuWbouabtOWKo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YuPC9lbT7lsZXlvIDkuIDmrrXnlJ/mtLvvvIzlvIDlp4v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IDlkK/kuIDkuKrlupfpnaLvvIzlgZrotbfkuIDmrrXnu4/okKXvvIzmlp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/mhI/vvIzmlLbojrfkuIDku73miJDlip/vvIznp6/mlJLkuIDngrnotKL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73luIzmnJvvvIzlkInnpaXngavng63pgIHkvaDvvIz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6LSi56We6L+O6Z2i77yM57Sr5rCU5YWG56W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il5rWT77yM6LSi5rqQ5Ly85rC05b6c77yb5YWr5pa55p2l5a6i77yM6buE55G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Zeo5YmN5pGH6ZKx5qCR77yM5Z2Q5Lqr6YeR5bGx5LiK77yB56Wd5ZCb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+R5aSn6LSi77yM5pel5pel55uI5Yip5rC45LiN6KGw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vvIzkuovkuJrnuqLnuqLngavngavvvIzlpKflkInlpKfliKn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5LjwvZW0+5paw55qE5LiA5bm077yM5oiR5Lus6YO95piv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qg5rK577yB5aWL5paX6Lev5LiK55qE5L2g77yBPC9wPjxwPjxlbT4y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Zk+aXpei0oua6kOW5v++8jOaIt+e6s+aYpemjjuWWnOW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vJfkuIDlv4PvvIzlkIzlv4PljY/lipvvvJvnmb7oiLjkuonmtYH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lr4zmr5TmnLHpmbbvvIzlrqLlpoLmtYHmsLTvvIzlt53lt53kuI3mga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t6XlpKflkInvvIzlm5vmlrnov5vlrp3vvIzlhavot6/mnaX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/5L2g55qE55Sf5oSP77yM6auY5pyL5ruh5bqn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a5aSp5LiL5a6i77yM5LiA5o+95YWr5pa56LSi44CCPC9wPjxwPjxlbT4y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kp+WQie+8jOW8gOW3peWkp+WWnO+8jOaBreWWnOWPkei0ou+8jOi0oua6k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SjOawlOeUn+i0ouW+l+i0ouWune+8jOemj+aXuui0ouaXuuS6uuawlOaX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WmguWQjOaRh+mSseagke+8jOWPluS5i+S4jeerreaciemSs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i6TlirPmmbrmhafphb/miJDlip/kuYvphZLvvIznp5HmioDkv6Hmga/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irHjgILlnKjov5nkuKrllpzluobnmoTlvIDlt6XnmoTml6XlrZD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g4/oip3purvlvIDoirHoioLoioLpq5jvvIznlJ/mhI/lg4/np4vlpKnnmoT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Y3lnLDnuqLjgII8L3A+PHA+PGVtPjI1LjwvZW0+5oiR5Lus6KaB5Lul5pu0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B5pu05pyJ5Yqb55qE5Li+5o6q77yM5ZyG5ruh5a6e546w5paw5bm05bqm6JC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i5a6a55uu5qCH77yb5ZCM5pe277yM6KaB5Lul5rC45LiN5oeI5oCg55qE57K+56W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5LiA5b6A5peg5YmN55qE5aWL5paX5ae/5oCB77yM6ZiU5q2l6L+I5ZCRMjAyM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iTneWbvueahOi/nOWkp+W+geeoi++8jOWKquWKm+S4uuWunueOsCZsZHF1bz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cmRxdW875ZKMJmxkcXVvO+S4pOS4quS4gOeZvuW5tCZyZHF1bzvlpYvmlpfnm67moI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ipvph4/jgII8L3A+PHA+PGVtPjI2LjwvZW0+5ZCE5L2N5pyL5Y+L5pep5LiK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byA5bel5aSn5ZCJ77yB56Wd5L2g5byA5byA5b+D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m4o+aDiuS6uuaYr+WkqeaJje+8jOaWh+atpuWPjOWF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HuuWPo+aIkOeroOaYr+WPo+aJje+8jOmAgOmAgOe8qee8qeaYr+W6uOa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eahOaYr+i6q+adkO+8jOeUt+S6uuaDs+eahOaYr+mSsei0ouOAg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i0ouaXpe+8jOaIkeaDs+elneS9oOWkmuWPkei0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raPlpb3vvIzkuIDot6/lkJHliY3jgIIyMDIx5bm077yM5paw55qE5b6B56iL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bi35bmV44CC6YKj5Lqb5bCa5pyq5a6e546w55qE5qKm5oOz77yM6YKj5Lq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6L+c5pa577yM5q2j562J552A5oiR5Lus5Yqo6Lqr5byA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h+WOu+eahOWygeaciO+8jOaIkeS7rOaQuuaJi+WQjOihj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aYr+acgOWunei0teeahOiusOW/hu+8jOeUn+a0u+ayoeacieWksei0pe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aXoOiuuuiJsOmavui/mOaYr+mhuuWIqe+8jOeQhuaDs+WAvOW+l+WKquWK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S4gOeUn+WOu+WuiOWAmeOAguelnTIwMjHmlLbojr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S25pS25b+D77yM5paw5LiA5bm055qE5aWL5paX5bCx6KaB5byA5ae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WsOW5tOelne+8muW3peS9nOiIkiZsZHF1bzvmlr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ZCIJmxkcXVvO+aWsCZyZHF1bzvvvIzniLHkurrlkIw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tuS6uuWuiSZsZHF1bzvmlrAmcmRxdW8777yM5ZCD5b6X5pS+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jqnlvpflvIAmbGRxdW875pawJnJkcXVvO++8jOS4gOWIh+mhuiZsZHF1bzvml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qL5LqL56ewJmxkcXVvO+aWsCZyZHF1bzvjgII8L3A+PHA+PGVtPjMy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Kc6Iqx54G/54OC77yM5aSp56m65b2p5peX5rK46IW+44CC54Gr57qi55qE5LqL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rip6aao55qE56Wd5oS/57mB6I2j5piM6Zq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52A6Lez6LeD55qE6Z+z56ym77yM5Li65oKo5bim5Y675pil55qE55Sf5p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6Wd5oKo5byA5bel5aSn5ZCJ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p+W5tOWIneWFq+ato+W8j+W8gOW3pe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aBreWWnOWPkei0ou+8jOelneWQhOS9jeaci+WPi+S6i+S4muacieaIk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zQuPC9lbT7mlrDlupflvIDlt6XnpZ3kvaDvvJr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Jrlm5vmtbfvvIzmtbfpmJTlpKnnqbrku7vkvaDpo57vvIzpo57lkJHkupHpn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lh4zkupHlo67lv5fjgILotKLmupDojILnm5vovr7kuInmsZ/vvIzmsZ/mt7HmsL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muLjvvIzmuLjliLDpvpnlrqvvvIzlho3njrDnjovogIXpo47ph4fjgILnpZ3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pqazliLDmiJDlip/jgII8L3A+PHA+PGVtPjM1LjwvZW0+5LiK54+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pS25paw5LiA5bm055qE5aW96L+Q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8gOW3peWkp+WQieWkp+WIqe+8jOi0oua6kOa7mua7mu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MzcuPC9lbT7lub3pppnmi4LpnaLvvIzntKvmsJTlhYb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t6XlhbjnpLzvvIznpZ3nlJ/mhI/lpoLmmKXmtZPvvIzotKLmupDkvLzmsLT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85Zmc5ZG85Zmc5pil6IqC6L+H5a6M77yM5ZG85Zmc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LiA5bm077yM5ZG85Zmc5ZG85Zmc6ZKx5Lmf6Iqx5YWJ77yM5ZG85Zmc5ZG85Zmc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A5ZyI77yM5ZG85Zmc5ZG85Zmc5byA5aeL5LiK54+t77yM5ZG85Zmc5ZG85Zmc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Yid5YWr6aG65pif6IqC56Wd56aP77ya6IqC5ZCO55qE5L2g56aP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KluS4gOaKlueyvuelnu+8jOWFqOaWsOWHuuWP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WItuacje+8jOWFqOaWsOS4iuWyl++8jOaVtOS4gOaVtOW/g+aDhe+8jOWF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aNi+S4gOaNi+aAnee7qu+8jOePjeiXj+WbnuW/hu+8jOaYpeiKguW3s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QveW5le+8jOaKiuW/q+S5kOWSjOW8gOW/g+aUtuiXj++8jOaKiuWKquWKm+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a0u++8geelneS9oDIwMjHooYzlpKfov5DvvIHkuIfkuov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f5oSP5YW06ZqG77yM5Zyo56S854Ku5aOw5Lit57u95pS+77yM6aG+5a6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yo6bKc6Iqx5Lit57CH5oul77yM6LSi5rqQ5rua5rua77yM5Zyo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5raM5Ye677yM56Wd5L2g5LqL5Lia5aaC5pel5Lit5aSp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6LeR77yBPC9wPjxwPjxlbT40MS48L2VtPj8yMDIx5bm077yM5a+56L+H5Y67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peaJi+WRiuWIq+eahOWQjOaXtu+8jOaIkeaAu+aYr+aDs+i/meS5iO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dkuaYpeacieayoeaciei/h+WOu++8jOS4jeeuoeiAjOeri+S5i+W5t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S9nOS4uuS4gOS4quWGheW/g+WFhea7oeeIse+8jOWvueWlveeahOWd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wvemHj+eUqOWlveaAgeW6pu+8jOato+WQkeaAnee7tOWOu+iAg+iZke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Ou+WtpuS5oO+8jOWOu+a2iOWMlueahOiHquW3se+8jOaIkeinieW+lzIwM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I7lpKnkuZ/lv4XlsIbnvo7lpb3vvIE8L3A+PHA+PGVtPjQyLjwvZW0+MjAy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oOi2s+mprOWKm++8jOaQuuaJi+W5tui/m++8jOacneedgOaWsOS4gO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+WPk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NiNW1na3E2dy5odG1sIj5odHRwczovL2R1YW5qdXppa3UuY29tL2R1YW5qdXppLzdz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3DC694065856E9EE7493853B5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