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2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BBC823EF9570BA5D89D958622BD9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BC823EF9570BA5D89D958622BD9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el55qE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AkOW+l+S9j+WvguWvnuaJjeiDveWui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5geWNju+8jOivpeWli+aWl+eahOW5tOm+hOS4jeimgemAieaLqeS6huWuiemA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eUn+S4reaAu+acieS6m+aci+WPi+mavuW/mOiusO+8ge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u+acieS6m+aXpeWtkOacgOePjeaDnO+8geiupOivhuS9oOS7peadpe+8jOiZveeE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XtuaDs+i1t++8jOS9huaAu+S8muWcqOi/meeJueWIq+eahOaXpeWtkOi9u+i9u+Wc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9oO+8mui3qOW5tOW/q+S5kO+8gTwvcD48cD48ZW0+My48L2VtPuW8gOW3pe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Fi+aXtuiJsO+8jOWJjeihjOacieWFie+8jOW+heaYpeaaluiKse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peWFieato+Wlve+8jOS4gOi3r+WQkeWJjeOAgjIwMjHlubT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qIvlt7LnhLbmi4nlvIDluLfluZXjgILpgqPkupvlsJrmnKrlrp7njrDnmoTmoqbmg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v5jmsqHliLDovr7nmoTov5zmlrnvvIzmraPnrYnnnYDmiJHku6zliqjouqvlvIDm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lm6DkuLrmnInmoqbvvIzkurrnsbvnpL7kvJrmi6X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mlofmmI7vvIzlkIzkuIDkuKrmoqbmg7PvvIzorqnmiJHku6zogZrmiJD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lpYvmlpfvvIHmiJHku6zlnZrkv6HvvIzmnInmiJHku6zlhajkvZPlkZjlt6XnmoT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iJDln47vvIzmiJHku6znmoTnm67moIfkuIDlrprkvJrlrp7njrDvvIzmiJHku6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mlq3lj5HlsZXlo67jgII8L3A+PHA+PGVtPjYuPC9lbT4yMDIx5bm077yM6KaB56i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Oc77yM5omN5piv5q2j6YGT44CCPC9wPjxwPjxlbT43LjwvZW0+5LuO5Yaw6Zuq5Yiw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6YKj5piv5Yas5aSp6LWw5ZCR5pil5aSp55qE6Lev44CC5LuO5aSx6LSl5Yi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L2g5YaS552A6aOO6Zuq77yM6LiP552A5Yaw5bGC6Zev5Ye65p2l55qE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Ws5Y+45aSn5bGV5a6P5Zu+77yB6bi/6L+Q5byA5p2l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qGMjAyMO+8jOi/juadpeS6hjIwMjHvvIzlnKjpo5jokL3nmoTlraPoioL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vo7lpb3nmoTorrDlv4bvvIznm7zmnJvnmoTnoZXmnpzph4zvvIzpgIHmnaX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miJHnmoTnpZ3npo/lpoLmnLXmnLXpspzoirHvvIzlvIDmlL7lnKj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ph4zvvIzkuLrkvaDngrnnvIDmrKLkuZDlm5vmuqLnmoTmlrDlubTvvIznpZ0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6LSi5rqQ5rua5rua5p2l44CCPC9wPjxwPjxlbT45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yA5ZCv5paw55qE5biM5pyb77yM5paw55qE5biM5pyb5om/6L295paw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Lus5YuD6L6+5YWs5Y+45LuK5bm05q+U5Y675bm05pu06L6J54WM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G65Yip44CB6Lev6LaK6LWw6LaK5aW977yB5oS/5YWs5Y+45ZGY5bel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M5b+D5oOz5LqL5oiQ77yBPC9wPjxwPjxlbT4xMC48L2VtPu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e+8jOi0uuivjeiHs++8mumereeCruWjsOWjsO+8jOeUn+aEj+e6oue6ou+8m+iKseW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jOi0oui/kOWkmuWkmu+8m+eskeiEuOebiOebiO+8jOeyvuelnua7oea7oe+8m+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+pOe+pO+8jOasouS5kOiNo+iNo+OAguS7iuaXpeW8gOW3pe+8jOelneWFrOWPuOW8g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jOeUn+aEj+e6oueBq+OAgjwvcD48cD48ZW0+MTEuPC9lbT7npZ3miJHku6z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mm7TliqDovonnhYzvvIznpZ3lpKflrrbmlrDlubTlv6vkuZD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IfkuovlpoLmhI/vvIE8L3A+PHA+PGVtPjEyLjwvZW0+6aOO6Zyc6Zuq6Zuo77yM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ey5LiN5YaN77yM5oKy5qyi56a75ZCI5b6A5LqL5pWj77yM6YW455Sc6Ium6L6j5Lmf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oiQ6LSl5by55oyH5LiA5oyl6Ze077yM5pyb6L+H5Y6777yM5bGV5pyq5p2l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6LW354K577yM5paw55qE6L6J54WM5paw6Iie5Y+w77yM5ou85pCP6L+b5Y+W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S/5paw55qE5LiA5bm06LCx5YaZ5paw55qE56+H56ug57un5b6A5byA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jIwMjDlvIDlupfpgYfliLDlm7Dpmr7vvIzmrYfkuJr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jKvmipjvvIzovp7ogYzkuI3lubLvvJvllK/mnInpgYfliLDkvaDvvIz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Dnm7Tmv4DlirHvvIzli4flvoDnm7TliY3jgIIyMDIx5bCx6KaB5p2l5Yiw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55L2g5rex6KGo5oSf6LCi77yM5oiR5Yaz5a6a6KaB5omT6LSl5Zuw6Zq+77yM5raI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77yM5LiA55u05ZKM5L2g5YuH5b6A55u05YmN44CCPC9wPjxwPjxlbT4xN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eS5i+mZhe+8jOefreS/oeaXqeS4gOenku+8jOmaj+WQjuekvOWwseWIsO+8jOS6uuWI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i0uu+8jOelneeUn+aEj+WFtOmahue6oue6oueBq+eBq+OAgei0oua6kOW5v+i/m+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+mHkeOAgjwvcD48cD48ZW0+MTUuPC9lbT7mlrDmmKXlpb3kvbPmsJTvvIzkvaDku6z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pvjgILkuonnrKzkuIDvvIzlpb3lrrnmmJPvvJvmi7/ojaPoqonvvIzkuI3otLn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lrojliJnml6nlt7LniaLorrDvvIzlhazlj7jmnInpmr7nu53kuI3pgIPpgb/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pb3miJHlv4PkuK3orrDvvIzlnKjmraTor7Tlo7DosKLosKLkvaDjgILmhL/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qXlho3ljonvvIzlpZbph5HnuqLljIXkuI3lgZzmnJ/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6Ii577yM6Iiq6KGM5Zyo57uP5rWO55qE5rW35rSL6YeM77yM6ICB5p2/6IG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CM5b+D5ZCI5Yqb77yM5Zyo5oOK5rab6aqH5rWq6YeM5oiR5Lus5LiA6am2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eahOa4r+WPo++8jOi/juadpeS6huaIkeS7rOW/g+W/g+WQkeW+gOeahDIwMjHmuK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hazlj7jnmoToiLnvvIzovb3nnYDmiJHku6zkuIDotbfoiKrooYznmoTmm7Tov5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npZ3kvaDlnKjov5noiZjoiLnnmoToiKrnur/kuIrvvIzmlLbojrfmm7TlpJrotKL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iA5bm05bCG5q+V77yM5Zue5aS055yL55yL77yM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G77yM57uP6aqM5aKe5LqG77yM5L+h5b+D6Laz5LqG77yM6IO95Yqb5by65LqG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G6Iez77yM57+Y6aaW5pyb5pyb77yM5omT6Laz5bqV5rCU77yM6Z2i5a+5546w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Yqq5Yqb77yM5YaN5Yib5L2z57up77yBPC9wPjxwPjxlbT4xOC48L2VtPuaJk+W8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reeahOeql+W4mO+8jOa4heaWsOeahOepuuawlOaJkemdou+8m+aJk+W8gOaWh+ahi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ie+8jOS4gOWkqeeahOW3peS9nOW8gOWQr++8m+aJk+W8gOW3peS9nOeahOeUteiE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/g+aDhei1t+mUmu+8m+aJk+W8gOaci+WPi+eahOefreS/oe+8jOivmu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4qemmqOOAguelne+8muS4iuePreW/q+S5kO+8gTwvcD48cD48ZW0+MTkuPC9lbT7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t7Lnu4/ov4fljrvvvIzmlrDnmoTkuIDlubTlt7Lnu4/liLDmnaXvvIzlsZX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nvo7lpb3nmoTml6XlrZDmraPnrYnnnYDmiJHku6zljrvlpYvmlpfvvIzmhL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IzmiJHku6zog73lpJ/nu6fnu63nu4/lj5fkvY/ogIPpqozvvIz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m7Dpmr7vvIzmiZPpgKDkuIDku73kuI3kuIDmoLfnmoTlpKnnqbr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OW5tOeahOaIke+8jOW3peS9nOeUn+a0u+S4pOS4jeivr++8jOaBi+eIsea3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WQjOatpe+8mzIwMjDlubTnmoTmiJHvvIzotKLmsJTnpo/msJTkuKTnm7jlrp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nlJzlpoLonJzvvJsyMDIw5bm055qE5oiR77yM6L+H5Y675pyq5p2l6LeR5o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bm05LiA5a6a5pu057uZ5Yqb77yBMjAyMe+8jOaIkeWllOedgOabtOWkm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iOW8gOWkp+Wkp+eahOiEmuatpe+8gTwvcD48cD48ZW0+MjEuPC9lbT4yMDIw5oiR5Lus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pS26I6355qE5pyf5pyb77yM5aWL5paX55qE5rGX5rC077yM5aSx6LSl55qE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5qE5Zac5oKm44CCMjAyMeelneaCqOWGjeaOpeWGjeWOieWOu+WIm+mAo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OAgjwvcD48cD48ZW0+MjIuPC9lbT7mgLvnu5MyMDIw5bm055qE57uP6aq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MjAyMeW5tOWcqOWQjOS4gOS4quWcsOaWuei3jOWAkuS4pOasoeOAguWIhuS6qzIwMj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rq3vvIzluIzmnJvorqTnnJ/nu4/okKUyMDIx5bm077yM5pS26I635LiA5Liq5aW9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MjAyMeW5tO+8jOelneS9oOaIkOWKn+OAgjwvcD48cD48ZW0+MjMuPC9lbT7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mlrDlubTlnKjljbPvvIzmiJHnpZ3npo/kvaDvvJrlpKnotZDlubPlronvvIH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uKbnu5nkvaDlubjnpo/nmoTnlJznvo7jgIHlubjov5DnmoTlv6vkuZDvvIHmg7P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pKnvvIHmg6borrDnnYDlvoDml6XnmoTnrJHlo7DvvIzlv4blj5bpgqP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iprvvIzmhL/miJHku6zmiYDmnInnmoTml6XlrZDmtIvmuqLnnYDmrKLmrKP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ILmlrDlubTlv6vkuZDjgIHlubTlubTlpoLmhI/vvIE8L3A+PHA+PGVtPjI0LjwvZW0+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O576O6YWS5L2c6Zmq77yM5o6M5aOw5LiO5qyi5ZG85ZCM5bqG77yb5pKS5Li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pS26I6355qE5piv5oiQ5Yqf77yM6LCx5YaZ55qE5piv56+H56ug77y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7up77yM6Jm954S25bCP5pyJ5ZCN5rCU77yM5bu65Yqf56uL5Lia5YaN5o6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44CCPC9wPjxwPjxlbT4yNS48L2VtPumVv+epuuWxnuS6jumjnum4n++8jOeAmua1t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nOmxvO+8jOS4mue7qeWxnuS6juWLpOWli++8jOeIseaDheWxnuS6juaBi+S6uu+8j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nuS6juaImOWjq++8jOaIkOWKn+WxnuS6juaZuuiAhe+8jDIwMjHlsZ7kuo7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MDIx5aSn5bGV5a6P5Zu+77yM5b+D5pyJ5aSa5aSn77yM6Iie5Y+w5bCx5pyJ5aSa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5tOWktOaOpeW5tOWwvu+8jOmZpOWkleWIhuWklue+j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FqOa2iOmAgO+8jOW/q+S5kOeskeWjsOmjnu+8jOWlvei/kOeDn+iKsemaj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i+uemZqu+8jOi0ouawlOWwhuS9oOWbtO+8jOW5uOemj+aKiuS9oOi/ve+8jOWbouWc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mlruS4qumGie+8jOaEv+S9oOWQieelpeWmguaEj+W/g+aDhee+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npZ3lpKflrrblvIDluILlpKflkInlpKfliKnvvIznlJ/mhI/lhbTpmob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znlJ/mtLvmsLjov5znvo7kuL3vvIE8L3A+PHA+PGVtPjI4LjwvZW0+5bm0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m456aP5aSn5oq95aWW77yM5oGt5Zac5L2g6KKr5oq95LitJmxkcXVvO+acgOS9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Oi+S4reeOiyZyZHF1bzvlpKflpZbvvIznpZ3kvaDlubjnpo/vvIzlpb3ov5D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liLAyMDIx77yM5YaN5Yqg5rK577yM5oS/5L2g55qEJmxkcXVvO+W5uOemj+W/q+i9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qb/otooz55SfM+S4lu+8jOW5uOemj+awuOi/nO+8gT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rrDlvZXnnYDkvaDnmoTohJrmraXvvIzkuJrnu6nogq/lrprkuobkvaDnmoT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mnInnmoTpqoTlgrLlkozmiJDlip/pg73mmK/nlZnlnKjov4fljrv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ljbPlsIblvIDlp4vvvIzorqnmiJHku6zlnKjmlrDnmoTotbfot5H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o3mrKHmi7zmkI/vvIzmhL/kvaDog73mi6XmnInmm7TovonnhYznmoTmmI7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Zyo6L+Z54Gv57qi6YWS57u/5bm05Luj77yM5oiR5Lus5rC45oCA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el5a2Q77yM5oiR5Lus5bGV5pyb5pyq5p2l55qE576O5aW977yM5oiR5Lus5LiO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mF5LmF55u45Ly077yM5oiR5Lus5LiOeHh45YWs5Y+45pC65omL5bm2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3peS9nOS4iueahOS6i++8jOaAu+e7k+e7j+mqjO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tu+8jOaUtuiOt+aDheaEn++8jOaipuaDs+mHjOeahOS6i++8jOerr+ato+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agh+S4iueahOS6i++8jOaKiuaPoeW4jOacm++8jOaEvzIx5bm055qE5oiQ5bCx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77yMMjHlubTnmoTmiJDplb/lop7liqDorrjlpJrvvIzmhL8yMeW5tOeahOS9oOab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DIx5bm055qE5L2g5pu05b+r5LmQ44CCPC9wPjxwPjxlbT4zMi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vj+W5tOmDveacieaWsOeahOWPmOWMlu+8jOS9huaIkeeahOW/g+ayoeaci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qk+iogOayoeacieWPmO+8jOaIkeimgSZoZWxsaXA7JmhlbGxpcDvpmar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5jogIHjgII8L3A+PHA+PGVtPjMzLjwvZW0+5LiA6ZKp5byv5pyI5oyC55y85YmN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Cd5b+15Zyo5aSp6L6577yM6K+05aOw6Zeu5YCZ6YCB5ZCJ56Wl77yM5a+E5Y+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mz5a6J77yM5Yaw6ZuV546J5Yi76Zu+5YeH6Zuq77yM5pm26I655YmU6YCP55C8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6ZO65LiL55m9546r55Gw77yM5LiN5L+h5YWs5Li75LiN5b+r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7juS7iuWkqeW8gOWni++8jOimgeabtOWFs+W/g+i6q+i+u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aXtumXtOWIhue7memdoOiwseeahOS6uuWSjOS6i++8jOe7j+W4uOaKiuWRqOWb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a7pOS4gOmBjeOAguS8mOWMluaci+WPi+WciO+8jOaKiuaXtumXtOeVmee7meOAg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s+W/g+S9oOeahOS6uuOAgeaEn+aDheecn+ivmueahOS6uuOAguWBmuS6i+WunuW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vueS9oOacieaJgOaVmeebiueahOS6uuOAgjwvcD48cD48ZW0+MzUuPC9lbT7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rqHlnKjkuo7mmKXvvIzkuIDml6XkuYvorqHlnKjkuo7mmajvvIznj43mg5z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lpYvmlpfvvIzoia/lpb3nmoTlvIDnq6/mmK/miJDlip/nmoTkuIDljYrvvIznpZ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kvJnkvLQyMDIx5bm05q+P5aSp6YO95pS26I635ruh5ruh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tOacq+aEn+aFqOWunuWcqOaYr+Wkmu+8jOS4ieiogOS4pOivremBk+S4j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iuqeaIkeaPquW/g+eahOi/mOaYr+S9oO+8jOihjOadjuWkh+WlveS6huayoe+8n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S5sOS6huayoe+8n+WIq+aEn+WKqO+8jOaIkeWPquaYr+mXrumXru+8jO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/mOaYr+imgeiHquW3seWBmua7tO+8geWTiOWTi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6jnuqLvvIznuqLlm5vmlrnvvIzmlrDlupflvIDlt6XllpzmnaXlhavmlrnvvJvotKL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o/mu6Hpl6jvvIzlr4zotLXlkInnpaXpvZDogZrkvaDpl6jvvJvlv7Xlj4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pb3ov5DvvIzkuovkuovpobrlv4Pml6DpmZDlvIDlv4PjgILku4rml6XlvIDlt6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kuIrvvIznpZ3lhazlj7jlvIDkuJrlpKflkInlpKfliKnvvIznlJ/mhI/nuqL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I8L3A+PHA+PGVtPjM4LjwvZW0+5ZCs77yM5aSp5LiL5raI5oGv77yM6K+077yM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CU77yM6K+777yM5aSp5LiL6LSi5rCU77yM5YaZ77yM5aSp5LiL56aP5rCU77yM6Y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W96L+Q5rCU77yM55Sf5oSP5bCx5piv5Zub6YCa5YWr6L6+55qE5L+h5oGv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V5a6P5Zu+5aSa5aSa5qyi5Zac44CCPC9wPjxwPjxlbT4zOS48L2VtPuWbnuacmz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kuIDlubTnmoTpo47po47pm6jpm6jvvIzov4jov4fkuIDlubTnmoTlnY7lnY7l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nnIvov4fkuIDlubTnmoTlvaLlvaIqKu+8jOW5sui/h+S4gOW5tOeahOeQkOeQkOei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xleacmzIwMjHvvIzmhL/mlrDnmoTkuIDlubTvvJombGRxdW876LWw6L+bJnJ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S6ruS6ru+8jCZsZHF1bzvov4jlhaUmcmRxdW875bmz5bmz5Z2m5Z2m77yMJmxkcXVv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SZyZHF1bzvnvo7nvo7lpb3lpb3vvIwmbGRxdW875bmy5YiwJnJkcXVvO+WFheWFhe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NDAuPC9lbT4yMDIw5b+Z5LiA5bm077yM5LqL5LqL5LiN6IO95bC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pyL5Y+L5bCR6KeB5b+D5oyC5b+177yM5oq956m65LiA5a6a6KeB5LiA6KeB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aUtuiOt+WkmuWkmu+8jDIwMjHmoqbmg7Pmu6Hmu6HvvIzkuIDliIf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L+H5Y6755qE5LiA5bm077yM5piv6Imw6Ium5Yib5Lia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qq5Yqb5ou85pCP55qE5LiA5bm077yM5Lmf5piv5YWs5Y+45YC85b6X6aqE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44CC5bm/5aSn5ZGY5bel77yM5rK/552A5YWs5Y+45Y+R5bGV55qE5pa55ZCR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ia5Lia77yM5Yqq5Yqb5ou85pCP77yM54ix5bKX5pWs5Lia77yM5pyd552A5YWx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LiA5ZCM5aWL6L+b77yM5Y+W5b6X5LqG5beo5aSn55qE5oiQ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UtuiOt+iHquW3seaWsOS4gOW5tOeahOi+ieeFjO+8jOa7oeihgOWkje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uOi1t+iiluWtkOWKoOayueW5su+8gTwvcD48cD48ZW0+NDMuPC9lbT7mlrDmmKXkvbP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npZ3mgqjvvJrkuJzooYzlkInnpaXvvIzljZfotbDpobrliKnvvIzopb/lh7r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otbDml6DomZHvvIzkuK3mnInlgaXlurfvvJvlt6bpgKLmupDvvIzlj7Plj5Hov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npo/mmJ/vvIzlkI7mnInoj6nokKjvvJvlhoXnp6/ljYPph5HvvIzlpJbooYz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lrDlubTlv6vkuZ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c3eHlnemI4ZW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N3h5Z3piOGV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BC823EF9570BA5D89D958622BD9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