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8316FE8E343804242F374CC8F3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8316FE8E343804242F374CC8F3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ep5pil5LqM5pyI6aOO55qE5aW9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jOaciOeahOmjjuiZveeEtu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3suS4jeWGjeWHm+WGveWIuumqqO+8jOa4qeW6pumHjOacieS6hua1hea1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epuuawlOmHjOW8pea8q+edgOa3oea3oeeahOaYpeWto+eahOawlOaBr+OAg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ke+8jOaXtuiAjOWDj+WNiumAj+aYjueahOW4t+W5lOmBruaOqeedgOWkqeep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vuW+l+mYtOmcvu+8m+aXtuiAjOWDj+iTrOadvui9u+ebiOeahOajiee1ruWbou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Wkqeepuu+8jOmjmOmAuOedgOa4hemAuOS4juaCoOmXsu+8m+aXtuiAjOS4gOS4n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oeacie+8jOS4gOeip+aZtOepuu+8jOa5m+iTneaCoOi/n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nlKjkuK3lm73nlLvlpKflhpnmhI/nmoTmiYvms5XvvIzmiorkuozmnIjnmoT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lvpflpoLor5flpoLnlLvoiKznmoTnu5rng4LjgII8L3A+PHA+PGVtPjIuPC9lbT7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nmoTmn5Tpo47vvIzpo5jov4fkuozmnIjjgILkv53mjIHkuIDku73ljYP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u5jlpZHvvIzmn5Tpo47otorov4fpm6rlsbHvvIzluKbnnYDmmKXlp5HlqJj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o5jov4fmnaXjgILngorng5/lnKjmn5Tpo47nmoTovbvmiprkuIvvvIzmuKnmg4X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lLDph47kuIDmtL7npaXlkozmgazpnZnjgILmn5Tnvo7nmoTlj5HkuJ3ov47nnYD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kvY7lpLTlsLHmuKnmn5TvvIzkuIDkuL7pppblsLHkuq7ms73jgILosIH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vvIzmraPlsIblpbnnmoTlqIfmn5TljJbkvZzlvq7po47vvIzliJLov4f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MuPC9lbT7kuozmnIjvvIzmmKXlraPnmoTlq6noir3lnKj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vvIzkupHlhL/lj5jlvpfmuKnlkozkuobvvIzpo47lhL/kuZ/msqHmnInpgqPkuY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mLPlhYnlj5jlvpfmm7TliqDmmpblkIjotbfmnaXjgILmmKXoioLplb/lgYf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PlrrXoioLnmoTng63pl7nkuK3vvIzmgoTmgoTotbDkuobvvIzogIzml6nmmK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nYDngbXliqjnmoTpn7PnrKbvvIzmgoTmgoTlnLDotbDmnaXjgILliqjkurrnmoT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mnaXkuobml6nmmKXkuozmnIjvvIznvo7kuL3nmoTpo47mma/vvIzmuIXkuL3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moTnurjmnaHlvq7nrJHnnYDjgILnqbrmsJTkuK3vvIzmn6Dmqqz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LXogIznlLXljovvvIzkuozmnIjkv67plb/nmoTmiYvmjIfms6LliqjnnYDnq7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rZ3lkozmnKjnkLTvvIzmuIXlh4nkuoblpKnlnLDjgILkuozmnIjvvIzmjafotbf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k6bmiorohLjvvIzlhJLpm4XnmoTmmpbpo47lkLnov4fohLjlu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pjkuIDkuKrnurjojrrvvIzmlL7po57lnKjkuozmnIjnmoTlpKnnqbr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5/oirHkuInmnIjnmoTml7blgJnvvIzoirPojYnokIvokIvvvIzmnYLoirHnlJ/mo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mtZPmtZPlv4PkuovnmoTnjrvnkoPmna/mlL7nva7kvaDnmoTmjozlv4PvvIzlkoz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7Xnu7XmhI/mgqDmgqDvvIzkuZ/kvJrorqnkvaDlkozmiJHkuIDotbf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nmoTmn5Tpo47luKbmnaXnmoTml6Dovrnlubjnpo/jgILmn5Tpo47luKbnnYD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lnKjmiJHlv4PmtbfmjqDov4fjgILnu4/ov4flhqzlr5Lljobnu4PnmoTmg4X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bHlsrPkuIDmoLfmsonnqLPvvIzosaHpm6rojrLkuIDmoLfnuq/lh4DvvIzosaHmnJ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5rkuL3vvIzosaHmuqrmtYHkuIDmoLfovbvnm4jjgILmoqbkuK3nmoTor53lhL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K/oiKrvvIzlvZPmn5Tpo47lkLnov4fkvaDnmoTlj5HmoqLvvIzkvaDmlLb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LrkvaDlhpnkuIvnmoTor5fooYzjgII8L3A+PHA+PGVtPjUuPC9lbT7ml6nmmK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5Tpo47lkLnov4flj6TogIHnmoTmsrPluorvvIzmtJLkuIvkuIDmupzms6L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nmoTlpJzmmZrvvIzot6/nga/miorlpJzluZXmk6bkuq7vvIzniIbnq7nmior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jgILov47mmKXnmoTmn5Tpo47vvIzllKTmnaXnvo7nmoTnp43lrZDvvIznrYnpgq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m6jvvIzmiorniLHnmoTlv4PnlLDmtYfngYzjgILlvZPmiJHku6zot6j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paPvvIznpZ3npo/nmoTnpYjmhL/pgaXlr4TmmJ/mnIjvvIzkv53kvZHlv4Pngb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ml7blhYnlnLDkuYXlpKnplb/jgII8L3A+PHA+PGVtPjYuPC9lbT7kuozmnIj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zliarliIDvvIzlroPkuIDlpJzpl7Too4Hliarlh7rkuoblpKflnLDnmoTmlrD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bHlho3lj5jnu7/kuobvvIzmmKXmmK/lsbHmsrPnmoTnpZ7vvIzmmKXpo47nhJ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rPpnZLmmKXnmoTpo47ph4fvvIzmmKXlraPnnJ/mnaXkuobkuYjvvIzlrrb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aHmnZHph47vvIzmmK/lhqzlpKnpm6roirHlhpnkuobkuIDlsIHkv6Hnu5nkvaD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uKbmnaXkuobmnInlh6DliIbmmpbmhI/nmoTmmKXorq/vvIzliK7otbfnmo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u7/kuoblsbHmsrPkvaDnmoTouq/kvZPvvIzpgqPlpKnlpJzph4zvvIzmiJH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u5nmiJHlm57kuobkuIDlsIHplb/liLDlpKnovrnnmoTmg4XkuabvvIzor7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jgILnrKzkuozlpKnvvIznu7Xnu7Xnu4bpm6jlj4jkuIvkuobkuIDlpKn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nm7jkv6HvvIzkvaDvvIzku47mnKrnprvljrvvvIzmiJHku6zlvbzmraT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nlJ/lhbvkuIfniannmoTlpKflnLDvvIzkuozmnIjoo4Hlh7rkuobkuIDlubTkuK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LnmoTmmKXmma/lm77vvIzku6TotZ7lj7nogIXokIznlJ/kuIDnp43niLHkuI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rDmhJ/op4njgII8L3A+PHA+PGVtPjcuPC9lbT7kuozmnIjmnKvvvIz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tIvmtIvmtJLmtJLlnLDpo5jotbfkuobpm6roirHvvIzlm5vph47ph4zpmLT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laPluIPnnYDpm6roirHnmoTngrnnvIDvvIzlvIDlp4vmmK/pm7bmmJ/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vKXmvKvkuobmlbTkuKrlnLDpnaLvvIzmg4rphpLkuobmsonnnaHkuK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IDpmLXpo47lkLnmnaXvvIzkvb/pm6rkuIvnmoTmm7TnjJvng4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niLHpgqPmn7PmoJHvvIzlm6DkuLrlroPmmK/mmKXlraPnmoTmiq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l6nmmKXkuozmnIjvvIzlhrDpm6rov5jmnKvljJblsL3vvIzpmoblhqznmoTlr5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vlhajmtojvvIzlroPljbTlt7LlkJDpnLLkuIDnsIfnsIflq6nnu7/nmoTmlrDoi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nYDmmKXlp5HlqJjnmoTliLDmnaXjgILnnqfvvIzlroPku6zlnKjot7PoiJ7vvJ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jgIHova/ova/nmoTmnp3mnaHlnKjpgqPlubPpnZnnmoTmuZbpnaLkuIrovbv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pgqPmoLfovbvlv6vjgIHpgqPmoLfmuKnmn5TjgIImbGRxdW875LiN55+l57u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OB5Ye677yM5LqM5pyI5pil6aOO5Ly85Ymq5YiA44CCJnJkcXVvO+aIke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/teS6hui1t+adpeOAgjwvcD48cD48ZW0+OS48L2VtPuaYpemjjueUqOe7v+aEj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GrOijheeahOeBsOikkOiJsuS4gOeCueeCueikquWOu++8jOaKiuaeneadoeeahOi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Oa4kOWPmOW+l+aflOi9r++8jOiuqeiKveiDnuS4gOeCueeCueS4sOa7oe+8j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S4jeinieS4re+8jOaChOaChOaKium5hem7hOazvOS4iuaeneWktO+8jOaKiui0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CZsZHF1bzvnoqfnjonlpobmiJDkuIDmoJHpq5jvvIzkuIfmnaHlnoLkuIvnu7/kuJ3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nu4blj7bosIHliarlh7rvvIzkuozmnIjmmKXpo47kvLzliarliI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oSP5aKD5reL5ryT5bC96Ie05Zyw5ryU57uO5Zyo5LqM5pyI55qE5p6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jOaciO+8jOiwgeeXtOeXtOWuiOacm+mCo+S4gOaKue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6humjjuWEv++8jOiOuembquiejeWMluaIkOS4gOadoea4hea+iOeahOWwj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iwgei/jumjjuWQn+ivteS4jeacveeahOS8oOWlh++8jOWJjeihjOeahOiEmuW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S4gOiEiea4qeaflOeahOS9k+a4qeOAgua1t+a1quWcqOaflOmjjumHjOe/u+W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vl+aEj++8jOS4gOmil+WknOaYn+mGieS6hu+8jOi3jOWAkuWcqO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kp+a1t+eahOWuveW5v+aDheaAgOOAguaflOmjjuaOoOi/h+aDheaxoO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wseWDj+aAgOaYpeeahOWwkeWls++8jOaut+aut+WIh+WIh+S4juawtOe7iOi6q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W/q+a4uOWKqOWcqOi/juaYpeeahOa4hemmmemHjOOAguWlvee+juWlvee+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Tn++8jOWQuei/h+agkeaiou+8jOWQuei/h+Wwj+i3r++8jOWQuei/h+eUsOmH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xseW3ne+8jOS5n+WPq+mGkuS6hueZvuiKseOAgjwvcD48cD48ZW0+MTE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3nqpfvvIzpm6roirHmvKvoiJ7vvIzpgLzku4TogIzmnaXnmoTmmK/po47lo7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tZvov4fkuIDpmLXvvIzorqnmiJHmhJ/op4nliLDmuIXlr5LvvIzomoDpqqjlhaX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Z7vvIzovbvlj7nvvIzmmK/miJHlpKrov4fnn6vmg4XlkJfvvJ/lnKjov5n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lnKjov5nmnKzor6XmrKLlpKnllpzlnLDnmoTml6XlrZDvvIzmiJHljb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oLliLbnmoTku7voh6rlt7Hmg4Xnu6rkvY7ov7fvvIzlv4PmhI/mhbXmh5LjgIL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Yzlo7DkvKDmnaXvvIwmbGRxdW8755u05Yiw6KeG57q/5Y+Y5b6X5qih57O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IO95ZG85ZC477yM6K6p5oiR5Lus77yM5b2i5b2x5LiN56a777yb5aaC5p6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Lmf5Y+v5Lul5pS+5byD77yM6Iez5bCR6L+Y5pyJ5L2g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nu4bnoo7nmoTnspLlrZDpmo/nnYDpn7PkuZDnmoToioLmi43vvIzovbvnm4j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JvlpbPmrYzmiYvno4HmgKfkuZ/lppblqIbnmoTlo7Dnur/vvIzmkrzliqj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M5pyI77yM5pil6aOO5ZC76J6N5LqG5Ya75Zyf77y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5qE5bCP6I2J5Zyo56uL5pil55qE6IqC5rCU6YeM6IuP6YaS77yM5o+J552A5oO6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KE5oKE5Zyw5oqK5aS05o6i5Ye65Zyw6Z2i77yM5amJ57qm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iJsumBpeeci+i/keWNtOaXoCZyZHF1bzvnmoTmnKbog6fkuYvnvo7vvIz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Gr54On5LiN5bC977yM5pil6aOO5ZC55Y+I55SfJnJkcXVvO+eahOmhveW8u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voOmHiueUn+WRveWKm+eahOWdmumfp+S4juW8uuWk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ov4fmn5Tpo47kvKDpgIHnmoTmrL7mrL7mg4XmhI/vvIznrJHnnIvnq6XlrZ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q7nvvIwy5pyI55qE5p+U6aOO77yM5qC85aSW5Zac5rCU5rSL5rSL44CC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K+X5Lq655qE5omL77yM5om/5o6l5Yas5a2j56ev6JOE55qE5r+A5oOF77yM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W46ZuF55qE5rip5amJ77yM6L2755uI5ouC6L+H55yJ6Ze044CC5peg55a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KKr5p+U6aOO5bim5Yiw5b6I6L+c55qE5Zyw5pa577yM6YKj6YeM5pyJ5oiR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I2h5ry+44CC5bGx5byv77yM5rC05bu277yM5LiA5Y+q54Ob5YWJ5Zyo5p+U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riF5Li955qE5YWJ6IqS44CC5pyd6Zye5Zac5qyi5rC06Imy77yM5LiA5LiL5a2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5rmW77yM6KO45rOz5LiA6YGT5Y+I5LiA6YGT5LyY576O55qE5rmW5YWJ44CC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LiA5p6a5peg5qC555qE6Iqx5py177yM5rKJ5oCd5Zyo5bm96Z2Z55qE5rmb6JO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qG6LCB5a625bCR5aWz55qE5LiA5biY5bm95qKm44CC5aW95p+U5aW95p+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OY6L+H5LqM5pyI44CCPC9wPjxwPjxlbT4xNC48L2VtPuS6jOaciOmHj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eOsO+8jOS6jOaciOmHjOeahOmbquiKseWNtOmjmOS6huOAguWcqOS6jOaci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j+aAp+S6pumaj+aEj+WcsOmjmO+8jOmjmOS6huS4gOWknOWPiOS4gOWkqe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TqummlumSoueQtOabsueahOWJjeWlj+mDqOWIhu+8jOS8vOacieiLpeaXoO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inieWwsemFpeS6huOAgei9r+S6huOAgeaHkuS6hu+8jOW/mOS6huWJjeS4lu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iueUn++8jOWPquaEv+WBmuWbnuW9k+S4i+eahOiHquW3se+8jOa3semZt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a1k+a1k+eahOaEj+e7qumHjOOAgjwvcD48cD48ZW0+MTUuPC9lbT7ml6nmmK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pbpo47lkoznhabvvIzlsbHlnaHkuIrnmoTmnq/ojYnku47kuKXlr5L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4/phpLov4fmnaXjgIHmjKPohLHlh7rmnaXvvIzojYnkuJvnvJ3pmpnpl7TlhpLlh7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nmoTmlrDnu7/jgILnr7HnrIblopnlpLTnmoTph5Hpk7boirHol6Tnu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nq/okI7vvIznu4jkuo7mhJ/lj5fliLDmmKXpo47nmoTmmpbmhI/vvIzol6Toio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nYDlq6nnu7/nmoTmlrDoir3vvIzmmKXpo47lkLnmi4Lkvb/nu7/oir3muJDmu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kuZDmmK/kuIDmnLXmtaroirHvvIzlv6vkuZDmmK/kuIDmu7TpnLLmsL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DlnKjlv4PkuK3nmoTlroHpnZnjgILmr4/kuIDmnLXoirHlhL/pg73mmK/mmKX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hL/vvIzpl67lgJnlpKflnLDvvIzpl67lgJnmnIvlj4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zNHZnaTU1a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czR2Z2k1NW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8316FE8E343804242F374CC8F3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