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0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9D32E69094589F5C3528B06F78A2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D32E69094589F5C3528B06F78A2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ZCN6KiA5Liq5oCn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IkeaIkeS7rOaSkeS6h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+k+e7meWkqemVv+WcsOS5heOAgjwvcD48cD48ZW0+Mi48L2VtPuS5jOS6keiDjOWQ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ZtOepuuS4h+mHjO+8gTwvcD48cD48ZW0+My48L2VtPui0q+ept+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e8uuWwkeiHquW8uuiHqueri+eahOeyvu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OsOWcqOeahOWwhuadpeeahO+8jOacgOe7iOi/mOaYr+S8muWPmOaIkO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W3peS9nOaYr+S4gOenjeS5kOi2o++8jOmCo+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wseaYr+WkqeWggu+8gTwvcD48cD48ZW0+Ni48L2VtPuS4gOS4quS6uuWmguaen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tuS5oOaJgOafk++8jOW5uOemj+i/keefo+OAgjwvcD48cD48ZW0+Ny48L2VtPuWkh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ueaYk++8jOWboOS4uuWwj+W/g++8m+WkhOmhuuWig+W+iOmavu+8jOWboOS4uuWkp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mgeWKquWKm++8jOS9oOaDs+imgeeahO+8jOiHquW3s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S48L2VtPumdouS4tOaKieaLqeaXtu+8jOimgemUsuiA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luWjruWjq+aWreiFleOAgjwvcD48cD48ZW0+MTAuPC9lbT7ogarmmI7lnKjkuo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lpKnmiY3lnKjkuo7np6/ntK/jgII8L3A+PHA+PGVtPjExLjwvZW0+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aSx5pyb77yM6Zmk5LqG5L2g6Ieq5oiR44CCPC9wPjxwPjxlbT4xMi48L2VtPu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eLgu+8jOeluOiHs+S4jeaDp+OAgjwvcD48cD48ZW0+MTMuPC9lbT7nlJ/mtLv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sLHmmK/kuLrkuobnkIbmg7PnmoTnlJ/mtLv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m5oG85aSq5aSa77yM6ICM5piv5b+D6IO45LiN5aSf5byA6Zi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MieaXtuedoeOAgeaMieaXtui1t+OAgei3keatpea4uOazs+WBpei6q+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Dpq5jmmI7nmoTmmbrmhaflsLHmmK/kuI3mh4jnmo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qq5Yqb5Y+v6IO95aSx6LSl77yM5L2G5pS+5byD5Yi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rC46L+c5LiN5Y+v6IO95oiQ5Yqf44CCPC9wPjxwPjxlbT4xOC48L2VtPuiupOi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iuuumVv+efre+8jOWwseeci+aEn+aDheWPkeS4jeWPkeW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p4Llv7XlhrPlrprmgJ3ot6/vvIzmgJ3ot6/lhrPlrprlh7r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ir5Lq65Y+v5Lul5YGa55qE77yM5oiR5Y+v5Lul5YGa55qE5pu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gOWkp+eahOW4jOacm++8jOS4uuacgOWkp+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Wdj+eahOaJk+eul+OAgjwvcD48cD48ZW0+MjIuPC9lbT7lpoLmnpzmr4/otb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73opoHmlbDnnYDvvIzkvaDnmoTml4XnqIvlsLHplb/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4K55Zyo5LiN5pat55qE5pS55Y+Y77yM5oiR5Lus5b+F6aG75LiA5Yi7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yNC48L2VtPuS6uuimgeS4jeWwseWlveWlveeah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mprOS4iuatu+WOu+OAgjwvcD48cD48ZW0+MjUuPC9lbT7msqfmtbflj6/lo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p7vvvIznlLflhL/lv5fmsJTlvZPlpoLmlq/jgII8L3A+PHA+PGVtPjI2LjwvZW0+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aX77yM5bCx5piv6LWw5LiK5oiQ5Yqf5LmL6Le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oeaFleWIq+S6uuW+l+WIsOeahO+8jOS4jeWmguePjeaDnOiHquW3seaLpeac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kIbmg7PnmoTot6/mgLvmmK/kuLrmnInkv6Hlv4PnmoTkurr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nYDjgII8L3A+PHA+PGVtPjI5LjwvZW0+5a2m5pyJ5Y2D5Y2D57uT77yM57uT57uT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zMC48L2VtPuWwhuadpeeahOS9oO+8jOS4gOWumuS8muaEn+iw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LvOWRveeahOiHquW3seOAgjwvcD48cD48ZW0+MzEuPC9lbT7ojILnm5vnmoTnpr7o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sLTliIbvvJvmiJDplb/nmoTlsJHlubTpnIDopoHlrabku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6KaB55qE5LiN5piv6KaB5b6X5Yiw5LuA5LmI77yM5piv54+N6YeN5bey57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4CCPC9wPjxwPjxlbT4zMy48L2VtPuivmuWunuaYr+aIkOWKn+iAhe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agvOOAgjwvcD48cD48ZW0+MzQuPC9lbT7kvaDkuI3nu5noh6rlt7Hng6bmgbz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uI3lj6/og73nu5nkvaDng6bmgbzjgII8L3A+PHA+PGVtPjM1LjwvZW0+6ICV6ICY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5piv5ZO66IKy56eN5a2Q5oiQ6ZW/55qE5Lmz5rG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ue7k+S6kuWKqeOAgeWSjOiwkOWFseWLieOAgeS4peiwqOaxguecn+OAgeaLvOaQ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+8gTwvcD48cD48ZW0+MzcuPC9lbT7mnInpmLTlvbHnmoTlnLDmlrnvvIzlv4Xlrp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4LjwvZW0+5a2m5Lya5pS+5LiL77yM5Zug5Li65Y+q5pyJ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YeN5paw5byA5aeL44CCPC9wPjxwPjxlbT4zOS48L2VtPueGn+ivu+a4uOazs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i+Wkp+ays+OAgjwvcD48cD48ZW0+NDAuPC9lbT7ljprlvrfovb3nian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/jgIHmjJHmiJjoh6rmiJHjgIHli4fliJvkvbPnu6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6S+5Lya55qE5Lq66YO95b6I5Lya5ryU5oiP77yM6ICM5oiR5Y205Li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CPC9wPjxwPjxlbT40Mi48L2VtPumSse+8jOWPr+S7pee7meS9oOW4puadpeS7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Pr+S7pee7meS9oOW4puadpeS/oei1luOAgjwvcD48cD48ZW0+NDMuPC9lbT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pKrpmLPnmoTkuJPliKnvvIzkvaDkuZ/lj6/ku6Xlj5HlhY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e25pyf55qE5Lu75L2V5LqL5oOF6YO95piv6ICD6a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LpumavuaYr+ejqOe7g+aEj+W/l+WSjOWKm+mHj+eahOeguue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lupTor6XmmK/mm7Tlpb3nmoTmiJHvvIzogIzkuI3mmK/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gKfpgY3kvZPnmoTng4LkurrjgII8L3A+PHA+PGVtPjQ3LjwvZW0+5oiR5b6I5bmz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o5a2Q6YeM55qE5oiR5Y205b6I5YuH5pWi44CCPC9wPjxwPjxlbT40OC48L2Vt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lvei/kOS5i+avjeOAgjwvcD48cD48ZW0+NDkuPC9lbT7liKvlg4/kuKrmh6blpK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4vmgKjnpL7kvJrnmoTnjrDlrp7jgII8L3A+PHA+PGVtPjUwLjwvZW0+6YCJ5oup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pyA5aW955qE5Yqe5rOV77yM6YKj5LmI5oiR6YCJ5oup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3jOi3jOaSnuaSnuaJjeaYjueZveS6huiuuOWkmu+8jOaHguS/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9oOS4gOS4quOAgjwvcD48cD48ZW0+NTIuPC9lbT7ku7DkuI3mhKflpKnvvIzkv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nLDvvIzlhoXkuI3mhKflv4PjgII8L3A+PHA+PGVtPjUzLjwvZW0+5YWI6KGM5Yqo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y65Lya77yM6ICM5LiN5piv562J5b6F5py65Lya5YaN6KGM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imgeWkseWOu+S/oeW/g++8jOWPquimgeWdmuaMgeS4j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5flrZjpq5jov5zvvIzlpYvlj5HlkJHkuIrvvIzotbDlkJH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5Sf5LiJ6Zi25q6177ya5q+U5omN5Y2O77yb5q+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q+U5aKD55WM44CCPC9wPjxwPjxlbT41Ny48L2VtPuiuqeeQhuaDs+maj+mrmOiA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+8jOiuqeS6uueUn+S8tOWFreaciOWbnuWRs+OAgjwvcD48cD48ZW0+NT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lnZrmjIHku4DkuYjvvIzlsLHmmK/nlKjlpKfngq7kuZ/kuI3og73miZPlgJL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y85rOq5LiN5piv5oiR5Lus55qE562U5qGI77yM5ou85pC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6YCJ5oup44CCPC9wPjxwPjxlbT42MC48L2VtPuacgOWbsO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WwseaYr+emu+aIkOWKn+S4jei/nOeahOaXtuWAm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kYror4nmiJHmsLjlnoLkuI3mnL3lj6rmmK/ms6Hmsq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K75LiO5LiN5YK777yM6KaB55yL5L2g5Lya5LiN5Lya6KOF5YK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WKquWKm++8jOaIkeWdmuaMge+8jOaIkeWwseS4gOWumuiDv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Y7lpLTpnIDopoHli4fmsJTvvIzmiqzlpLTpnIDopo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1LjwvZW0+5oiR5piv6Ieq5bex55qE5aSq6Ziz77yM5peg6Zy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6LCB55qE5YWJ6IqS44CCPC9wPjxwPjxlbT42Ni48L2VtPuWTqumHjOS8muacie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OeLrO+8jOS4jei/h+aYr+S4jeWWnOasouWkseacm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h6rkv6HnmoTnvLrpmbfvvIzov5zmr5TnvLrkuY/oh6rkv6HnmoTnvo7mm7Tlr4z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4LjwvZW0+5Lit5Zu95Lq65a2m576O5Zu95Lq65a655piT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a2m5Lit5Zu95Lq66Zq+44CCPC9wPjxwPjxlbT42OS48L2VtPuWksei0pe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OWKn++8jOWKquWKm+eahOe7iOeCueaYr+i+ieeFj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pqoTlgrLnmoTkurrvvIznu5PmnpzmgLvmmK/lnKjpqoTlgrLph4zmr4Hnga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xLjwvZW0+5Lq65LmL5b+D6IO477yM5aSa5qyy5YiZ56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5qyy5YiZ5a6944CCPC9wPjxwPjxlbT43Mi48L2VtPuaRhuato+Wnv+aAgeaUtui1t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7t+WAvOeahOaXoOeXheWRu+WQn+OAgjwvcD48cD48ZW0+NzMuPC9lbT7mnLrkv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7vkvZXkurrpg73mmK/lhazlubPnmoTjgII8L3A+PHA+PGVtPjc0LjwvZW0+5Lq6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q2i5r2u6LW35r2u6JC977yM5Y205Y+v5Lul5a2m5Lya5LmY6aOO56C05rW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7mOWHuuS4jeS4gOWumuaIkOWKn++8jOaUvuW8g+WwseS4gOWu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YuPC9lbT7lj5HkuIDmrKHohL7msJTvvIzlsLHnrYnkuo7lnK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moq/lrZDkuIrlgJLpgIDkuIDmraXjgII8L3A+PHA+PGVtPjc3LjwvZW0+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5qE5pe25YCZ5oiR5Z2a5a6a6Ieq5bex77yM5pG4552A6buR5ZCR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BmuS6uuS9juS4ieWIhu+8jOWBmuS6i+mrmOS4ie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q7nrJHmr5TnmrHnnInlpb3nnIvvvIzor7fmsYLmr5TlkbXmlqX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55Sf5pyA5aSn6YGX5oa+6I6r6L+H5LqO6ZSZ6K+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6L275piT5pS+5byD44CCPC9wPjxwPjxlbT44MS48L2VtPum7mOiupOiHquW3se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oOeWkeaYr+e7meWksei0peWItumAoOacuuS8mu+8gT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sqHmnInngbXprYLmmK/mrbvnmoTvvIzkv6Hlv4PmsqHmnInooYzkuLrkuZ/mmK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zLjwvZW0+6Ieq5bex6YCJ5oup55qE6Lev77yM6Leq552A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r2H5rSS5Zyw6LWw5a6M44CCPC9wPjxwPjxlbT44NC48L2VtPuS6uueUn+W/l+aw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i0teWKn+S4muaYjOOAgjwvcD48cD48ZW0+ODUuPC9lbT7kuIDml6bnrK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iaPmsqHmiaPlpb3vvIzlsLHkuI3lj6/og73miorlhbbku5bnmoTmiaP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2g55yf6K+a5Zyw6Ieq5oiR6IKv5a6a77yM5L2g5pu05pyJ6ZuF6YeP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r5Lq644CCPC9wPjxwPjxlbT44Ny48L2VtPuaIkOWKn+iAheawuOS4jeaUvuW8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AheawuOS4jeaIkOWKn++8gTwvcD48cD48ZW0+ODguPC9lbT7lpoLmnpzkvaDov57m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JXvvIzkuLrku4DkuYjlrrPmgJXov5nngrnmjKvmipjvvJ8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76h5oWV5Yir5Lq677yM5LiN5aaC5o+Q5Y2H6Ieq5be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uuaAjuagt+iLpumavueahOaXtuWFieaAu+S8mui/h+WOu+aSkeS4gOaSk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TEuPC9lbT7kurrnlJ/nmoTnnJ/nkIbvvIzlj6rmmK/ol4/lnKj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l6DlkbPkuYvkuK3jgII8L3A+PHA+PGVtPjkyLjwvZW0+5bCx566X55Sf5LqO6I2S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byA5Ye66Iqx5py1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eW16ZWtkbTB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nltemVrZG0w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D32E69094589F5C3528B06F78A2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