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01932BDACE9B2748E4009C6CBB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01932BDACE9B2748E4009C6CBB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LiA5Yiw5Y2B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S9oO+8m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6jOm+meiFvumjnu+8jOS4iee+iuW8gOazsO+8jOWbm+Wto+W5s+Wuie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jOWFreWFreWkp+mhuu+8jOS4g+aYn+mrmOeFp++8jOWFq+WvjOi0te+8jOS5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q++8jOWNgeWFqOWNgee+juOAguacgOWQju+8jOelneWkp+Wut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eUn+W5uOemj++8jOS6jOS6uuWQjOW/g++8jOS4ieW5t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S6uu+8jOWbm+Wto+emj+awlO+8jOS6lOemj+S4tOmXqO+8jOa3u+WWnOaOpeWWn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5s+Wuie+8jOS4h+S6i+mhuuWIqe+8jOWQieelpeWmguaEj++8jO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WKs+awuOmAuO+8jOS6jOiAgem9kOWvv++8jOS4ie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e+8jOWbm+Wto+S6q+WPl++8jOS6lOWys+mjjuaZr++8jOWFreawtOe7lea1ge+8jOS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dqu+8jOWFq+WxgumYgealvO+8jOS5neS5neiJs+mYs++8jOWNgeW/mOW/p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iogOS4uuWumuebuOeIseWmguaEj++8jOS6jOWIhuaYj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acieaWue+8jOS4ieeUn+acieW5uOWotuS9oOi/m+mXqO+8jOWbm+WWnOS4uOWtk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jOS6lOW9qee8pOe6t+aMgeWutuW+l+W9k++8jOWFreaciOS4nOmjjuWWn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+8jOS4g+aciOeni+mrmOeIseW/g+aYr+Wune+8jOWFq+aLnOS5i+S6pOWlveWPi+Wk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eihjOaDheS5pueci+Wmu+eci+Woh++8jOWNgeaIkOS5neeos+eIseS9oO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aWpOiKseeUn+S4pOaWpOaeo++8jOWlvei/kO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m+S4ieaWpOiLueaenOWbm+aWpOaiqO+8jOWQieelpeS4juS9oOS4jeWIhuemu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pOapmOWtkOWFreaWpOmmmeiVie+8jOi0oua6kOa7mua7mui/m+S9oOmSseWMhe+8m+S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eiQhO+8jOWFq+aWpOapmOWtkO+8jOaEv+S9oOmaj+W/g+aJgOassu+8m+S5neaWpOiK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geaWpOeUnOeTnO+8jOelneS9oOibh+W5tO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4humjjumhuu+8jOS6jOm+meiFvumjnu+8jOS4iee+iuW8gOazsO+8jO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lOemj+S4tOmXqO+8jOWFreWFreWkp+mhuu+8jOS4g+aYn+mrmOeFp++8jO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+8jOS5neS5neWQjOW/g++8jOWNgeWFqOWNgee+ju+8jOeZvuS6i+S6qOmAmu+8j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elpe+8jOS4h+S6i+WmguaEj++8geWQiOWutuasou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sOaYpeiKgu+8jOS6jOebruaUvuWFie+8jOS4ieelnuS/seWWnO+8jOWbm+iCou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lOaci+WFreWPi++8jOS4g+iBmuWFq+S5kO+8jOS5he+8iOS5ne+8ieS5h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iIkueIve+8jOaYpeiKguW5uOemj++8jOW/q+S5kOmjnua2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4humjjumhuu+8jOS4pOS6uuWQjOW/g++8jOS4iee+iuW8gOazsO+8jO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mXqO+8jOS6lOiwt+S4sOeZu++8jOWFreWFreWkp+mhuu+8jOS4g+aYn+mrmOeF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i/m+Wune+8jOS5heS5heeZu+enke+8jOWNgeWFqOWNgee+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4humjjumhuu+8jOS6jOm+meaIj+ePoO+8jOS4iemYs+W8gOazsO+8jOWbm+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S6lOemj+S4tOmXqO+8jOWFreWFreWkp+mhuu+8jOS4g+aYn+aNp+aciO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mjju+8jOS5neS6lOS5i+Wwiu+8jOWNgeWFqOWNgee+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pZ3lrrbnpaXlkozvvIzkuoznpZ3ouqvlgaXlurfvvIzkuInnpZ3kuov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Z3lv4PlpoLmhI/vvIzkupTnpZ3niLbmr43lo67vvIzlha3npZ3pkrHotKLml7rvvIz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4vmg4Xplb/vvIzlhavnpZ3lpb3ov5DmnaXvvIzkuZ3npZ3niLHmg4XnlJzvvIzljY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jgILmmKXoioLlv6vkuZDjgII8L3A+PHA+PGVtPjExLjwvZW0+56Wd5L2g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qM6b6Z6IW+6aOe77yM5LiJ576K5byA5rOw77yM5Zub5a2j5bmz5a6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77yM5YWt5YWt5aSn6aG677yM5LiD5pif6auY54Wn77yM5YWr5pa55p2l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CM5b+D77yM5Y2B5YWo5Y2B576O44CC5oiR5Y+v5Lul5Yqg5Lik5Y+l5ZCX77y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Y+v5Lul5YaZ77ya55m+5LqL6YCa77yM5Y2D5LqL5ZCJ56Wl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m4o+aDiuS6uu+8jOS6jOm+mee7huePoO+8jO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zsO+8jOWbm+mdouWFq+aWue+8jOS6lOiwt+S4sOeZu++8jOWFreWFreWkp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+8jOWFq+mdoueOsuePke+8jOS5neS5neW9kuS4gO+8jO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nlJ/lubPlronvvIzkuKTkuKrkurrlkIzlv4PlkIz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mnInlubjvvIzlm5vlraPlr4zotrPvvIzkupTosLfkuLDmlLbvvIzkupTosLf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lha3nlZzmmIznm5vvvIzkuIPllpzkuLTpl6jvvIzlhavpnaLlqIHpo47vvIzkuZ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vvIzljYHliIblubjnpo/jgII8L3A+PHA+PGVtPjE0LjwvZW0+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o5YW2576O77yM5LiJ5bGx5LqU5bKz77yM5Zub5bmz5YWr56iz77yM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5Wc5YW05pe677yM5LiD56qN546y54+R77yM5YWr6Z2i6am26aOO77yM5Lmd5Lmd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Y2B5YWo5Y2B576O44CCPC9wPjxwPjxlbT4xNS48L2VtPuaWsOeahOS4gO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WlveS6i+aOpeS6jOi/nuS4ie+8jOW/g+aDheWbm+Wto+WmguaYpe+8jO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+8jOS4g+W9qee8pOe6t++8jOWBtuWwlOWFq+eCueWwj+i0ou+8jO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5nemchOS6keWklu+8geivt+aOpeWPl+aIkeWNgeW/g+WNgeaEj+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luIbpo47pobrvvIzkuKTlhajlhbbnvo7vvIzkuInlsb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m5vlubPlhavnqLPvvIzkupTosLfkuLDnmbvvvIzlha3nlZzlhbTml7rvvIzkuIPn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vvIzlhavpnaLpqbbpo47vvIzkuZ3kuZ3lvZLljp/vvIzljYHlhajljYH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6Wd5a6256Wl5ZKM77yM5LqM56Wd6Lqr5YGl5bq377yM5L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Yqf77yM5Zub56Wd5b+D5aaC5oSP77yM5LqU56Wd54i25q+N5aOu77yM5YWt56Wd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e677yM5LiD56Wd5Y+L5oOF6ZW/77yM5YWr56Wd5aW96L+Q5p2l77yM5Lmd56Wd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Y2B56Wd5LiH5LqL6aG644CCPC9wPjxwPjxlbT4xOC48L2VtPu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XqeaXqe+8muWutuWlve+8m+S6jOS6uuaLnOaEgei1sO+8m+S4ieenjeW0h+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mTuOaIkO+8m+Wbm+S4quayoeacieiAge+8m+S6lOS4quWtnemhuu+8m+WFr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4g+S4quWlvei/kOawlO+8m+W3tOeZveaUtuWFpemrmO+8m+S5neaVrOWuie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souWRvOWNgeasoeOAguibh+elpe+8jOWkp+Wutues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Hph5HpvpnmnaXmi5zlubTvvIzkuKTop5Lpobblpb3ov5DvvIzlj6PpvLvkuIn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paXnkZ7vvIzlm5vohJrmipPlhYPlrp3vvIznpZ3kvaDkupTosLfkuLDnmbvmlLbojr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kuovkuJrml7rvvIzkuIPmmJ/pq5jnhafkurrlronlurfvvIzlha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LotKLmupDlub/vvIznpZ3pvpnlubTlkInnpaX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Lik5Lq65ZCM5b+D5ZCM5b6377yM5LiJ576K5byA5rOw77yM5Zub5Za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qU6LC35Liw5pS277yM5YWt5YWt5aSn6aG677yM5LiD5pif5ruh5aSp77yM5YW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mF55ub5LiN6KGw77yM5Y2B5YWo5Y2B576O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+aDiuS6uu+8jOS6jOm+meaIj+ePoO+8jOS4iee+iuW8gOazsO+8jOWbm+mdouWFq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+8jOWFreWFreWkp+mhuu+8jOS4g+aYn+mrmOeFp++8jOWFq+mdou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eS5neWbnuS4gO+8jOWNgeWFqOWNgee+juOAgjwvcD48cD48ZW0+Mj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DnlJ/lubPlronvvIzkuozkurrlkIzlv4PvvIzlkInnpaXlpoLmhI/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vvIzkupTosLfkuLDnmbvvvIzkupTosLflhbTml7rvvIzlha3nlZzkuLrlhYj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LTpl6jvvIzlhavojaPkuLTpl6jvvIzkuZ3pvpnlurfms7DvvIzpnZ7luLj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sqHmnInng6bmgbzvvIzkuIfoiKznn6XotrP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biG6aOO6aG677yM5rW357qz55m+5bed77yM5LiJ5bGx5LqU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Ca5YWr6L6+77yM5LqU6LC35Liw55m777yM5YWt55Wc5piM55ub77yM5LiD6YeM5bOw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5YWr6am+5Lic6aOO77yM5Lmd5Lmd5b2S5a6277yM5Y2B5YWo5Y2B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W4humjjumhuu+8jOS6jOm+meaIj+ePoO+8jOS4iemYs+W8g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5s+WFq+eos++8jOS6lOemj+S4tOmXqO+8jOWFreWFreWkp+mhuu+8jOS4g+aYn+aK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q+mdouWogemjju+8jOS5neS5neWbnuS4gO+8jOWNgeWFqOWNg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Z3kvaDvvJrkuIDpqazlubPlt53vvIzkuKTkur/otYTkuqfvvIzmnI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6/vvIzlm5vmtbfmnInmupDvvIzkupTmmJ/nuqfphZLlupfvvIzlha3oj5zkuID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lpzkuLTpl6jvvIzlhavpnaLlqIHpo47vvIzkuZ3lk4HlrpjvvIzljYHngrnpkp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I2LjwvZW0+5LiA6ams5bmz5bed77yM5Lik5Lq/6LWE5Lqn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6Lev77yM5Zub5rW36YCi5rqQ77yM5LqU5pif5a6+6aaG77yM5YWt56Kf5LiA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Zac5Li06Zeo77yM5YWr6Z2i5aiB6aOO77yM5Lmd5ZOB5a6Y5ZGY77yM5Y2B54K5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peiKguWIsO+8jOaLnOW5tOaXqe+8muS4gOaLn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m+S6jOaLnOeDpuaBvOa2iO+8m+S4ieaLnOW/p+aEgeaKm++8m+Wbm+aLnOS4j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6lOaLnOWEv+Wls+Wtne+8m+WFreaLnOW5uOemj+e7le+8m+S4g+aLnOi/kOmBk+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+aLnOaUtuWFpemrmO+8m+S5neaLnOW5s+Wuiee9qe+8m+WNgeaLnOS5kOmAjemBpe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Qieelpe+8jOS6uuS6uueskeOAgjwvcD48cD48ZW0+MjguPC9lbT7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kurrlkIzlv4PvvIzkuInnlJ/mnInlubjvvIzlm5vlraPlj5HotKLvvIz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zlha3nlZzlhbTml7rvvIzkuIPpgrvlj4vlpb3vvIzlhavpnaLlqIHpo47vvIzkuZ3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vvIzljYHliIblv6vkuZDvvIznmb7mgJ3ml6Dlv6fvvIzljYPoiKznp7Dlv4P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miJDjgII8L3A+PHA+PGVtPjI5LjwvZW0+5LiA5biG6aOO6aG677yM5LqM6b6Z5oiP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76K5byA5rOw77yM5Zub5a2j5bmz5a6J77yM5LqU56aP5Li06Zeo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D5pif6auY54Wn77yM5YWr6Z2i5aiB6aOO77yM5Lmd5Lmd5b2S5LiA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44CCPC9wPjxwPjxlbT4zMC48L2VtPuS4gOW4humjjumhuu+8jOS6jOm+meaIj+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Ys+W8gOazsO+8jOWbm+W5s+WFq+eos++8jOS6lOemj+S4tOmXqO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aYn+aKpeWWnO+8jOWFq+mdouWogemjju+8jOS5neS5neW9kuS4gO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MzEuPC9lbT7kuIDpuKPmg4rkurrvvIz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lj4znrqHpvZDkuIvvvIzlj4zllpzkuLTpl6jvvIzlj4zllpz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oioLkuKTlr7/vvIzkuInnmofkupTluJ3vvIzkuInpmLPlvIDms7DvvIzlm5vml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m5vlubPlhavnqLPvvIzlm5vlraPlronlurfvvIzkupTnpo/kuLTpl6jvvIzkupT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bvvvIzkupTnpo/mjaflr7/vvIzlha3lha3lpKfpobrvvIzlha3pgJrlm5vov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Wd5L2g77ya5LiA55Sf5bmz5a6J77yM5LqM5Lq65ZCM5b+D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m477yM5Zub5a2j5Y+R6LSi77yM5LqU6LC35Liw55m777yM5YWt55Wc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K75Y+L5aW977yM5YWr6Z2i5aiB6aOO77yM5Lmd5LmF5bq35rOw77yM5Y2B5Yi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oCd5peg5b+n77yM5Y2D6Iis56ew5b+D77yM5LiH5LqL55qG5oi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MnQ5eTF3aHV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zJ0OXkxd2h1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01932BDACE9B2748E4009C6CBB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