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9:20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90B9D90B59E731F454CB20094831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90B9D90B59E731F454CB20094831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+aciOS7veeahOelneemj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GVtPjEuPC9lbT7mmKXmnaXoirHlvIDmlL7vvIzmhL/kvaDnrJHlrrnmiaz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hYnml6DpmZDlpb3vvIznpZ3kvaDlv4Pmg4XlppnvvJvoirHlvIDmnp3lpLTkv4/vvIz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naXlvIDpgZPvvJvlkajmnKvliLDvvIzmiJHorqnmmKXpo47miornpZ3npo/mjY7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I7lpKnmm7Tnvo7lpb3vvIzlv4Pmg4XmmpbmtIvmtIvvvIE8L3A+PHA+PGVtP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mmK/msLjmgZLnmoTvvIzlpbnmsLjov5zljaDmja7nnYDlm5vlraPmnIDnvo7nmoTlp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vvJvmmKXlpKnmmK/mtYHliqjnmoTvvIzlpbnpnZnpnZnlnLDpkrvlhaXmr4/kuKr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LDjgILpmr7pgZPkvaDmsqHmnInmmKXlpKnmg4XoioLlkJfvvJ/npZ3mmKXlpKnluLjpq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uPC9lbT7mmKXmnaXnmb7oirHlvIDvvIzmhL/kvaDlpb3ov5DmnaX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LXlv6vkuZDoirHvvIzmhL/kvaDlsZXnrJHpopzvvJvkuIDmnLXlpb3ov5DoirH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po/nm7jkvLTvvJvkuIDmnLXmiJDlip/oirHvvIzmhL/kvaDliY3pgJTlnabvvJvkuIDmn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oirHvvIzmhL/kvaDlv4PmuKnmmpbjgILmmKXlpKnliLDkuobvvIzmhL/kvaDmmKX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hI/vvIzlubjnpo/lronlurfvvIE8L3A+PHA+PGVtPjQuPC9lbT7mipPntKfmpI3moJH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lnKjnpL7kvJrnq57kuonotormnaXotormv4Dng4jvvIzmnInmnJ3kuIDml6XmsqHpp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nmoTml7blgJnvvIzmiJHku6zlsJrkuJTlj6/ku6Xor7TvvJrmraTlsbHmmK/miJHlv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oJHmmK/miJHmoL3vvIzopoHmg7Pku47mraTov4fvvIznlZnkuIvkubDot6/otKLvvIH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vvIzotbblv6vooYzliqjlkKfvvIE8L3A+PHA+PGVtPjUuPC9lbT7mnInlsbHmnInmsLT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vvIznvo7mma/lpoLnlLvlv4PmlL7mnb7vvJvmnInoirHmnInojYnmnInmmKXpo4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ma/ml6Dku7fniLHkuI7lhbHvvJvmnInpo47mnInpm6jmnInok53lpKnvvIzlpKnnqbrmm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ku7vkvaDooYzvvJvmnInogZrmnInnvJjmnInnnJ/mg4XvvIzkurLlj4vmjJrniLHov47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JvmnInmnaXmnInlvoDmnInnibXmjILvvIzmg7rmg7rnm7jmg5zniLHluLjlnKjjgIL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IDlpKnkuIDlpKnmhaLmhaLov4fvvIznn63kv6HkuIDliJnmhL/kvaDnrJHlvIDpop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uPC9lbT7ovbvovbvnmoTov5vlhaXkuobmmKXlpKnvvIzmgoTmgoTnmoTlk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oblsJHlubTvvIzpu5jpu5jlnLDnprvlvIDkuobmlYXkuaHvvIzljp/miJHku6znmoT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og73lg4/mpI3moJHluLjpnZLvvIzlj4vosIrosaHmmKXlpKnkuIDmoLfmuKnmmp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uPC9lbT7kuozmnIjljbPlsIbnu5PmnZ/vvIzpqazkuIrov5vlhaXkuInmnIjku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IfnianlpI3oi4/nmoTmmKXlraPljbPlsIbliLDmnaXkuobvvIzkvaDlpb3kuIn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uPC9lbT7mmKXkuLTmmKXlm7DljbPnnaHop4nvvIznnaHliY3ms6Hoh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nlrLlirPjgILotrPlupXmjInmkanmtLvooYDohInvvIzmjInmkanpvLvnv7zkuI3mhJ/lh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bHnj43mtbflkbPpq5jljovnhbLvvIzokbHlp5zlpKfokpzlrpzlh4nosIPjgILmnYLns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nsqXmlL7onJzmnqPvvIzlpKnlpKnpg73lkIPnjJXnjLTmoYPjgILmmKXlraPlhbvnlJ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rrnlj6/ku6XnnaHlh7rmnaXvvIzlgaXlurflj6/ku6XlkIPlh7rmnaXjgILnpZ3mgqj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E8L3A+PHA+PGVtPjkuPC9lbT7ojYnlj5Hoir3vvIzlkozpo47lkLnvvIznurfnurfm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po5jouqvml4HvvJvoirHluKbolYrvvIzmnIjlpoLnm5jvvIzlpKnmtq/mtbfop5LmgJ3lv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JvmmKXlpKnliLDvvIzkvaDmrYzllLHvvIzku4rmmZrkvaDmnaXmiJHnqpfml4HjgIL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kvJrvvIzmiJHor7TnmoTmmK/nh5XlrZDvvIHlk4jlk4jvvIHmmKXlpKn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LjwvZW0+6YKj5Lqb5omA5pyJ5L2g5Lul5Li66L+H5LiN5Y6755qE6L+H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6L+H5Y6777yM5L2g5LiN5b+F6YCe5by677yM5pe26Ze05Lya5Li65L2g55aX5Ly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yJ5Lq66Zmq5L2g6aKg5rKb5rWB56a777yM5aaC5p6c5rKh5pyJ77yM5oS/5L2g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aSq6Ziz44CC5pep5a6J77yBPC9wPjxwPjxlbT4xMS48L2VtPuWPiOWIsOS6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peS4ieaciO+8jOiKsee6ouafs+e7v+eahOaXtuiKguOAguS4h+eJqeWkjeiLj++8jOWRi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uueUn+acuuWLg+WLg+eahOe+juS4veaZr+ixoeOAgjwvcD48cD48ZW0+MTIuPC9lbT7k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moTntZDmnZ/vvIzkuInmnIjnmoTlvIDlp4vvvIzmlLbliLDmnIvlj4vnmoTnpZ3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JbnlYzkuIrmnIDlubjov5DnmoTkurrvvIznpZ3npo/miJHnmoTmnIvlj4vlnIj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pmqjlv4PllpzkuZDvvIzkuovkuovlpoLmhI/vvIzlvIDlv4Plv6vkuZDvvIz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vvIE8L3A+PHA+PGVtPjEzLjwvZW0+5pil54eV57+p57+p6aOe77yM5piv5oiR5ouc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Y675ZWE5L2g55qE55y877yb5pil6aOO6L276L275Yiu77yM5piv5oiR5aeU5omY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675ZC55L2g55qE6IS477yb5L2g5Lmf5Yir5oCV5L2g5Lmf5Yir54Om77yM5Y+q5piv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l5aSp5Yir54qv5Zuw77yM5bCP5b+D54K56ICB5p2/77yB5pyL5Y+L77yM5pil5aSp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Of77yBPC9wPjxwPjxlbT4xNC48L2VtPuS4ieaciOWPiOaYr+i4j+mdkueahOWlveaXt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9k+S9oOa8q+atpeeUsOmHju+8jOS8mueci+WIsOe7v+ayueayueeahOWwj+iNiemHj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csuWHuumdkuaYpeeahOiJsuW9qe+8jOi3s+i3g+edgOaDs+S9oOWllOadpe+8jOmCo+mcs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Ev+Wus+e+nueahOa1heeskeedgO+8jOaChOaChOWcsOi6sui/m+S6huiNieWEv+eahOaA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TUuPC9lbT7kvaDop4HmiJbogIXkuI3op4HvvIzmiJHnmoTlhbP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nKjpgqPph4zvvIzkuI3nprvkuI3lvIPvvJvkvaDlv5nmiJbogIXkuI3lv5nvvIzmiJ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lsLHlnKjpgqPph4zvvIzkuI3lop7kuI3lh4/vvJvkvaDnnIvmiJbogIXkuI3nnIv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63kv6HlsLHlnKjpgqPph4zvvIzkuI3mgrLkuI3llpzvvJvkvaDntK/miJbogIXkuI3nt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ogqnohoDlsLHlnKjpgqPph4zvvIzkuI3pq5jkuI3kvY7jgILkurLniLH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llpzmrKLlsLHov5nkuYjpnZnpnZnlnLDlrojlgJnnnYDkvaDvvIznnIvkvaD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mKXmmpboirHlvIDjgII8L3A+PHA+PGVtPjE2LjwvZW0+6K+36K6p54Om5oG86L+c6I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K6p5b+r5LmQ5pCB5rWF77yb6K+35bCG5b+n5Lyk5pS+6aOe77yM6ICM6K6p5Zac5oK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77yM6K+36K6p5a+C5a+e6L+c6LWw77yM6ICM6K6p5byA5b+D55WZ5LiL77yM6K+35bCG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S25aW977yM6ICM6K6p5b6u56yR57u95pS+77yM56Wd56aP5L2g5q+P5aSp5byA5b+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y48L2VtPuaYpeWkqeWIsOS6hu+8jOWcqOWxseiKsemBjemHjua8q+Wkq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InueahOWto+iKgu+8jOaIkeaLqOWKqOW/g+W8puecn+ivmuWcsOS4uuS9oOW8ueWlj+mmq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absu+8jOS9oOiDveS4jeiDveWkn+WQrOWIsO+8n+WcqOi/meeUn+WRveS5i+iKseeb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aYpeWkqemHjO+8jOelneaEv+S9oOaXhemAlOW/q+S5kO+8geS4gOi3r+mhuumjj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guPC9lbT7mmKXpo47ovbvmi4Lor4nor7TnibXmjILvvIzmmKXpm6jnu7Xnu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pgJLmgJ3lv7XvvIzmmKXlhYnmmI7lqprlr4TmiZjlhbPmgIDvvIzmmKXoirHngb/ng4L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pZ3npo/vvIznpZ3kvaDnmoTnlJ/mtLvmmKXoibLmkqnkurrvvIzouqvkvZPmmKXmhI/nm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vvIzmmKXlpKnlv6vkuZDvvIE8L3A+PHA+PGVtPjE5LjwvZW0+5LqM5pyI5YaN6KeB77y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2g5aW977yB5LiN5pS+5LiL6L+H5Y6777yM5bCx5Y+q6IO95Y6f5Zyw6LiP5q2l44CC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5oul5pyJ5LiA5Liq5YWo5paw55qE5byA5aeL77yM5oqK6YKj5Lqb5pe25Yi76K6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OF57uq5bSp5rqD55qE5Lq65ZKM5LqL5b275bqV5riF6Zmk77yBPC9wPjxwPjxlbT4y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WFieaXoOmZkOWlve+8jOWwseaYr+WRqOacq+Wwke+8jOetieS6huS6lOWkq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oeinieeUqOaOieS6hu+8jOWknOaZmuWHuuWOu+mXue+8jOeLkOaci+eLl+WPi+mDveWGk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iKguebruWHhuWkh+Wlve+8jOWwveaDheWcsOiInui5iO+8jOW5tOi9u+acgOmHjei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S4i+aKiuaPoeeJou+8jOS9oOivtOimgeS4jeimge+8gTwvcD48cD48ZW0+Mj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mKXoirHnm5vlvIDvvIzkvaDnmoTlpb3ov5DmnaXvvJvmmKXpo47pmLXpmLXotbf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kLnlhaXmgIDjgILmmKXml6XnmoTnvo7mma/mg7nkurrniLHvvIzlr7nkvaDnmoT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miJDmtbfvvIzmhL/kvaDlnKjmmKXlraPph4zlkInnpaXlpoLmhI/vvIzlubjnpo/luLj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yLjwvZW0+5pil5pel5Yiw5p2l5pil6Iqx56yR77yM5py15py15pil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oSP6Ze544CC6YCB5p2l576O5pmv6Lqr6L6557uV77yM6YCB5p2l5b+r5LmQ54Om5oG8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655Sf5Zyo5LiW5b2T5qyi56yR77yM5oKy5ZOA55eb6Ium6ISR5ZCO5oqb44CC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aaC5pil5YWJ5aW977yM54+N5oOc55y85YmN5q+P5LiA56eS44CC56Wd5pil5aSp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y48L2VtPuW/q+S5kOWmgumjju+8jOWkqeWkqeWQueadpeWQue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uOemj+WmgumbqO+8jOavj+asoeeXm+W/q+a3i+a8k++8m+Wlvei/kOWmguaciO+8jOmr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mZhemAj+S6rue+juS4ve+8m+WBpeW6t+WmgumYs++8jOe6oue6oueBq+eBq++8jO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m+mHj++8geelneS9oOWkqeWkqeW8gOW/g++8jOWkqeWkq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kurrnlJ/nmoTlooPpgYflpoLlkIzkuIDmnprmo4vlrZDvvIzmiJblh4zkubH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pvZDvvIzmkYblh7rnmoTpg73mmK/kurrnlJ/kuIDlsYDvvIzog5zotJ/ml6DnnYDvvIzmo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nKjlv4PvvIzkvZXlv4Xlm7rlrojnnYDpgqPkupvmiJDotKXvvIzlj6ropoHov4flvpf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sLHlpb3jgILnpZ3kvaDlpKnlpKnpg73mnInlvIDlv4PnmoTnrJHlr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LjwvZW0+5Lid5Lid5p2o5p+z6ZqP6aOO5ZC577yM6KGU5rOl54eV5a2Q6L+O5pil5b2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bKc56m65rCU6JeP5pil5oSP77yM5ZC05L6s5pil5qKm5b6F5pe26aOe44CC5ouf5bGV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J5ZG86Imv5pyL77yM6LiP6Z2S55Sx5p2l6ZyA5ZCM6KGM44CC5oqb5byA54Om5oG85Y67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77yM5ZOq566h5LuW5Lq6552h5LiO6YaS44CC5YGa6Ieq5bex55qE5qKm77yM6K6p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5yg44CC56Wd5ZCb5pil6aOO5b6X5oSP77yM5byA5pil5aSn5ZCJ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XtuWFie+8jOWmgumjnumAneeahOa1geaire+8m+W4jOacm++8jOWmguiTrOWL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XpOiQne+8m+W5uOemj++8jOWmgueCueS6rueahOeBr+eBq++8m+aYpeWkqe+8jOWmg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9oOaIke+8m+mXruWAme+8jOWmguaYpeiKseS4gOacteOAguaYpeWkqeWIsOS6h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6uueUn+eahOmBk+i3r+abtOW8gOmYlO+8jOaUtuiOt+e5geWk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PC9lbT7kuInmnIjliJ3mmKXvvIzlhqzml6XnmoTlr5LmtYHkvp3ml6fkvp3kvp3kuI3oi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miJbogIXol4/lnKjlsbHnmoTpgqPovrnvvIzmiJbogIXourLlnKjkupHnmoTph4z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qXop4bnnYDlpKflnLDnmoTkuIDkuL7kuIDliqjvvIzlpb3lg4/kuIDml6bmipPkvY/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zlsLHkvJrlv5nkuI3ov63lnLDooq3lm57lpKflnLDjgII8L3A+PHA+PGVtPjI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piv6Lev77yM5pyL5Y+L5piv5qCR44CC5Lq655Sf5Y+q5pyJ5LiA5p2h6Lev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6Lev5LiK5Yeg5qO15qCR77yM5Zuw6Zq+5pe25YCZ6Z2g6Z2g5qCR77yM5bm456aP5pe2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L+36Lev77yM5LyR5oGv5pe25Yi75rWH5rWH5qCR44CC56Wd5oiR55qE5pyL5Y+L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77yM5pe25pe25b+r5LmQ77yBPC9wPjxwPjxlbT4yOS48L2VtPuaYpeWkqeS8uOS8u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FsO+8jOWBpeW6t+mHjeimge+8jOaYpeWkqea2iOa2iOeWsuaDq++8jOW/q+S5kOWKoOWA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Wkqei1sOi1sOWwj+i3r++8jOW5uOemj+S4gOi3r++8jOaYpeWkqeWGmeWGmeaDhua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DheiIkueVhe+8jOaci+WPi++8jOaEv+S9oOS6uueUn+WmguaYpeeBv+eDguaXoOav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AuPC9lbT7lj6rmnInlnKjkvaDmnIDokL3prYTml7bvvIzmiY3kvJr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sIHmiY3mmK/ml7bliLvmi4Xlv4PkvaDnmoTnrKjom4vvvIzosIHmmK/lvaLlkIzpmYz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7fom4vjgILmlrDnmoTkuIDmnIjvvIznj43mg5zvvIE8L3A+PHA+PGVtPjMx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A5Lu95oCd5b+177yM54m15oyC5pe25pe25Zyo6L+b6KGM77yM5LiA5aSp5LiA5Liq5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377yM5bm456aP5bi45bi45oqK5L2g57uV77yM5LiA5aSp5LiA5aOw6Zeu5YCZ77yM5Y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7ut5Zyo5Y2H5rip77yM5LiA5aSp5LiA5Y+l56Wd56aP77yM5b+r5LmQ5oC75piv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77yM5pyL5Y+L77yM5oS/5L2g5aSp5aSp6YO95pyJ5aW95b+D5oOF77yM5LiH5LqL55qG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bi46IGU57O75ZOf77yBPC9wPjxwPjxlbT4zMi48L2VtPuaYpeWkqeeahOelneem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suaUtuWIsO+8jOelneemj+aYr+WmguWQjOiKseWEv+ato+WcqOWQq+iLnu+8jOiKsemm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l+W/g+abtOe+ju+8jOiKseecuOS9v+W+l+aDheaEj+WmmeOAguaIkeaKiuaYpeWkq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4pue7meS9oO+8jOS+v+aYr+WvueaYpeWkqeeahOefpeaBqeWbvuaK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uPC9lbT7pmovloKTkuInmnIjmsLTmurbmurbjgILog4zlvZLpuL/jgILljrvlkLTku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57pppblva3ln47vvIzmuIXms5fkuI7mt67pgJrjgILlr4TmiJHnm7jmgJ3ljYPngrnms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YHkuI3liLDvvIzmpZrmsZ/kuJzjgII8L3A+PHA+PGVtPjM0LjwvZW0+5pmo55qE576O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aC6Z2S6I2J6Iis6Iqs6Iqz77yM5aaC5rKz5rqq6Iis5piO5r6I77yM5aaC546755KD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piO77yM5aaC55SY6Zyy6Iis5Za36by755Sc44CC5Lqy5Zac5qyi55qE5Ly05L6j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W977yM5oS/5L2g5LuK5pel5pyJ5Liq5aW95oSP5oOF77yB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iwouWkqumYs+W4pue7meaIkeS7rOWFieaYju+8m+aEn+iwouaciOS6ruW4pue7m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l+aDhe+8m+aEn+iwouaYpeWkqeW4pue7meaIkeS7rOa4qeaalu+8m+aEn+iwoueItuav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iOaIkeS7rOeUn+WRve+8m+aEn+iwoueUn+a0u+e7meS6huaIkeS7rOS5kOi2o++8m+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Ji+acuu+8jOiuqeaIkeacieacuuS8mumqmuaJsOS9oOOAgjwvcD48cD48ZW0+MzY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mmKXnmb3pm6rmg4XmhI/nuq/vvIzngo7ngo7lpI/ml6Xkv6HnrLrlsZXvvIzmoYLoirHpo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iorphZLppa7vvIznu5PlupDlpJzor53lhqzml6XmmpbjgILmnIvlj4vmmK/ova7lm5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ioLnvo7vvIzmnIvlj4vmmK/ljIbljIbnmoTlsoHmnIjnl5XvvIzkuI3mmK/lpKnlpKn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vIzkvYbkvJrluLjluLjlhbPlv4PjgILmhL/kuIfkuovlpoLmhI/lkInnpaXpobr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5byA5b+D54us5a6256eY5pa56YCB57uZ5L2g77ya5bel5L2c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S+77yM5b+D5LqL5pCB5LiA5pCB77yM54Om5oG85oqb5LiA5oqb77yM6Lqr5L2T5q2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H77yM5b+D5oOF6YW/5LiA6YW/77yM5byA5b+D56yR5LiA56yR77yM54mZ6b2/6Zyy5LiA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aW95b+D5oOF44CC56Wd5aSp5aSp5byA5b+D77yBPC9wPjxwPjxlbT4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HleWEv+aeneWktOm4o++8jOWJqui+keeyvuW9qeasouW/q++8m+iNieWEv+e7v+iKveWw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lui+keWKquWKm+W8gOaLk++8m+iKseWEv+i/jumjjueske+8jOi9rOaSreaIkOWKn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elneemj+W/g+S4remjmO+8jOebtOaSreWFs+W/g+eUnOicnO+8m+aYpeiJsueBv+eD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a6kOa7mua7muS9juWktOeci+inge+8m+WygeaciOiNj+iLku+8jOelneemj+a3sea3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mXtOaWreOAguaYpeaXpemHjO+8jOaEv+W5uOemj+WwveaDhea1j+iniO+8jOWlvei/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iQpue7lei6q+i+ueOAguelneW/q+S5kOaXoOmZkO+8gTwvcD48cD48ZW0+Mz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vvIzlpb3nvo7nmoTmhI/looPvvIHkurrnlJ/nmoTnnJ/mraPmiJDlip/vvIz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soHmnIjogIHljrvml7blv4PngbXkvp3ml6flpoLmmKXlpKnnuq/nnJ/lroHpnZnvvIH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gqjmi6XmnInov5nkuIDku73nlJ/lkb3nmoTlpKfniLHvvIE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yI77yM5piv5pil5aSp55qE5a2j6IqC77yM5LiJ5pyI77yM5piv6Iqx5YS/55qE5a62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Lus56yR552A77yM5byg5byA5LqG5bCP5Zi077yM5ZC4552A5pil5aSp55qE5rCU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S55u456yR5byA5LqG6aKc44CCPC9wPjxwPjxlbT40MS48L2VtPuS4ieaciOi9u+eb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muatpe+8jOWcqOaflOi9r+eahOmbqOS4neS4reepv+ihjO+8jOWcqOebiOebiOeahOes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re+8jOafs+aioue7v+S6hu+8jOiNieWcsOa4kOiMteOAguWcqOaYpeeahOaXi+W+i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m+WmgueqiOeqlea3keWls++8jOassuivrei/mOe+nu+8jOabvOWmmeeahOiInuWnv++8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+jueahOawlOaBr++8jOe7meaIkeS7rOW4puadpeWrqee7v+acpuiDp+eahOmBkOaD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IuPC9lbT7pmbbphonkuo7muIXpo47nvo7phZLmhI/vvIzlj6Tpn7XmuLrm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hJ/mgp/kurrnlJ/vvIzlv4PmgIDnvo7kuL3vvIzmhL/miJHku6znmoTnlJ/lkb3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mnInkuInmnIjmmKXlpKnjgII8L3A+PHA+PGVtPjQzLjwvZW0+5q+P5LiA5Liq5pe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oOz5bim5Y675biM5pyb55qE6Zeu5YCZ77ya6K6p5q+P5aSp55qE56m65rCU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aw6K6p5q+P5aSp55qE5b+D5oOF6YO95piv6IiS5bGV6K6p5q+P5aSp55qE5pS26I63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WF5a6e77yM5pep5a6J77yBPC9wPjxwPjxlbT40NC48L2VtPuaYpeWto+WMhuWMhuWP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+8jOaYpeaXpemYs+WFieS5kOW8gOaAgO+8m+aci+WPi+elneemj+S5n+mAgeadp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YpeaXpemHjOWlvei/kOadpeOAgum4n+WEv+mrmOWUsemHjuiKseW8gO+8jOaAneW/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WEv+S+neeEtuWcqOOAguaEv+S9oOS6i+S4mumrmOWNh+WPkeWkp+i0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mnInkuobkvaDvvIzkurrnsbvmlofmmI7miY3lvpfku6Xlu7bnu63vvJ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vvIzlrrbluq3lubjnpo/miY3og73lpJ/mjIHnu63vvJvmnInkuobkvaDvvIzlkIPnq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ooYzmiY3kupXnhLbmnInluo/vvIHlnKjov5nlv6vkuZDnmoToioLml6XvvIznpZ3kvJ/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Pkurrku6zmsLjov5zlubjnpo/lv6vkuZDjgIHlgaXlurfnvo7kuL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5pil5aSp6LWw5LiA6LWw77yM5rS75Yiw5Lmd5Y2B5Lmd77yM5byA5b+D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S77yM5bm456aP55u05Yiw6ICB77yb5pil5aSp6LeR5LiA6LeR77yM5aW96L+Q5LiN5Ly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b+D5q+P5LiA5YiG77yM5b+r5LmQ6Lqr6L6557uV44CC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WkqeeahOS6kea3oemjjui9u++8jOi9u+advueahOaXpeWtkOWPr+S7peS7u+aEj+aMp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9oOeahOW/g+aDhe+8m+aYpeWkqeeahOmYs+WFiea4qeaalu+8jOW4puedgOaIke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eFp+WcqOS9oOeahOi6q+i+ueOAguaEv+S9oOWRqOacq+acieS4quWlve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guPC9lbT7mmKXpo47lkLnov4flsbHlt53lpKflnLDvvIzmmKXlpK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ml6DmiYDkuI3lj4rvvIzluKbnnYDmgJ3lv7XnmoTngrnngrnmu7Tmu7TvvIzpgIH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moTmrKLmrKLllpzllpzvvIznpZ3mhL/kuovkuJrnmoTpobrpobrliKnliKnvvIz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mnKrmnaXnmoTlkInlkInliKnliKnvvIznpZ3kvaDmmKXlpKn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LjwvZW0+5pil5aSp5p2l5pe277yM5oqW5oqW5b+r5LmQ55qE5p6d5bmy77yM55Sf5rS7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GV5byA576O55qE56yR6aKc44CC5LiA5Lu95aW955qE5b+D5oOF77yM5LiN5LuF5Lu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S55Y+Y6Ieq5bex77yM5ZCM5pe25pu05Lya5oSf5p+T5LuW5Lq644CC5oS/5L2g5aW9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PC9wPjxwPjxlbT41MC48L2VtPuS4ieaciOWmguatjO+8jOS4h+eJqem9kOWQn+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jjuaalueql++8jOaoseagkeiKseW8gO+8jOeKueS8vOeyieidtue/qee/qeiInu+8jOeD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kemcnu+8m+eOieWFsOe7veaUvu+8jOWkqeWls+aVo+iKse+8jOa7oeagkeWghumbq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ieS8vOe1ru+8m+i/nue/mOewh+ewh++8jOa7oeaeneaMgumHke+8m+eGmeeGmeaUmOaU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uS4uuaYpeW8gOOAgjwvcD48cD48ZW0+NTEuPC9lbT7mmKXlraPlrrnmmJPogp3ngavml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nnp43olKzoj5zlt6fpmY3ngavvvJvogp3msJTnlo/pgJrosYboir3oj5zvvIzogonni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nhbLmsaTkvbPvvJvlhbvpmLPmnIDkvbPmmK/pn63oj5zvvIznjKrooYDlkIznha7ok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lppnvvJvoj6Doj5zmjpLmr5LliKnogqDog4PvvIzmpqjmsYHlh4nmi4zkuKTnm7jlrpz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v6vkuZDlronlurfvvIE8L3A+PHA+PGVtPjUyLjwvZW0+5aW95LmF5LiN6KeB77yM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Lyg44CC6Zeu5aOw5pyL5Y+L77yM5L2V5pe255u46KeB44CC5pil5a2j5bey5Yiw77yM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bey5pWj77yM6Zeu5YCZ5pyL5Y+L77yM5LiA55Sf5bmz5a6J44CC5pil5ZKM5pmv5pi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6d54S277yM5oS/5L2g55Sf5rS75a6J5bq377yM5bm456aP57u157u1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i4j+edgOaYpeWkqeeahOiEmuatpe+8jOaIkeS7rOi1sOWQke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OAguaJmOS7mOi/meW+rumjju+8jOaJmOS7mOi/meaYpeaEj++8jOW4puWOu+aIke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mXruWAmeOAguWkmuWwkeaAneW/teS4jueJteaMguaxh+aIkOS4gOWPpe+8muelne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/q+S5kOOAgeW5uOemj+WuieW6t++8gTwvcD48cD48ZW0+NTQuPC9lbT7mmKXpo47mi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l6XvvIzlhrfmmpbkuqTmm7/ml7bvvIznq4vmmKXlsI/nibnkvb/vvIznpZ3mgqj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vvIzml6notbfliqDml6nnnaHvvIzlhbvogp3pgb/mmKXlm7DvvIzlhqzooaPli7/nq4vl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XmjYLpnIDpgILluqbvvIzov5vooaXlupTmlLbmlZvvvIznm5DliIbopoHlhYvliL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oj5zlj6/lpJrov5vvvIzpmLPmsJTmuJDlm57ljYfvvIzpppnoj5zlvZPliqDpo5/vvIzo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pgqrmsJTmlaPvvIE8L3A+PHA+PGVtPjU1LjwvZW0+5LiN55+l5LiN6KeJ77yM5pil5aSp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6Lqr6L6544CC57yk57q3576O5Li955qE5a2j6IqC77yM55WF5b+r6YCN6YGl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77yM5pS+6aOe5b+r5LmQ55qE5b+D5oOF77yM6L+O5o6l5rip5pqW55qE5rCU5oGv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pil5aSp55qE576O5aW977yM54+N6JeP5pyL5Y+L55qE56Wd56aP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tpeWFpeS4ieaciO+8jOaYpeeahOaaluaEj++8jOW5tuS4jeaYr+ayoeaciead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PquaYr+S4jeefpeS4uuS9le+8jOS7iuW5tOeahOaaluaEj+aAu+aYvueahOacieeCu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wlOS4jei2s++8jOaciemYs+WFieeahOaXpeWtkOWImumTuuWxleW8gOS4gOS6jOWkq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iq+WIq+S4gOiCoeWvkua1gee7memAvOS6huWbnuWOu+OAguaYqOWkqeeDreeahOepv+edg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+8jOS5n+S8mua1geaxl+OAguWPr+aYr+S7iuWkqe+8jOWkqumY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kuInmnIjnmoTnu4bpm6jlpoLkuJ3lpoLpm77vvIzpmpDpmpDlj6rog73mnKbog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hJ/op4nvvIznu7Xnu7XlnLDlj4jkvLzmn5Tmg4XnmoTkuJbnlYzvvIznrLznvanlnKj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vvIzkvLzkuIDnp43lpoLmoqblpoLlubvnmoTlubvlooPvvIzmvKvmraXlvq7pm6jkuK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cmbGRxdW875bCP6Zuo57qk57qk6aOO57uG57uGJnJkcXVvO+eahOe+juS4veS4ju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ZW0+NTguPC9lbT7mgIDlv7XmmK/nlJ/lkb3kuK3mnIDml6Dog73kuLr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jgILnnIvnnYDmu6Hlv4PnmoTnlq7nl43vvIzkvaDku6XkuLrkvaDogIHkuob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gqPmmK/kvaDnqbrkuobjgILmlrDnmoTkuIDmnIjvvIzlhYXlrp7oh6rlt7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LuK5aSp5piv5LiJ5pyI5LiA5Y+377yM5pil5pqW6Iqx5byA55qE5a2j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Wd5L2g5q+P5aSp6YO95pyJ5aW95b+D5oOF77yB5pyL5Y+L77yM5paw55qE5LiA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6Wd5L2g77ya5LiH5LqL5aaC5oSP77yB5LqL5LqL6aG65b+D77yB5aSp5aSp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S6sueIseeahOaci+WPi++8jOa3oea3oeeahOaYr+W/te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aEge+8m+a1hea1heeahOaYr+aDpuS9oOaXtueahOW/p++8m+mGh+mGh+eahOaYr+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tueahOmCo+adr+mFku+8m+a1k+a1k+eahOaYr+aAneS9oOaXtueahOmCo+S7veaDhe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aYr+WQpuS4gOWIh+WuieWlve+8n+aIkeaDs+S9oOS6hu+8gT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nmnIjnmoTmuKnlkozpgI/nnYDliKvmoLfnmoTkurLliIfvvIzovbvmn5TlnLDmi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LjpoorvvIzlh6DliIbohbzohYbvvIzlh6DliIbnn5zmjIHvvIzlh6DliIbnpZ7np5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mg4Xkuo7miJHnmoTor5fpn7XvvIzpo5jpgLjnnYDmiJHnmoTngbXprYLvvIzmgqDnhLb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gJ3nu6rjgII8L3A+PHA+PGVtPjYyLjwvZW0+5pil5aSp5p2l5LqG77yM5oiR5Lu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Wq6LS55LqG6L+Z576O5aaZ55qE5pil5YWJ77yM5LiA6LW35Ye65Y675oSf5Y+X6YKj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U5oGv77yM55uO54S255qE57u/5oSP77yM6K6p5oiR5Lus5p2l5LiA5qyh5rex5ZG8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reh5reh55qE5pil6aaZ77yM55Sc55Sc55qE5ruL5ZGz77yM5rWT5rWT55qE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ZqP6aOO6aOY44CCPC9wPjxwPjxlbT42My48L2VtPuW4jOacm++8jOWcqOaYpemjjuS4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je+8m+e+juWlve+8jOWcqOaYpembqOS4rea7i+mVv++8m+W/q+S5kO+8jOWcqOaYpeaE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keiKve+8m+eUnOicnO+8jOWcqOaYpeWFieS4reaYjuWqmu+8m+W/g+aDhe+8jOWcqO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HjOW+nOW+ieOAguaEv+S9oOa8q+atpeWcqOaYpeWFiemHjO+8jOW5uOemj+aXoOmZ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dDlpcDB4amVyb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3Q5aXAweGplcm4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90B9D90B59E731F454CB20094831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