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1D2E82A77BFE99E65FD3FA811B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D2E82A77BFE99E65FD3FA811B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XlrZf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nuqc8L3A+PC9mb250PjwvY2VudGVyPjxwPjxlbT4xLjwvZW0+55+l6K+G5Y+q6IO9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5LiN6IO96LeD6L+b44CCPC9wPjxwPjxlbT4yLjwvZW0+5LiN5oK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x55+l77yM5oKj5LiN55+l5Lq65Lmf44CCPC9wPjxwPjxlbT4zLjwvZW0+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+F6aG75Yqq5Yqb5aWU6LeR77yBPC9wPjxwPjxlbT40LjwvZW0+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6KaB54+N5oOc5LuK5aSp44CCPC9wPjxwPjxlbT41LjwvZW0+5LiN5piv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CV55qE5piv6KeB5LmJ6ICM5LiN5YuH5Li644CCPC9wPjxwPjxlbT42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5bCx6IO95b6B5pyN5LiA5YiH44CCPC9wPjxwPjxlbT43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6Ieq5bex77yM5YGa6Ieq5bex44CCPC9wPjxwPjxlbT44LjwvZW0+5Lq65oO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77yM5pyJ5b+X5peg5pyJ5LiN5oiQ6ICF44CCPC9wPjxwPjxlbT45LjwvZW0+6IK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6K+v5YiZ6ZSZ5bey5pS55LqG5LiA5Y2K44CCPC9wPjxwPjxlbT4xMC48L2VtP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prOWKm++8jOaXpeS5heingeS6uuW/g+OAgjwvcD48cD48ZW0+MTE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hL/lgZrnmoTkuovjgII8L3A+PHA+PGVtPjEyLjwvZW0+5rKh5pyJ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Y+q5pyJ6IOc6ICF5Li6546L44CCPC9wPjxwPjxlbT4xMy48L2VtPuatu+mx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+8jOa0u+mxvOmAhua1geiAjOS4iu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m6DkuLrmiJHlv5flnKjmiJDlip/vvIE8L3A+PHA+PGVtPjE1LjwvZW0+5ZCD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5Li65Lq65LiK5Lq644CCPC9wPjxwPjxlbT4xNi48L2VtPuWPquim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cqO+8jOWTquaAlemdkuaYpea2iOmAneOAgjwvcD48cD48ZW0+MTc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6vkuZDnmoTlhL/nq6XvvIznu5nkuJbnlYzluKbmnaXnvo7kuL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LiA5aSp5bCx6KaB5Yqq5Yqb5LiA5a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S6juWIhuenku+8jOaUtuiOt+S6jue7huW+r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jaLlpKnliIbvvIzotorliqrlipvotorlubjov5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6X5L2P5a+C5a+e77yM5a6I5b6X5L2P57mB5Y2O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+l+abtOmrmOaJjeiDveeci+W+l+abtOi/nOOAgjwvcD48cD48ZW0+M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j6rmnInmmoLml7blgZzmraLmiJDlip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G77yM5bCx5piv5oiQ5Yqf55qE5Lq655Sf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W4jOacm++8jOWli+aWl+WGs+WumuWRvei/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i7zmkI/vvIzlsL3lipvlgZrliLDmnIDlpb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5Y+q5pyJ5pqC5pe25YGc5q2i5oiQ5Yq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KoOayue+8jOS9oOaDs+imgeeahOmDveS8muWIsO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uLjkuI7kurrov53vvIzkuovmgLvlnKjkurrkuL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4ix5LmL5b+D5YGa5LqL77yM5oSf5oGp5LmL5b+D5YGa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xguWBmueahOacgOWlve+8jOS9huaxguWBmu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oYzliqjmmK/pgJrlvoDnn6Xor4bnmoTllK/kuID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2h5YmN5Y6f6LCF5LiA5YiH77yM6YaS5p2l5bCx5piv6Ye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WkqeWDj+avjeS6sueahOaJi+aKmuaRuOS9oO+8j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SjOOAgjwvcD48cD48ZW0+MzUuPC9lbT7or53lpJrkuI3lpoLor53lsJHvvIzor5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53lpb3jgII8L3A+PHA+PGVtPjM2LjwvZW0+5Yas5aSp55qE5qCR5YWJ56eD56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rKh5pyJ5LqG5aS05Y+R44CCPC9wPjxwPjxlbT4zNy48L2VtPuWRvei/k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WwveWKm+W9k+awuOaBkuOAgjwvcD48cD48ZW0+MzguPC9lbT7kurrnsbvm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orqLmiLfvvIzmmK/kuI3or5rlrp7kuI7mh6blvL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um6Zq+5Lit77yM5omN6IO96K6k6K+G6Ieq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7gOS5iO+8jOWwseiHquW3seWOu+S6ieWPl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muIXotKvoh6rkuZDvvIzkuI3lj6/mtYrlr4zlpJrlv6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p+U5ZKM5Zyw5ZC577yM5p+U5ZKM5Zyw54ix5oqa5oiR55qE6Z2i5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S6uu+8jOS8muaKiuS9oOaJgOaciee8uueCu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QuPC9lbT7opoHmg7PkurrliY3mmL7otLXvvIzlv4Xpobvkur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E8L3A+PHA+PGVtPjQ1LjwvZW0+5rKh5pyJ5Lye55qE5a2p5a2Q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0Ni48L2VtPuacieW/l+S4jeWcqOW5tOmrmO+8jOaXoOW/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uWygeOAgjwvcD48cD48ZW0+NDcuPC9lbT7kuI3liqrlipvvvIzov57kuKr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Q4LjwvZW0+5YWI5Yqq5Yqb5LyY56eA77yM5Ya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0OS48L2VtPumSn+S4jeaVsuS4jem4o++8jOS6uuS4j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OAgjwvcD48cD48ZW0+NTAuPC9lbT7miJHmnKzlvq7mnKvlh6HlsJjvvIzkvYbkuZ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UxLjwvZW0+6ZW/6Lev5rWp5rWp6I2h6I2h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pyf5b6F44CCPC9wPjxwPjxlbT41Mi48L2VtPue7meeMtOS4gOajteagke+8jOe7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OAgjwvcD48cD48ZW0+NTMuPC9lbT7ljZrop4LogIznuqblj5b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HjgII8L3A+PHA+PGVtPjU0LjwvZW0+5LiN6KaB5Zug5Li65LiA5Li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Gw5b+D44CCPC9wPjxwPjxlbT41NS48L2VtPue7j+mqjOaYr+i0n+WAu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1hOS6p+OAgjwvcD48cD48ZW0+NTYuPC9lbT7pgIblooPmmK/ovr7liLDnnJ/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ot6/jgII8L3A+PHA+PGVtPjU3LjwvZW0+5aS06ISR5piv5pel55So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6aWw5ZOB44CCPC9wPjxwPjxlbT41OC48L2VtPueojeW+ru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WQjuiAheWPjei2heOAgjwvcD48cD48ZW0+NTkuPC9lbT7mgIHluqb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oYzliqjmi6XmnInmnKrmnaXjgII8L3A+PHA+PGVtPjYwLjwvZW0+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pe25YGc5q2i5oiQ5Yqf77yBPC9wPjxwPjxlbT42M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5uOWPr+S4juWkseaOieaXtumXtOebuOavlO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u4/kuI3kvY/ljYPoqIDvvIzmoJHnu4/kuI3kvY/ljYPmlq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iM5pyb55qE5Zyw5pa577yM5bCx5rKh5pyJ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ogOihjOS4gOiHtOaYr+aIkOWKn+eahOW8gOWn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LorrDmiYDlvpfliLDnmoTvvIzlv5jorrDmiYDku5jlh7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aOO5YS/5riF5ZSx6JGX5q2M77yM5ZSk6YaS5LqG5rKJ552h5Lit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Bh+mavuW/g+S4jeaFjO+8jOmBh+aYk+W/g+abt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/lpKnml6nkuIrvvIzorrDlvpfpvJPlir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+75Lmm5piv5a2m5Lmg77yM5pGY5oqE5piv5pW055C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Yib6YCg44CCPC9wPjxwPjxlbT43MC48L2VtPuS6uuacieWdju+8jOWkseS6j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KueW9k+aZmuWtpu+8jOS4jeWPr+iHquW8g+OAgjwvcD48cD48ZW0+Nz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vojmmI7mnJfvvIzlpb3ov5DmraPlnKjot6/kuI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eB5Y+k5Lq677yM5ZCO5LiN6KeB5p2l6ICF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u+iCsui+m+iLpu+8jOaKpeaBqeWUr+acieiLpuiv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l6Dpmr7kuovvvIzlj6ropoHogq/mlIDnmb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m6Zeu5rWF77yM5bCx5oCV5b+X5rCU55+t44CC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OAgjwvcD48cD48ZW0+Nzc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6Dnu53ot6/vvIzluIzmnJvlnKjovazop5LjgII8L3A+PHA+PGVtPjc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i77yM5L2g5bCx5piv5Liq5rij44CCPC9wPjxwPjxlbT43OS48L2VtPu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+8jOS9huWKquWKm+S4jeS8mueZvei0ueOAgjwvcD48cD48ZW0+O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IHluqbvvIzlhrPlrprku5bnmoTpq5jluq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LuK5aSp55qE6KGo546w5oSf5Yiw6aqE5Y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mRnbzE1bm9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ZkZ28xNW5v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D2E82A77BFE99E65FD3FA811B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