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B366B7F73BE6C20CCE12DF0C9E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B366B7F73BE6C20CCE12DF0C9E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5u45Lqy5a+56LGh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d56aP55+t5Y+l5a2Q5pyA5aW9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iLpeWuieWlve+8jOWwseaYr+aZt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+8jOeUn+WRveWwseS8muW8gOiKse+8m+acieaDhe+8jOeUn+WRve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uaIkeaEv+S9oOeahOeskemdpeawuOi/nOWmgui/memynOiKseiIrOeSgOeS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y48L2VtPuaipuaDs+WcqOS6juWli+aWl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cqOS6juWxleeOsO+8m+eUn+WRveWcqOS6jui/kOWKqO+8jOeyvuelnuWcqOS4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emj+WcqOS6juS8oOmAku+8jOmXruWAmeWcqOS6juecn+ivmu+8m+aEn+aDh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eWFu++8jOa1qua8q+WcqOS6juiQpemAoO+8m+aDheS6uuiKguWNs+WwhuadpeS4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iOaIkOect+Wxnu+8gTwvcD48cD48ZW0+NC48L2VtPuaDheS6uuiKgu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fpemBk++8jOmUheS4jeiDveayoeacieebluWEv++8jOeBq+S4jeiDveayoea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+8jOmSiOS4jeiDveayoeacieWwluWEv++8jOmSpeWMmeS4jeiDveayoeaciemTv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iDveayoeacieS9oOi/meS4queIseaDheeahOS8tO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a3sea3se+8jOmbqOiSmeiSme+8jDIxNOmAgeelneemj++8m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5uOemj++8jOeIseaDheeBq+eEsOeDp+W/g+WktO+8m+aEn+aDheS4gOa1q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+8jOW9vOatpOaQuuaJi+awuOmVv+S5heOAguaDheS6uuiKgu+8jOS6sueIse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Ni48L2VtPuW/g+W/g+ebuOWNsO+8jOaetu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5iuahpe+8jOS4pOaDheebuOaCpu+8jOa4oei/h+aDheeahOmTtuays+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ivieivtOW/g+mHjOeahOecn+ivmu+8jOebuOe6puaDheS6uuiKgu+8jOWwhu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aDheS6uuiKguaEv+S9oOW5uOemj+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avuaWreeahOaYr+aEn+aDhe+8jOacgOmavuaxgueahOaYr+eIse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OeahOaYr+S6uuaDhe+8jOacgOmavuW+l+eahOaYr+WPi+aDhe+8jOacgOmavuWI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+8jOacgOmavuaJvueahOaYr+ecn+aDhe+8jOacgOmavuWPl+eahOaYr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/mOeahO+8jOaYr+S9oOW8gOW/g+eahOihqOaDh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FkuS4gOadr++8jOelneS9oOiOt+W+l+ecn+eIse+8m+aflOmjjuS4gOe8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ecn+aDhe+8m+aciOWFieS4gOeJh++8jOelneS9oOa7oei9veaflOaDh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ghu+8jOaEv+S9oOW5uOemj+aXoOi+ue+8m+m5iuahpeS4gOmBk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OS48L2VtPuWPquaDs+WvueS9oOivtO+8muW5uOWl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eahOW/g+ijhea7oeS6hua4qeaalu+8jOS5n+ijhea7oeS6hueUnOicn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iuqeaIkeW4uOW4uOmZt+WFpeaAneW/teeahOeXm+iLpuOAg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uIzmnJvvvJrlnKjmr4/kuIDkuKrpu47mmI7vvIz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pmLPlhYnogIzmmK/miJHvvJvlnKjmr4/kuIDkuKrljYjlkI7vvIz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moqbmg7PogIzmmK/miJHvvJvlnKjmr4/kuIDkuKrlpJzmmZr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mnIjlhYnogIzmmK/miJHjgILmnInkvaDnmoTml6XlrZD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urroioLvvIE8L3A+PHA+PGVtPjExLjwvZW0+57qv57qv55qE56Wd56aP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6Wd5oS/77yM5rWT5rWT55qE5qyi5LmQ77yM5rWT5rWT55qE5oOF57yY44CC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rWT6YOB55qE5ben5YWL5Yqb77yM5bim5Y675oiR5rWT5rWT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eu5YCZ77yM5oOF5Lq66IqC5b+r5LmQ77yBPC9wPjxwPjxlbT4xM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S5n+aYr+atjO+8m+eUn+aXpeS+v+aYr+Wug+acgOeyvuW9qeeahOWNjuer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aXi+W+i+OAguiuqeaIkeS7rOWFseWQjOaKiuasouS5kOiejei/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peOAgeavj+S4gOS4qumfs+espu+8geelneS9o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lvIDml7bvvIznibXnnYDkvaDnmoTmiYvvvIzmvKvmraX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irHokL3ml7bvvIzpnaDnnYDkvaDnmoTogqnvvIzkuI3nprvkuZ/kuI3liIb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kuLrkvaDmkpHkuIDmiorkvJ7vvIzkvp3lgY7kvaDouqvovrnvvIz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qvkuIDku7booaPvvIzmuKnmmpbkvaDouqvlv4PjgILkuIDkuKrmg4X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vvIzkuIDkuKrniLHlrZfvvIzlv4PngbXnm7jmi6XjgIIy5pyIMTTml6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kLrkuIDku73nnJ/or5rvvIzpgaXphonoirPlsJjvvIzmiJHmhL/pmar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ppqjlhbHluqbkuIDnlJ/vvIHmg4Xkurr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iv5Liq576O5aW955qE5byA5aeL77yM5Lmf5piv5a6M576O5Y+I5pyq55+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iM5pyb5L2g5oiR6YO95b+r5LmQ5q+P5LiA5aSp77yM5Yir5Li65q+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ICM5Lyk6YCP6ISR562L77yM5Y+q6KaB5aSn5a626YO95bmz5a6J77yM5omA6LC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N5piv56aP77yM5Y676L+96ZqP5ZCE6Ieq55qE5pyq5p2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awtOWNg+WxseaAu+aYr+aDhe+8jOayoeacieelneemj+ecn+S4jeihjO+8m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vm++8jOWbnuefreS/oeS4gOavm++8jOavm+avm+eXm+W/g++8m+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+aciOS4g+S4gOW5tO+8jOW5tOW5tOelneemj++8m+aIkeW/jeeXm+WGje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+8jOmihOelneaDheS6uuiKguW/q+S5kO+8jOimgeaYr+WIq+S6uuaIkeS4gOavm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YuPC9lbT7kvaDmgoTmgoTkuLrmiJHlgZrnmoTkuIDliI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mmZPvvIzmiJHnn6XmmZPvvIHkuLrov5nmgoTmgoTmn5Tmn5TnmoTmuKn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vvIzmiJHkuI3mgJXnuqLpopzogIHopKrvvIzmgLvlnKjmnJ/lvoX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mvKvplb/lpJzvvIzlj6/kuI3lkI7mgpTjgIL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77yM5YWo5LiW55WM6YO95oGL54ix5LqG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qKo77yM6I+g6JCd54ix5LiK5LqG6Jyc77yM5rKz5rC054ix5LiK5LqG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ix5LiK5LqG5pyI5Lqu77yM6aOO5YS/54ix5LiK5LqG5LqR57Wu77yM546r55G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B5oOF5Lq66IqC5b+r5LmQ5ZOf77yBPC9wPjxwPjxlbT4x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uueDpuaBvO+8jOayoeacieaDheS6uuWPl+S4jeS6huOAguWIq+S6uuaJi+aN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ske+8jOS9oOWNtOWtpOWNlemavuedoeWlveOAguWIq+aAleS8muiiq+S6uu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5i+S6uui6q+i+uee7leOAguaEv+S9oOaXqeaXpeaDheS6uuaJvu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skeWjsOmrmOOAguelneaDheS6uuiKguW/q+S5kOasouesk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nnYDmuIXmmajnmoTpmLPlhYnvvIzkvLTnnYDmhInlv6vnmoTlv4Pmg4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jgILlnKjov5nmlrDnmoTkuIDlpKnph4z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Hlj4jlnKjmg7PkvaDvvIznvJbkuKrnn63kv6Hlj5Hnu5nkvaD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ouqvkvZPvvIzlv6vkuZDlj4jnvo7kuL3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riF5pmo77yM57uZ5oiR5rip5pqW55qE6Ziz5YWJ77yM5oiR55qE5b+D6Ye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Lqu77yb5L2g5piv5pyA5ZyG55qE5pyI5YWJ77yM6YCB5oiR5aSc5pma55qE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76O5qKm5omN5pyJ5oOz5b6A77yb5L2g5piv5pyA5aSn55qE56aP5Yi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oiQ5YCN55qE5YiG5Lqr77yM5oiR5Lus55qE55Sf5rS75pu05Yqg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2g5piv5oiR55yf5oya55qE54ix5oOF77yM5oS/5oiR5Lus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enOacieelnueBr++8jOaIkeWPquimge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i2s+Wkn+S6hu+8jOmCo+WwseaYr+S4juS9oOawuOi/nOWcqOS4gOi1t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Oq+eRsOaDheS6uuiKguWIsOS6hu+8jOaEv+aIkeS7rOWwsei/meagt+eJt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S4gOebtOi1sOS4i+WOu+OAgjwvcD48cD48ZW0+MjIuPC9lbT7nvLrml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jlnIbml7bmiJHlv7XkvaDvvIzml6DorrrmnIjlnIbmnIjnvL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pgqPmgZLlj6TkuI3lj5jnmoTmnIjlhYnvvIzpu5jpu5jlnLDov73pmo/nnYD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zLjwvZW0+5LiO5L2g55u45Ly077yM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5Lmf6aaZ55Sc77yb5LiO5L2g55u45Ly077yM6YeO6Iqx6YeO6I2J5Lmf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5peg5oi/5peg6L2m5Lmf5oOF5oS/77yb5LiO5L2g55u45Ly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5Lmf5rip5pqW44CC5oOF5Lq66IqC77yM5Y+q5rGC5LuK55Sf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3puaJi+WIu+edgOaIke+8jOWPs+aJi+WGm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Fhea7oeeIse+8jOW9k+aIkeS7rOaOjOW/g+ebuOWvue+8jOW/g+W/g+ebuOWN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eahOS6uumDveS8mueci+WIsO+8muaIke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pooTmiqXvvJrku4rlpJzliLDmmI7ml6nmg7PkvaDvvIzpooTorq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lvojmg7PkvaDvvIzlj5fmraTmg4Xnu6rlvbHlk43vvIzlgo3mmZrlsIbovazkuLr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aTnsbvlpKnmsJTlsIbmjIHnu63liLDop4HkvaDkuLrmraL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E8L3A+PHA+PGVtPjI2LjwvZW0+5oOF5Lq6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iN5Zyo5oiR6Lqr6L6577yM5L2G5omA5pyJ6K6w5b+G6YO95oSf6KeJ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6yR6IS477yM5bCx5b+N5LiN5L2P5oCd5b+177yM5Y2z5L2/55u46Zq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6L+c77yM5Lmf6ZqU5LiN5pat54ix55qE6K+t6KiA77yM5Lqy54ix55qE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eIseaYr+S4gOenjee8mOWI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huemu+S5n+S8muinieW+l+W/g+mGie+8m+eIseaYr+S4gOenjeaEn+WPl++8jO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8muinieW+l+W5uOemj++8m+eIseaYr+S4gOenjeS9k+S8mu+8jOWNs+S9v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eUnOicnO+8m+aDheS6uuiKguWwhuS4tO+8jOaEv+W/g+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niLHmmK/pnZLmmKXnmoTlrrnpopzvvIz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oqpPoqIDvvIzniLHmmK/lvbzmraTnmoTmgJ3lv7XvvIzniLHmmK/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niLHmmK/lubjnpo/nmoTnvKDnu7XjgILmnInmg4XlpKnlnLDvvIzniLH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g4XkurroioLvvIznpZ3kvaDmsLjmtbTniLHmsrPvvIz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d5qyh55qE55u46KeB77yM5L2g5L6/5piv5oiR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ZG96L+Q5o2J5byE77yM5L2g5oiR5pOm6IKp6ICM6L+H44CC57q1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Lu977yM5oiR5L6d54S25piv5L2g5b+g5a6e55qE5pyL5Y+L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q66IqC5b+r5LmQ77yBPC9wPjxwPjxlbT4zMC48L2VtPuaDheS6uuiKgu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Yr+S9oOeahOWwj+aDheS6uu+8jOW8gOW/g+aYr+S9oOeahOiAgeaDh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Yr+S9oOeahOaWsOaDheS6uu+8jOWBpeW6t+aYr+S9oOeahOWlveaDheS6u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S4gOeUn+eahOaDheS6uu+8jOe+juaipuaYr+S9oOawuOi/nOeahOaDhe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WTpu+8gTwvcD48cD48ZW0+MzEuPC9lbT7mr4/mrKHop4HliLD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p43ojqvlkI3nmoTlhrLliqjvvIzogYblkKzkvaDnmoTlkbzlkLj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mnLHllIfjgILnlKjlv4Pljrvlrojkvq/vvIznlKjkuIDnlJ/lgZrotYz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v5nlpKnmiJHopoHlr7nkvaDor7TkuIDlj6U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mg4XkurroioLlraTni6zlt7LooqvniLHmhI/pqb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vJrml6DpnIDloIbnoIznkIbnlLHvvIzmtarmvKvkuI3mmK/plZzoirHmsL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oh6rnhLblv4PmnInngbXnioDvvIzooajovr7kuI3lho3nirnmirHnkLXnkL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pgJrmnaXnlLXmmL7npLrvvIzmg4Xkurrkvp3ml6fmmK/nqIDnvLrotYTmup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95a+75L2g5piv5oiR5Zac5qyi55qE77yM6YCJ5ou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5qE77yM6ZKf5oOF5L2g5piv55yf6K+a5rC46L+c55qE77yM5oiR5om/6K+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peg5oCo55qE77yM5oiR5Zue5oql55qE5piv5YmN5LiW5LqP5qyg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Sf5LiN5Y+Y55qE77yM5oOF5Lq6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IsOS6hu+8jOiuqeaIkeS7peacgOecn+ivmueahOW/g++8jOmC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+juWlveeahOaXtuWFie+8jOWwhua4qemmqOeahOelneemj+aChOaChO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En+WIsOi/meeUnOeUnOeahOaDiuWWnOOAguWPr+S7pee7meaIkei/me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uuS8muWQl++8nzwvcD48cD48ZW0+MzUuPC9lbT7mgYvkvaDmmK/miJH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niLHkvaDmmK/miJHlubjnpo/nmoTnlJzonJzvvIznlrzkvaDmmK/miJH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miJHlj6/ku6XmsqHmnInoh6rlt7HvvIzkvYbnu53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3lj5jvvIHmg4Xkurr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6r55Gw6Iqx5rWq5ryr5L2g55qE5b+r5LmQ77yM55So5ben5YWL5Yqb55Sc6J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5So55qO5rSB5pyI5ZG15oqk5L2g55qE5a6B6Z2Z77yM55So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4G144CC5oOF5Lq66IqC77yM5oS/5L2g576O5Li95bi45Zy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N5Y+Y77yBPC9wPjxwPjxlbT4zNy48L2VtP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puuiQveiQveeahO+8jOayoeacieaDheS6uueahOaDheS6uuiKgu+8jOWkmu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QveWvnueahOaEn+inieOAguaEv+eIseaDheeahOS9v+iAheaXqeaXpemZj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5tOeahOaDheS6uuiKgu+8jOaIkeS4jeWGj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4XkurroioLliLDkuobvvIzpgIHkvaDkuInkuKrmg4XkurrvvJr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u4jnlJ/vvIzkuIDkuKrkvLTkvaDlt6blj7PvvIzov5jmnInkuIDkuKrmsLjn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lpbnku6znmoTlkI3lrZfliIbliKvlj6vvvJrlgaXlurfjgIHlubPlron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g4XkurroioLlv6vkuZDvvIE8L3A+PHA+PGVtPjM5LjwvZW0+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b+Y5o6J77yb5L2g55qE5aW977yM5rip5pqW5oiR5b+D5r2u77yb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eL5pyI55qO55qO77yb5oiR55qE54ix77yM5aaC56eL5rC05re85re8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Yiw6ICB44CC5Lqy54ix55qE77yM5oOF5Lq66IqC5Yiw5LqG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Sf5ZG95Lit55qE5q+P5LiA5Liq5oOF5Lq66Iq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uqeagkea0u+i1t+adpe+8jOa9ruaxkOiuqea1t+awtOa0u+i1t+adpe+8jOeBr+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4gua0u+i1t+adpe+8jOaYn+aYn+iuqeWknOepuua0u+i1t+adpe+8jOmfs+S5k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0u+i1t+adpe+8jOS9oOeahOefreS/oeiuqeaIkeeahOW/g+i3s+i1t+adpe+8ge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EuPC9lbT7luIzmnJvvvIzmmK/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rYnlvoXvvJvmg7Plv7XvvIzmmK/kuIDku73muKnppqjnmoTlv4Pmg4X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v67mnaXnmoTnpo/liIbvvJvniLHmg4XvvJvmmK/kuIDkuJbpmr7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LnpZ3mg4XkurroioLnmoTlpJzmmZrlpJrngrnlv6vkuZDvvIzlpJrngr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U5c292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aHRtbCI+aHR0cHM6Ly9kdWFuanV6aWt1LmNvbS9kdWFuanV6aS9lOXNvdnRiYW5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B366B7F73BE6C20CCE12DF0C9E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