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1704B2E93E9B95FA6F4FB03481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1704B2E93E9B95FA6F4FB03481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eecoOeahOWQjuaen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Wwj+W8gu+8jOmDveaYr+edoeS4jeedgOinie+8jOmDveaYr+eyvuelnuaBjeaD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yvuelnuiQjumhv+OAgjwvcD48cD48ZW0+Mi48L2VtPuacieaXtuWAme+8jOmCo+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XtuacgOWdmuW8uueahOS6uu+8jOato+aYr+mCo+S6m+WknOmHjOWTreedgOWTre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S6uuOAgjwvcD48cD48ZW0+My48L2VtPuS6uuaYr+S8muWPmOeah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OS9j+S4gOS4quS4jeWPmOeahOaJv+ivuu+8jOWNtOaYr+WuiOS4jeS9j+S4gOmil+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g+OAgjwvcD48cD48ZW0+NC48L2VtPuavj+aZmuW3peS9nOWOi+WKm+Wkp+WIs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vj+aXqeWFq+eCueWJjeW+ruS/oei1t+W6iuawlOS4jeaDs+Wbnu+8jOaBtu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AgjwvcD48cD48ZW0+NS48L2VtPueOqea4uOaIj+WIsOWHjOaZqOS4pOeCueWk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edoeS4jeedgO+8jOWQjuWNiuWknOmaj+edgOmbqOWjsOWFpeedoe+8jOWPr+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4i+mbqOWkqe+8jOWGt+WPiOeymOiFu++8jOWPqumAguWQiOWRhuWcqOiiq+eqn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WkmuWwkeS6uu+8jOS7peWPi+iwiueahOi6q+S7v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S4gOS4quS6uuOAguWPiOacieWkmuWwkeS6uu+8jOS7peeOqeeskeeahOaWueW8j+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ivneOAgjwvcD48cD48ZW0+Ny48L2VtPuavj+WkqemDveWcqOe6oOe7k+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muS4iuedoeS4jeedgO+8jOaXqeS4iui1t+S4jeadpe+8jOWQjuaClOaYqOaZmu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+OAgjwvcD48cD48ZW0+OC48L2VtPuS4jeimgeWvueWIq+S6uui9u+aYk+iuuO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+iOWkmuivne+8jOWPquacieWQrOeahOS6uuS8muius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S9oOW/heWQjOS9oOiHquW3seWSjOino+WNgeasoe+8m+WboOS4uuWF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Yr+i+m+iLpu+8jOS4jeWSjOino+eahOS6uuedoeecoO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miJHkuIDnm7TlnKjkvaDouqvovrnlrojlgJnvvIznrYnkvaDpn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nkuIror4nor7TvvIzkvJrkuI3kvJrmnInpgqPkuYjkuIDlpKnvvIzkvaDnmoTmuKn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miJHvvIzmiJHkuI3kvJrlho3orqnkvaDpmr7ov4fvvIzorqnkvaDnmoTms6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ExLjwvZW0+54ix5oOF77yM5bm25LiN5Zyo5Ly45omL5Y+v5b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6X55qE5Zyw5pa577yM5piv5pyf55u85L2/5a6D6K+e55Sf77yM5piv6KiA6K+t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2Y5Zyo77yM5piv5L+h5b+D5L2/5a6D5LiN5q27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S4jeS4uuWIq+eahO+8jOWPquaYr+S4uuWkseecoO+8jOWboOS4uuWWnemGi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MTMuPC9lbT7kvaDotbDnmoTpgqPlpKnvvIzmiJHlhrPlrp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6rvvIzov47nnYDpo47mkpHnnYDnnLzluJjnlKjlipvkuI3nnKj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F5LiN55+l5omA6LW377yM5LiA5b6A6ICM5rex77yb5oGo5LiN55+l5omA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R6ICM5rOv44CC5oiR5bCx5piv6YKj56eN77yM5Yir5Lq657uZ54K55rip5pq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qo5aW95LmF55qE5Lq644CCPC9wPjxwPjxlbT4xNS48L2VtPuS9oOeahO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ime+8jOeci+WIsOaIkei/mOeJueaEj+WFs+S4iuS6hueql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uqvovrnnmoTkvY3nva7lj6rmnInpgqPkuYjlpJrvvIzkvaDog7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j6rmnInpgqPkuYjlpJrvvIzlnKjov5nkuKrni63lsI/nmoTlnIjlrZD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poHov5vmnaXvvIzlsLHmnInkuIDkupvkurrkuI3lvpfkuI3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bCx5piv56qB54S25oOz5Ly45omL5Y675oqx5oqx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g5b2x5a2Q5oiR6YO96KeB5LiN552A77yM56qB54S25bCx5b+D55Sf54Om6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neW/teWwseWDj+ays+a1geiIrO+8jOa7lOa7lOS4jee7ne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kp+a1t++8jOa1geWQkeaIkeeahOW/g+aIv+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77niLHov4fkuIDkuKrkurrjgILmiJHku6zpg73mm77kvKTov4fkuIDpopf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e57ut5Yeg5aSp6YCG5ZCR5aSx55yg5q+P5aS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4S26YaS5bCd6K+V55yL5LqG5LiA5Liq5bCP5pe25Lmm5LqG44CC6L+Y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Zuw55av5LqG44CCPC9wPjxwPjxlbT4yMS48L2VtPuaIkeaYr+a4qeaflO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LjeWHieOAguaIkeaYr+a4qeaflOeahO+8jOmZpOS6hu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bjnpo/nmoTniLHmg4Xpg73mmK/kuIDnp43mqKHmoLfvvIzogIzkuI3lu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bTlkITmnInlkITnmoTmiJDlm6DvvIzmnIDluLjop4HnmoTljp/lm6DmnInkuKT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ml6nvvIzmiJbogIXvvIzlpKrov5/jgILkuI3opoHlm6DkuLrlr4Llr57ogIzplJ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plJnniLHogIzlr4Llr57kuID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a2k54us5LiN5piv6ZW/5LmF55qE5LiA5Liq5Lq677yM6ICM5piv5b+D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u75L2V5pyf5pyb44CCPC9wPjxwPjxlbT4yNC48L2VtPueIseaDheS4jei/h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uWMhuiKseS6i++8jOaDheS9leWgquS8pO+8n+mioOewuOe6ouWwmO+8jOi5iei3juW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kueDn+afk+iKs+msk++8jOiPsemVnOiagOmTheWNju+8jOS7u+WkmuWwkeecn+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WvguWvnuOAgjwvcD48cD48ZW0+MjUuPC9lbT7miJHku6XkuLrlt7Lnu4/mior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j6/mmK/mr4/kuKrlpJzph4zmiJHpg73lv7XnnYDkvaDnmoTlkI3lrZfml6Dms5X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5Lmf6K646YKj5Liq5Z+O5biC77yM5omN5piv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oOz77yM5b+D5LmL5omA5ZCR44CC5L2g5pS+5b+D77yM5L2g6LWw5ZCO77yM5Ye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uo5oiR6Ieq5omb77yM6Z2S5pil5qKm5oOz5L2g5Y676Ze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WboOS4uuWGjeWkmueahOWWnOasou+8jOS5n+aNouS4jeadpeacquadp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7peWQju+8jOacquadpeacieS4gOS4h+enjeWPr+iDveaAp++8jOWPquaYr+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mHjO+8jOWGjeS5n+ayoeS9oOOAgjwvcD48cD48ZW0+MjguPC9lbT7ov57nu63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KTlpKnvvIzlvojpmr7lj5fvvIzmiJHmg7Plpb3lpb3nnaHkuIDop4nlpKrpmr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qyh5LiL5Y2I5Zad5ZKW5ZWh6YO95Lya5pma5LiK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55qE5oSf6KeJ55yf55qE5b6I5LiN5aW944CCPC9wPjxwPjxlbT4z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wseWDj+aIkeS4gOagt++8jOaYr+S4quWAlOW8uueahOWtqeWtkO+8jOS4jeiCr+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WGheW/g+aYr+a4qeaalua9rua5v+eahOWcsOaWue+8jOmAguWQi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Un+mVv+OAgjwvcD48cD48ZW0+MzEuPC9lbT7mnInkupvkurrvvIzkuLTnnaHnq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lsLHkvJrlpLHnnKDvvJvlj6bmnInkupvkurrvvIzmuIXphpLml7b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kvJrov7fov7fns4rns4rlnLDlhaXnnaH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Yiw6L+Z5Yia5Yia5aW977yM5Ymp5LiN5aSa5Lmf5LiN5bCR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44CCPC9wPjxwPjxlbT4zMy48L2VtPumjjuWNjuaYr+S4gOaMh+a1geeggu+8j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auteW5tOWNjuOAgjwvcD48cD48ZW0+MzQuPC9lbT7lmL/lmL/vvIHnnIv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6rlhL/pgIPvvJ/ku7vkvaDmnInpgJrlpKnnmoTmnKzpoobvvIzkuZ/pgIPkuI3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M1LjwvZW0+5oiR55qE55y85rOq55WZ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qJ5LqG5LiL6Z2i5p+U6L2v55qE5bCP6I2J77yM5LiN55+l6YGT5p2l5bm0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Ye65LiA5Zyw55qE6K6w5b+G5ZKM5b+n5oSB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heS6huaJjeWPkeeOsO+8jOW/g+W3sumaj+edgOmCo+S4jeWGt+S4jeeDr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kOa4kOWGt+WNtO+8m+WcqOS5juWkmuS6huaJjeaEn+inie+8jOaDheW3suS8tO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4jeeXkueahOaAgeW6puaFouaFoueTpuino+OAgjwvcD48cD48ZW0+Mzc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Y3vvIznu53lr7nkuI3opoHllp3ojLbvvIHnu53lr7nkuI3opoHllp3ojLbvvIH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lp3ojLbvvIHph43opoHnmoTkuovmg4Xor7TkuInpgY3vvIHmiJHnjrDlnKjlhb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77vvIHlkZzlkZzmiJHopoHnnaHop4nvvIE8L3A+PHA+PGVtPjM4LjwvZW0+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pel5a2Q5ZCe5Zms552A5oiR77yM5Y+q5piv5oiR5Zac5qyi56yR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6Ziz5YWJ5piO5pyX77yM5oiR5oS/5oSP5YOP6Iy277yM5oqK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IKa6YeM77yM5pWj5Y+R5Ye65p2l55qE6YO95piv5riF6a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uuuaYr+WcqOWTreedgOaAneW/te+8m+i/mOaYr+WcqOeskeWcqO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cqOaAneW/teeahOi/meS4quaXtuWAme+8m+W/g+mHjOmDveS8muW/g+aXoOaXgem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kuI3og73miJDkuLrliKvkurrnlJ/lkb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sLHkuI3opoHotbDov5vliKvkurrnmoTnlJ/mtL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pyJ54K55b+D54Om77yM5pyA6L+R6ICB5piv5aSx55yg5LqG77yM6aKd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55eY5oC75piv6ZW/5LqG5Y+I6KSq77yM6KSq5LqG5Y+I6ZW/77yM5b+n6Jm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i48L2VtPuWkseecoO+8jOaYr+WboOS4uuS9oOeahOmtgueB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ipumHjOeDreeDiOWcsOa4uOi1sOedg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rrlsLHmmK/ov5nkuYjlpYfmgKrvvIzlj5fkuoblpKnlpKfnmoTlp5Tls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K3lo7DvvIzkvYblkKzliLDlronmhbDnmoTor53ljbTms6PkuI3miJ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ad5ZKW5ZWh552h5LiN552A5oiR5bCx5LiN6K+05ZWl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d5aW26Iy25Lmf5aSx55yg77yB5b+D57Sv44CCPC9wPjxwPjxlbT40NS48L2VtP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aAu+aYr+WuueaYk+WPl+S8pO+8jOWWnOasouaLv+S9meeUn+etieS4gOWPp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OAgjwvcD48cD48ZW0+NDYuPC9lbT7kv67lv4PlvZPku6Xlh4Dlv4PkuLr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lvZPku6Xml6DmiJHkuLrln7rjgILov4fljrvkuovvvIzov4fljrvlv4P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JvnjrDlnKjkuovvvIznjrDlnKjlv4PvvIzpmo/nvJjljbPlj6/vvJvmnKrmna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v4PvvIzkvZXlv4XlirPlv4PjgII8L3A+PHA+PGVtPjQ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piv5LiA5Zy66LWM5bGA77yM6YKj5LiA5byA5aeL5oiR5bCx6L6T5b6X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6KOF552A5LiN5Zyo5LmO57uT5bGA44CCPC9wPjxwPjxlbT40O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W3sue7j+aHguW+l+S6hu+8jOeUt+S6uuaYr+WmguatpOeahOS4je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+WPi+S5n+iuuOS8muWlveS6m++8gTwvcD48cD48ZW0+NDk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sLHlg4/kuKrlk5Hlt7TvvIzmiYDmnInmg4Xnu6rpg73ml6Dms5Xooaj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6Jm95LiN5Zyo5oiR6Lqr6L6577yM5L2G5oiR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L2g6YGX5b+Y44CCPC9wPjxwPjxlbT41MS48L2VtPuacgOi/keS4pOWkqee7j+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uS4jeeuoeacieWkmue0r+mXreS4iuecvOedm+S5n+edoeS4jeedgOaYju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imgeaUvuWBh+S6huOAguS4jeWvueaYr+aYjuWkqeaenOeEtuW+iOW/q+OAg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Gs+WumuS6huaUvuWBh+S5n+imgeWlveWlveWtpuS5oOOAguaIkeS8muebuOS/o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D48ZW0+NTIuPC9lbT7kuIvpm6jkuobvvIzlkKznnYDpm6jlo7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upTor6XkvJrnnaHlvpflvojlronnqLPlkKfvvIzkvYbmmK/mnInlv4PkuovnmoTkur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nnaHkuI3nnYDjgII8L3A+PHA+PGVtPjUzLjwvZW0+5Lmg5oOv5LqG5Lyk55eb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5yg77yM6ZqP5LmL6ICM5p2l5L6/5piv5a2k54us5a+86Ie055qE5LiN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i2o+eahOWnkeWomOmDveWNlei6q++8jOWboOS4uuWlu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Pr+S7peaSkei1t+aXoOiBiueahOWygeaciO+8jOW+iOmavuaJvuWIsO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aciei2o+eahOS6uuOAgjwvcD48cD48ZW0+NTUuPC9lbT7mt7HlpJz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ml6nlt7LlhaXnnKDvvIzogIzmiJHmg7PkvaDmg7PliLDlpLHnnKDvvIzmiJH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moqbkuK3nm7jop4HjgII8L3A+PHA+PGVtPjU2LjwvZW0+5Zad5ZKW5ZWh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d5ZKW5ZWh5Lmf5aSx55yg44CCPC9wPjxwPjxlbT41Ny48L2VtPueZveWkqeWb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atu++8jOWWneS6huS4pOadr+WSluWVoeWQju+8jOaZmuS4iuWkp+iEkeWFtOWl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OAgjwvcD48cD48ZW0+NTguPC9lbT7mnInkuIDkupvkuJzopb/plJn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vojlrZDplJnov4fkuobjgILkurrmmK/kvJrlj5jnmoTvvIzlrojkvY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ib/or7rvvIzljbTlrojkuI3kvY/kuIDpopflloTlj5j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A5oCV5Zyo5oiR5bey57uP5YGa5aW95LqG54us6Ieq5YmN6KGM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c5pa55Y+I5a+E5p2l5LiA5oq55o+h5LiN5L2P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ipuWIsOS9oOeahOaXtuWAmeS9oOS8muS4jeS8mu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7fkuI3opoHlgYfoo4Xlr7nmiJHlpb3vvIzmiJHlvojlgr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nmoTjgILniLHpgqPkuYjnn63vvIzpgZflv5jpgqPkuYjplb/jgILmiJHov5j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kvaDvvIzkvaDljbTlt7Lnu4/lv5jorrDmm77mnaXov4fov5nph4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uY29jYW9vd2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bmNvY2Fvb3d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1704B2E93E9B95FA6F4FB03481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