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A7B58711654A764E166CC330B1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A7B58711654A764E166CC330B1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5p2R54ix5oOF6LW15Zub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IkeW/g+ebruS4r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usOebuOWImOe9l+mUheOAgjwvcD48cD48ZW0+Mi48L2VtPui/meS6i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mDveWuueaYk+WFtOWli+OAgjwvcD48cD48ZW0+My48L2VtPuayoeacieS9o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S5oOatpuS5i+S6uumavuWFjeacieS6m+ejleejlee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S48L2VtPua7muS4gOi+ueWtkO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UsOWRgO+8geS7iuWkqeeIuei3n+S9oOWcqOW/g+mHjOS7jumHjOW+gOWkluW+l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i++8gTwvcD48cD48ZW0+Ny48L2VtPuaIkei/mei9pui/meS4jeayoemUgeWQl++8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+ueaAleS4ou+8gTwvcD48cD48ZW0+OC48L2VtPumCo+S9oOeul+aPkuWvu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PkuWMluiCpeS4iueDp+atu+S9oO+8gTwvcD48cD48ZW0+OS48L2VtPuWImOiL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eWwseaYr+S4gOenjeeJueauiuadkOaWmeWBmuaIkOeahOS6uu+8jOS7lu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l+WHu+aJk+Wei+eahOS6uuOAguS7lue7j+W+l+i1t+WNg+mUpOeZvueCvOOAge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Wwj+adpeWwj+WOu+eahOS6i+agueacrOaJk+S4jeWAk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mhI/mgJ3oirHngrnpkrHmnoTlu7rkuIDkuKrlkozosJDnmoT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Z5a2p5a2Q5LiA55m+5aSp5ZGQ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imgeaYr+aQgeaIkeS7rOadke+8jOWwseS9oOWImuaJjeivtOWujOmCo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mDveaSguWAkuS9oOWbm+WbnuS6huOAgjwvcD48cD48ZW0+MTMuPC9lbT7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gqPmmK/kurrlkJfjgII8L3A+PHA+PGVtPjE0LjwvZW0+6YKj5L2g5piv6K+05oiR5rK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Y56eA572i77yfPC9wPjxwPjxlbT4xNS48L2VtPueeheWJjeWEv+mCo+S9o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eCuemlreeehe+8jOimgeaVtOS4jeWlveWuueaYk+m9geed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Z/liKvor7QyMDAw77yM5oiR5Lmf5Yir6K+0NjDvvIzlkrHlsLHkuIDlj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miZQ3MOWdl+mSseOAgjwvcD48cD48ZW0+MTcuPC9lbT7msqHkuovvvIz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u5bniLnmjLrlpJrnmoTvvIzlsJHkuobkuIDkuKrku5blpojkuZ/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+36Zeu5Y6V5omA5Zyo6YKj5Liq56eR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S4gOaPkOWImOiDveS9oOWSi+Wwsei/meS5iOWFtOWli+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47kupTlrpjliLDplb/nm7jlt67lvojlpJr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Kx5bCx5aW95q+U6I+c5p2/5LiK55qE54Gr6IW/6IKg77yM5Lq65a62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O5LmI5YiH5bCx5oCO5LmI5YiH44CCPC9wPjxwPjxlbT4yMi48L2VtPue7meaIkeeC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oeibi+S7luWmiOOAgjwvcD48cD48ZW0+MjMuPC9lbT7lkYror4nkvaDliJjog73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g7nnmoTvvIzlsLHmiJHov5nmoLfnmoTkuZ/lsLHlkozliJjog73miZPkuKrlubP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liJjog73mnaXkuobkuIDohJrlsLHmiorkvaDlrprkvY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A5LmI5piv54G16a2C55qE6Iie5q2l77yf5bCx5piv5LiA5p2v54Ot5rC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Ok6KOG77yM5aaC5p6c5oiR55qE6Iie6LmI6Lez55qE5LiN5aSf5aW9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Ot5rC05LiN5aSf54Or44CCPC9wPjxwPjxlbT4yNS48L2VtPuaIkeWwsei/meS5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WYm+aIkeOAgjwvcD48cD48ZW0+MjYuPC9lbT7lhbblrp7miJHor7Tlj6X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YrvvIzmiJHnibnliKvkuI3mg7Pop4HkvaDvvIzlm6DkuLrkvaDlgZrov5nkuovlpK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jgILov5nmmK/miJHku6zogIHotbXlrrbpmpDnp4HvvIzln7rmnKzkuIrorqnkva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kuIDljYrvvIzlubLlk4jlkYDlnKjpgqPlhL/jgILmiJHnqb/nmoTnuqLoo6T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nu5nmkq3lh7rljrvkuobjgILlubLku4DkuYjnjqnmhI/lhL/lkaLov5n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6KaB57qq5b+15oiR5pWZ5L2g5Liq5oub77yM5Zue5a625L2g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Y2k5a6D5Y2K5bm077yM6YKj6IO957qq5b+15Y2B5bm05LqM5Y2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3n+eLl+eFp+ebuDIw77yM6Lef5oiR54Wn55u45bCxMeWdl++8n+ivt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vuS4quato+W4uOS6uuWlveaJvu+8jOS9oOaJvuaIkei/meagt+eahO+8jO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4jeWuueaYk++8gTwvcD48cD48ZW0+MjkuPC9lbT7kuJbnlYzkuIr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vvIzmmK/kuIDpob/ng6fng6Top6PlhrPkuI3kuobnmoTvvIzlpoLmnpz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KTpob/jgII8L3A+PHA+PGVtPjMwLjwvZW0+5oOz6LW35p2l5oiR5bCx5oaL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4jeWPr+iDveWOn+iwh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5bogIHlq4zmiLfng63vvIzpgqPlk6rlmI7ovr7lh4nlv6vllYrvvJ/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4nlv6vvvIzkvaDljrvllLHljrvlkKfvvIzlsLHmnInkuIDkuKrpvJPmjoznmoT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kJPmrbvjgII8L3A+PHA+PGVtPjMzLjwvZW0+5Li65LqG5a2Z5Zyo5oiR6L+Y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2O5LiL5Y6744CCPC9wPjxwPjxlbT4zNC48L2VtPuaIkeimgeaYr+Wls+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S9oO+8gTwvcD48cD48ZW0+MzUuPC9lbT7lkrHlrrblj4jmnaXngb7pmr7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mw5LuA5LmI546p5oSP5YS/77yM5L2g5Lmf5LiN5omT5ZCs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6X6Iqx5aSa5bCR6ZKx5ZGQ44CCPC9wPjxwPjxlbT4zNy48L2VtPuWtqeWtkOi/m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u+8jOedgOWVpeaApe+8jOetieWIsOaXtuWAmeaVtOS4quWwj+mjnuacuuWV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vqTmrrTlsLHmmK/miJHku6zlm5vkuKrliYrkvaDvvIzljZXm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iYrmiJHku6zlm5vkuKrjgII8L3A+PHA+PGVtPjM5LjwvZW0+5ou/56yU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77yM57uZ546J55Sw562+5LiA5Liq77yBPC9wPjxwPjxlbT40MC48L2VtPumCo+eC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oeibi+S7lueIueOAgjwvcD48cD48ZW0+NDEuPC9lbT7kvaDov5nnp43lgZr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ml6Dms5Xljp/osIXvvIzmiJHmmK/mnIDng6bvvIzlsLHmmK/miormiJHku6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lvoDlh7rms4TpnLLnmoTvvIzmsqHmnInov5nkuYjlubLnmoTvvIznn6XpgZPk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uW6YKj77yM55u05pKt6IO95Y2W6LSn5piv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Pq+i1teWbm++8jOi1temSseWtmeadjueahOi1te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bm+S6lOeahOS6lOOAgjwvcD48cD48ZW0+NDQuPC9lbT7kurLlrrbvvIzlnKjlkr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lrZDkvaDopoHmmK/kuI3mrLrotJ/miJHvvIzmiJHosIHkuZ/kuI3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bCx6K6w5L2P77yM57q46YeM5rC46L+c5YyF5LiN5L2P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W5a2Q5pep5pma5b6X5Ye65aS077yBPC9wPjxwPjxlbT40Ni48L2VtPuS4gOebt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WnOaCpuS4juaCsueXm+S5i+S4re+8gTwvcD48cD48ZW0+NDcuPC9lbT7mlofljJ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nlhYjlpKnnmoTvvIzkuZ/mnInlkI7lpKnnmoTvvIzov5jmnInlvZPlpK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SW6Z2i55qE5LiW55WM5b6I57K+5b2p77yf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IkeS4gOeci+ingeWImOiDveWwseWDj+eci+ingeeZnuibpOifhu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v5nlranlrZDplb/lvpflpKflkYDvvIHlg4/kuIn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xLjwvZW0+6L+Z5piv5qC35ZOB5ZG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OiDve+8jOS9oOi/meS5iOS6lOabtOWNiuWknOS9oOaJk+eUteivneS9oOmXr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WPq+S7gOS5iOWQje+8jOS9oOS4jeaEn+WIsOi/h+WIhuWQl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ov5nno5XllKDlvpfmjLrnoazllYrvvIzpqoLkurrpg73kuI3luKbohI/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YGa5LuA5LmI5LqL77yM5L2g5oeC55qE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ouF5b2T5ZOH44CCPC9wPjxwPjxlbT41NS48L2VtPuWWgu+8jO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S4u+S7u+eahOeItuS6su+8jOS9oOWTqumHjOWRgO+8gT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6jljavov5nkuYjpnLjpgZPlkJfvvJ/ov5npl6jljavvvJ8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+Z6YeM5piv5Yy76Zmi5ZKL5Zyw77yM5oCO5LmI6YO96K+05oiR5pyJ55e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Co+S9oOaLv+aIkeWSjOWImOiDveavlO+8jOmCo+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OAgjwvcD48cD48ZW0+NTkuPC9lbT7miJHlsLHmmK/pgqPkuKrliJjog73lpbPlq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jgII8L3A+PHA+PGVtPjYwLjwvZW0+5Yir5LuL77yM5L2g6K+l57uZ5Y2W6LSn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GA44CC5oiR5o6l5Y+X5L2g55qE6YGT5q2J77yM6KGM77yM5Lul5ZCO5L2g5rOo5oS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LqG44CCPC9wPjxwPjxlbT42MS48L2VtPuaNjuS4gOatpea1t+mYl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og73lj6/og73lsLHmmK/ov5nkuKrlk4H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iY6IO96L+Z5bCP5a2Q5oy65q2q5ZWK77yM6K6p5LuW5pKe5LqG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iv5bK45Zib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c3BncXFtamJ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Z3FxbWpi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A7B58711654A764E166CC330B1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