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A33CE4629236D2E245C4EBBD2F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A33CE4629236D2E245C4EBBD2F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Liq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WKm+S4jeS4gOWumuaIkOWKn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8muW+iOiIkuacjeeahOWTpu+8gTwvcD48cD48ZW0+Mi48L2VtPuaIkei6q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S4jeS7o+ihqOaIkeiDlu+8jOmCo+aYr+eIuOeIuOWmiOWmiOWvueaIk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S6uuiwiOaBi+eIsemdoOmVv+ebuO+8jOmdoOWll+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mSseOAguiAjOaIkeWwseWNlee6r+WkmuS6hu+8jOWPqumdoOWvueaWueecvOee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5tOWGrOWkqeeahOmjjuWkquS4jeihjOS6hu+8jOern+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i/mOayoeaKiuS9oOWQueWIsOaIkei6q+i+u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VheS6i+WSjOe+jumFku+8jOS9oOiLpeaEv+WQrO+8jOS9huaIkeS4jei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oeS9j+WYtO+8jOi/iOW8gOiFv+OAguWIsOacgOWQju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WPquaYr+iEuOWkp+iAjOW3suOAgjwvcD48cD48ZW0+Ny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agvOWkluWlve+8jOaIkeS+v+adpeWIsOS6huevrueQg+Wcuu+8jOaJk+evru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JueWIq+eahOWkmu+8jOW/g+aDheWkp+Wlve+8jOaenOeEtuaNoeS6huS4jeWwk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TtuOAgjwvcD48cD48ZW0+OC48L2VtPuWwj+aXtuWAmeS4jeeIseWQg+mlre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OWcqOS4quefru+8m+eOsOWcqOaYr+eIseWQg+mlreS6hu+8jOWvvOiHtOWPiOiDluWP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S48L2VtPuWUr+Wls+S6uuS4juiLseivremavui/h+S5n++8jOWU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4juW3peS9nOmavuaJvuS5n++8gTwvcD48cD48ZW0+MTAuPC9lbT7kuI3mlaLms6j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lpKrkuYXvvIzlm6DkuLrmiJHmgJXoh6rlt7HkvJrniLHkuI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LiK5LiA5Yy56YeO6ams77yM5Y+v5oOc5oiR5a626YeM5rKh5py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iA5qyh5oCn5Y+I5ZCD5LiN5a6M44CCPC9wPjxwPjxlbT4xMi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3tOaOjO+8jOmCo+S5iOaIkeWwseS8mui/mOS9oOS4gOW3tOaOjO+8jO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++8jOmCo+S5iOaIkeWwseS8mui/mOS9oOS4gOaLs++8jOS9oOe7meaIkeS4gOWI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AgeWTpe+8jOaIkeWPr+iDveS8muatu+OAgjwvcD48cD48ZW0+MTMuPC9lbT7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6/niLHvvIzkvaDku6zov5jor7TmiJHomZrkvKrvvIzov5jmiZ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6w5L2P5LqG77yM5Lqy54ix55qE77yM6ZW/5b6X5aW955yL55qE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6ZW/5b6X5LiR55qE6YKj5Y+r5pKS6YeO77yBPC9wPjxwPjxlbT4x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aIkeWHuueUn+S7peadpeWViu+8jOWwseeLrOW+l+S4iuW4neaBqeWuoO+8jOaIkeWK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4gOWumuimgembqOmcsuWdh+ayvu+8jOWPr+S4iuW4nemdnuaYr+S4jeWQrOWR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Nlei6q++8jOWwseiuqeaIkeWNlei6q++8jOWwseiuqeaIkeS4gOebtO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kuInku7bkuovvvIznkIbmg7PvvIz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5HlqJjvvIzotoHmoYPnuqLmn7Pnu7/ph47oirHpu4TvvIzlhpnmg4Xor5fvvIzogI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iY3nqIvpmanmgbblj4jkvZXlpqjjgII8L3A+PHA+PGVtPjE3LjwvZW0+6Ieq5LuO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qg5LqG5oiR55qE5omj5LmL5ZCO77yM5oiR55qE562+5ZCN5YaN5Lmf5LiN5Lyk5o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lueVjOS4iuayoeacieaXoOe8mOaXoOaVh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XoOe8mOaXoOaVheeahOaBqO+8jOWNtFRN5YGP5YGP5pyJ5peg57yY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W44CCPC9wPjxwPjxlbT4xOS48L2VtPuWRiuivieeUt+WQjOiDnuS7rOS4jeeUqOa0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nmOivgO+8jOWwseaYr+avj+asoeiAgeWphuiuqeS9oOa0l+eil+aXtuaVheaEj+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+eiju+8jOiAgeWphuW/g+eWvOS4nOilv+WwseS4jeS8muiuqeS9oOa0l+eil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i3quWcqOaQk+iho+adv+S4iuaAu+e7k+eahOe7j+mqj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mK/liLbpgKDkurrnsbvnmoTlt6XlhbfvvIznlLfkurrmmK/kvb/nlK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rrnsbvjgII8L3A+PHA+PGVtPjIxLjwvZW0+55yf5q2j55qE5L+h5Lu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oiR5pS+5LqG5Liq5LiN6Iet55qE5bGB77yM5aW557ud5LiN5o2C6by7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wj+aXtuWAme+8jOWPquimgeacieS6uuebr+edgOaIk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uOe6ouOAgeeOsOWcqO+8jOWPquimgeacieS6uuebr+edgOaIke+8jOaIkeWwseiuqeS7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OAgjwvcD48cD48ZW0+MjMuPC9lbT7plb/lvpfmvILkuq7nmoTkurrvvIzljbPkvb/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JnvvIzliKvkurrkuZ/lvojlrrnmmJPljp/osIXjgILplb/lvpfkuJHnmoTkurr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iKvkurrlsLHkuI3og73ljp/osIXvvIzmm7TliKvmj5Dniq/kuI3niq/pl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yL6Z+p5Ymn6YeM6Z2i5aWz5Li76KeS6ISR6KKL6Z2g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5qE546755KD5LiK77yM55yf5piv5ZSv576O5Yiw54iG77yM5oiR5Lmf6K+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4K55rKh6ZyH5oiQ6ISR6ZyH6I2h44CCPC9wPjxwPjxlbT4yNS48L2VtPuS6u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+8jOS5n+S4jeiDveWkquWchu+8jOS4gOS4quaYr+S8muS8pOS6uu+8jOS4gOS4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i/nOemu+S9oO+8jOWboOatpOS6uuimgeakreWchuS4gO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4rlpKnnnIvkuobkuIDnr4fmlofnq6DvvIzpopjnm67mmK/vvJrliJrng6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3og73llp3vvIzllp3msLToh7Tlkb3nmoTljYHlpKfkuaDmg6/jgILlp5DmsqH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kuabvvIznnIvlrozlj6rmg7PooaXlhYXkuIDngrnmnIDlhbPplK7nmo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okL3kuIvnmoTkuIDngrnvvIzliJrng6flvIDnmoTmsLTkuI3og73llp3nmo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g6vlmLTjgII8L3A+PHA+PGVtPjI3LjwvZW0+5L2g6K6o5Y6M5oiR5YWz5oiR5bG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K+05b6X5aW95YOP5L2g5Zac5qyi5oiR5bCx6IO95Y2H5Y2O5oiR55qE5Lq655S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C48L2VtPuaDs+i/h+eMquS4gOagt+eahOeUn+a0u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eMquS4gOagt+eahOe7k+aenOOAgjwvcD48cD48ZW0+MjkuPC9lbT7kuI3opo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vaDnjrDlnKjosIjnmoTvvIzpg73mmK/ku6XlkI7liKvkurrnmoTogIHlhazmiJ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I8L3A+PHA+PGVtPjMwLjwvZW0+5om+5aWz5pyL5Y+L5bCx5bqU6K+l5om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yW5aaG55qE77yM5YG25bCU55S75LiA5qyh77yM5oSf6KeJ5Lya5oCm54S25b+D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m+5LiA5Liq5oC75YyW5aaG55qE77yM5YG25bCU5LiN55S75LiA5qyh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q275ZWK77yBPC9wPjxwPjxlbT4zMS48L2VtPuayoeacieS6uuaAu+aYr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FtuWunuS9oOW5tuS4jeWvguWvnuOAgueci+eci+S9oOi6q+i+u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seaYr+WboOS4uuWksei0peaJjea3t+WcqOS4gOWdl+WEv+eahO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mnInohbnogozvvIzmiJHmnInogprnmq7vvIzkuI3mmK/lvojoh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ojnmq7jgII8L3A+PHA+PGVtPjMzLjwvZW0+5bem6L656ISR6KKL5piv6Z2i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6ISR6KKL5piv5rC077yM5LiA5oOz6Zeu6aKY77yM5bCx5ruh6ISR6KKL57Oo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Iq+S6uueahOiEuOaYr+S4g+WIhuWkqeazqOWumu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OaJk+aJru+8jOS9oOeahOiEuOaYr+S4gOWIhuWkqeazqOWumu+8jOS5neWIhumdoOa7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UuPC9lbT7nlLfnlJ/kuIDoiKzor7TkvaDkuJHnmoTmhI/mgJ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lj6/ku6XvvIzor7TkvaDmvILkuq7lsLHmmK/nnJ/mvILkuq7vvIzlm6DkuLr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nJ/kuJHnmoTvvIzmmK/kuI3kvJrlkozkvaDor7Tor53nmoTvvIzmmI7nmb3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q+P5qyh5oiR5LiA5Liq5Lq66LWw5aSc6Lev6YO95aW9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aSp6L+Z5LmI6buR77yM5oiR6L+Z5LmI5biF77yM55yf5oCV5Yir5Lq6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Ny48L2VtPuaMo+mSseaYr+S4gOenjeiDveWKm++8jOiKs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KgOacr++8jOaIkeiDveWKm+aciemZkO+8jOS9huaKgOacr+ebuOW9k+eJm+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bPkurrmk4Xplb/nmoTlj6rmmK/ljJblpp3vvIzog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4Xplb/nmoTljbvmmK/kvKroo4XjgII8L3A+PHA+PGVtPjM5LjwvZW0+5auM5a+56LG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Wi5oCO5LmI5Yqe77yM5o2i5oiR77yM5oiR5Zue5aSN5b+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to+WcqOiusuivvu+8jOW6leS4i+acieS4quWQjOWtpuaJk+S6h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jsOeahOWWt+Waj+OAguiAgeW4iOeci+S6hueci+WlueivtO+8muWSi+WcsO+8n+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fpeivhueCuei/h+aVj+WViu+8nzwvcD48cD48ZW0+NDEuPC9lbT7ku6TmiJH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kozoh6rosarnmoTmmK/vvIzmlbTkuKrlnLDnkIPpg73ooqvmiJHouKnlnKjohJ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5+l6YGT5oiR5Ly45Ye65omL5L2g6IKv5a6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77yM5LqO5piv5oiR5Ly45Ye66IW/5oqK5L2g57uK5LqG5LiA6Lek77yM5L2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uZ6LW35p2l6L+9552A5oiR6LeR44CC5LqO5piv5oiR5LiN5b6X5LiN5om/6K6k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ex5oOF55WZ5LiN5L2P77yM5oC75piv5aWX6Lev5b6X5Lq6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ueawlOS6huaIke+8jOaIkeaKiuWcsOWbvuWQg+S6hu+8jOi/meWPq+awlOWQ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jwvcD48cD48ZW0+NDQuPC9lbT7kv5for53or7TmioDlpJrkuI3ljovouqvvvIz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u53mioDni6zpl6/msZ/muZbmlbDljYHovb3vvIzmiY3lj5HnjrDmnIDmnIn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mmK8mbGRxdW875oOz5byA54K5JnJkcXVvO+OAgjwvcD48cD48ZW0+NDU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lsI/oiLnor7Tnv7vlsLHnv7vvvIzniLHmg4XnmoTlt6jova7or7TmsonlsLHms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jZXouqvni5fnmoTni6zmnKjoiJ/lsbnnq4vkuI3lgJL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YeP6IKl6L+Z56eN5LqL5oOF6ICM6KiA77yM5LiA6Iis5p2l6K+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2Q5YaN5ZaK77yM54S25ZCO55im5a2Q5Y675YGa77yB5LiN55+l6YGT5L2g5Lus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77yfPC9wPjxwPjxlbT40Ny48L2VtPuWwj+aXtuWAmeacieWQjOadkeWcsOWPq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4re+8jOaIkeWwseinieW+l+W+iOW8gOW/g++8jOWboOS4uuaIkemVv+Wkp+S6h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ZveWkqem5heOAguWPr+aYr+ayoeaDs+WIsO+8jOeOsOWcqOS7luS7rOWPq+aIkeS4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reOAgjwvcD48cD48ZW0+NDguPC9lbT7ljJfpo47lkLnvvIznp4vpo47lh4nvvIzos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prvlrojnqbrmiL/vvIzkvaDmnInlm7Dpmr7miJHluK7lv5nvvIzmiJHkvY/pmpTlo4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jovjgII8L3A+PHA+PGVtPjQ5LjwvZW0+5Y675peF5ri477yM5pmv54K56Ye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77yM5LqO5piv6aG66YGT5Y675a+65bqZ546p44CC5Lmw56Wo5pe25oiR6Zeu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Wo5ZCX77yf57uT5p6c5ZSu56Wo5ZGY55qE5Zue562U6LaF57uP5YW477yM5LuW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6Z2i5YmN5LyX55Sf5bmz562J77yM5rKh5pyJ5a2m55Sf56W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/mOiusOW+l+Wwj+aXtuWAmeacgOWwtOWwrOeahOS6i+aDh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n+eIuOWmiOS4gOi1t+eci+eUteinhueahOaXtuWAme+8jOeisOS4iuWQu+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sqHnlLfmnIvlj4vnmoTvvIzopoHpgInnlKjlsI/nsbPmiYv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6jlpojnmoTml7blgJnmraPlpb3mmpbmmpbnmoTjgII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5+t77yM5bey57uP5LiN5oOz5YaN55So5p2l5b+N5L2g77yM6ICB5a2Q5byA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1My48L2VtPuS6uumDveaYr+aciemSseaJjeWPmOWd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ueaWueS5i+aJgOS7peWcqOihqOeZveaXtuWvueS9oOivtOS9oOaYr+S4qu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WboOS4uuS9oOayoeaciemSseOAgjwvcD48cD48ZW0+NTQ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QmbGRxdW876K6o5Y6MJnJkcXVvO+eahOaXtuWAmeihqOaYjuWlu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vueS9oOivtCZsZHF1bzvorqjljowmcmRxdW8755qE5pe25YCZ5LuW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2g44CCPC9wPjxwPjxlbT41NS48L2VtPuWkquS5heayoeeJteaJi++8jOi/nu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oeakkuWHpOeIqumDveWcqOmipOaKluOAgjwvcD48cD48ZW0+NTYuPC9lbT7lkIzmoY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sqHnpLzosozvvIzkuIror77ml7bkuIDlj6Xor53kuZ/kuI3ot5/miJ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6f5p2l5oiR5Lus5bCP5pe25YCZ55yf55qE5aW95oCn5oSf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KGp6YO95LiN56m/44CCPC9wPjxwPjxlbT41OC48L2VtPuaKiuS6uumAvOaAp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WBmuW+l+WHuuadpe+8jOmZpOS6huaVsOWtpumim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lkLnniZvvvIzku6XmiJHnmoTotYTljoblkozmloflh63vvIzlsIb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nmoTlpKfooZfvvIzpg73lvZLmiJHmiavjgII8L3A+PHA+PGVtPjYw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6ys5LiA5qyh55yL5Yiw5aW557K+6Ie055qE5LqU5a6Y77yM576O5Li9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rSB5bmy5YeA55qE5rCU5oGv77yM5YOP5p6B5LqG5LiN6aOf5Lq66Ze054Of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6YKj5aSp5aaI5aaI5ZGK6K+J5oiR77yM5Lmf5piv5oiR56ys5LiA5qyh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77yM6L+Z5Y+r6ZWc5a2Q44CCPC9wPjxwPjxlbT42MS48L2VtPuS4jeaYr+Wk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6uuWkuOaIke+8jOaIkeWwseS8muiwpuiZmuinieW+l+W+iO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n+S6uuWkuOaIke+8jOaIkeWwseS8muaLjeedgOS7lueahOiCqeivtO+8muWTi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En+WViu+8gTwvcD48cD48ZW0+NjIuPC9lbT7ku47liY3ovabpqazlvojmhaLkua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kuIDnlJ/lj6rlpJ/niLHkuIDkuKrkurrvvIznjrDlnKjkuqTpgJrjgIHorq/mga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5Hovr7miJHku6XkuLrlj6/ku6XlpJrniLHlh6DkuKrvvIzmsqHmg7PliLDov5j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jgII8L3A+PHA+PGVtPjYzLjwvZW0+6YO96K+06L2s6KeS6YGH5Yiw54ix77yM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2Q5LiA5LiN55WZ56We77yM6L+Y5rKh5Yiw6KeS55qE5Zyw5pa577yM5Zyo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ey57uP57uZ6L2m5pKe5LqG77yBPC9wPjxwPjxlbT42NC48L2VtPuacgOi/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W+iOaciei2o+eahOS6i+aDhe+8muWksei0peeahOeUt+S6uuWWnOaso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lOiAgeWphu+8jOaIkOWKn+eahOWls+S6uuWWnOasouWSjOWIq+S6uuavl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vue+8nzwvcD48cD48ZW0+NjUuPC9lbT7kuJbnlYzlv6vmnKvml6XkuobvvIzmn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iJHkuIDnm7TnnpLnnYDkvaDvvIzlhbblrp7miJHmmK/lpaXnibnmm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mN6Z2i5LiA5Y+q6Jmr6aOe5Yiw5oiR55qE5pWw5a2m6aKY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Yeg55y86aKY55uu5q275LqG44CCPC9wPjxwPjxlbT42Ny48L2VtPuaDs+W9k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bruiFsO+8jOeOsOWmguS7iu+8jOepuuWPueS4gOi6q+S6lOiKseiG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5bku6zor7TnvZHnu5zlvojlgYfvvIzmiJHnrJHkuoblpb3lg4/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kuIDmoLfjgII8L3A+PHA+PGVtPjY5LjwvZW0+5oiR5Lul5Li65oiR5Lus6IO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M6LCB55+l6YGT77yM5L2g6LWw5LqG5Lik5q2l5bCx6KaB5Y67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acgOi/keecn+eahOW+iOW/me+8jOeUmuiHs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iOmavuS/neivgeaciTE25bCP5pe255qE552h55yg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YjuWkqeiDveacieabmeWFie+8jOeIseS4juaBqOmDveimgeiiq+makOiX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4jeS7o+ihqOS4jee0p+W8oO+8jOWPr+aYr+S/oeW/teS4jeiDveS8quijhe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puaDs+eahOWKm+mHj++8jOaKteaKl+aAgOeWkeaIkeeahOebruWFie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9oOWOu+i/nOaWue+8jOWwveeuoeS9oOaHguaIke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Lrku4DkuYjnlJ/mtLvkuK3nprvkuI3lvIDokbHlp5zokpzvvJ/lm6Dku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IbljIbvvIzog73lp5zlsLHlsLHlp5zlsLHvvIzkuI3og73lp5zlsLHvvIzlsLHo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zLjwvZW0+5aaC5p6c5pyJ5LiL6L6I5a2Q77yM5oiR6KaB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77yM5oO55q+b5LqG5oiR77yM5oiR5bCx5LiN6Lez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3sue7j+aYr+S4quWkp+eUt+WtqeWtkOS6hu+8jOW6lOivpeWtpuS8m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5suWHgOeahOecvOe6v++8jOS/ruS4gOWvueW5suWHgOeahOecie+8jOWWt+S4gO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WPiOWlvemXu+eahOmmmeawtO+8jOeUu+S4qua4heengOeahOa3oeWmh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hLblkI7lnKjov5nkuKrlpKflpb3lubTnuqrlkozlpbPnlJ/kuIDotbfmiqL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pu+5oOz5oiQ5Li65LiA5Liq6Zeu6aKY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oiR5Y205b6q6KeE6LmI55+p5Zyw5rS75LqG6L+Z5LmI5aS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RvemHjOacieaXtue7iOmhu+eYpu+8jOWRvemHjOaXoOaXtuiDluaIk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aciemFkuS7iuacnemGie+8jOaYjuaXpeabtOiCpeaYjuaXpe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pTlubTliY3osIjkuobkuKrlpbPmnIvlj4vvvIzlpbnniLn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orlpbnlq4HliLDkuoblpJblnLDjgILku4rlpKnlnKjooZfkuIrnqoHnhLbnor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LnvvIzomb3nhLbmgajku5bvvIzkvYblj6vkuoblo7Dlj5Tov5jpgJLkuobmoLnkuK3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niLnnjJvmir3kuobkuKTlj6Png5/vvJrkvaDmnInku4rlpKnnmoTmiJDlip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nmoTllYrvvIzlj5TlkI7mgpTllYrvvIHlvZPliJ3miJHnrpflh4bkvaDlsI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opoHppa3nmoTlkb3vvIzmgJXlpbPlhL/lj5foi6bvvIzmiYDku6Xmrbv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ot5/nnYDkvaDjgILlj6/kuIfkuIfmsqHmg7PliLDnmoTmmK/vvIznjrDlnKjopoH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YjmjKPpkrHvvIE8L3A+PHA+PGVtPjc4LjwvZW0+5LiN5rGC5Zue5oql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4ix5oOF77yM5Y+q5LiN6L+H5piv54qv6LSx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XtumXtOaYr+eUqOadpea1gea1queahO+8jOi6q+i6r+aYr+eUqOadp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WRveaYr+eUqOadpemBl+W/mOeahO+8jOiAjOeBtemtgu+8jOaYr+eUqO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ahOOAgjwvcD48cD48ZW0+ODAuPC9lbT7nnIvmiJHkuI3pobrnnLzvvIz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mnYDvvIzkuZ/lj6/ku6XpgInmi6noo4Xnno7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L2P6YKj5Lqb6Zmq5L2g6IGK5Yiw5rex5aSc55qE5Lq677yM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omN6K6p5L2g54as5aSc77yM5a+86Ie06buR55y85ZyI6YKj5LmI6YeN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Z5LmI5beu55qE44CCPC9wPjxwPjxlbT44Mi48L2VtPui/mOiusOW+l+mCo+W5tO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Gm+iureWQl++8n+aVmee7g+WvueWQjOWtpuS7rOivtO+8miZsZHF1bzvnrKzkuID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bDvvIEmcmRxdW875L2g5oOK6K625Zyw55yL552A5pWZ57uD77yM5pWZ57uD5Y+I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iA5L6/77yaJmxkcXVvO+aKpeaVsO+8gSZyZHF1bzvkuo7mmK/vvIzkvaDmn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nLDovazov4fouqvljrvmirHkvY/kuobmoJHvvIE8L3A+PHA+PGVtPjgzLjwvZW0+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OP5oiR6L+Z5qC355qE5aWz5Lq65ZCn77yM6Jm954S25LiN5YC+5Z+O5Lmf5Li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2G6Laz5Lul6K6p5L2g5YC+5a626I2h5Lqn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iHquW3seWkmuWWneeDreawtO+8jOS5sOS6huS4qui0qOmHj+W+iOWlveeahO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r+OAguS4gOaXqeS4iui/h+WOu+S6hu+8jOeDq+S6hjjmrKHlmLTov5jmsqHllp3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jgII8L3A+PHA+PGVtPjg1LjwvZW0+5q+P5Yiw5Yas5aSp77yM5bqK5Lul5aS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piv6L+c5pa577yM5omL5aSf5LiN5Yiw55qE5Zyw5pa56YO95piv5LuW5Lmh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V5omA6YO95piv5Ye65be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amNqbHRoaWF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pjamx0aGlh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A33CE4629236D2E245C4EBBD2F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