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AFD40A3D097F48DFCB97AAA6E5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AFD40A3D097F48DFCB97AAA6E5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66A55+t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aIkeWEv+aXtueahOeOqeS8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+8jOW5uOemj+W/q+S5kO+8gTwvcD48cD48ZW0+Mi48L2VtP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iAgeaci+WPi+OAgeWkp+aci+WPi+OAgeWwj+aci+WPi+S7r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rpeW/g+awuOmpu++8jOerpei2o+W4uOWcqO+8gT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rpeW/g+awuOmpu++8jOWEv+erpeiKguW/q+S5kO+8gTwvcD48cD48ZW0+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Ns+WwhuWIsOadpeS5i+mZhe+8jOiuqeaIkeS7rOmHjeaWsOmcsu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W+rueskeOAgjwvcD48cD48ZW0+NS48L2VtPuWFreS4gOWEv+erpe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S4juW/q+S5kOebuOS8tOOAgjwvcD48cD48ZW0+Ni48L2VtPu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ZvuS6i+WPr+S5kO+8gTwvcD48cD48ZW0+Ny48L2VtPuaEv+S9oOerpemin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LpeacieWtqeWtkOiIrOWoh+WrqeeahOiCjOiCpO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RhuerpeW/g++8jOW8gOW/g+awuOi/nO+8gTwvcD48cD48ZW0+OS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WIsOS6hu+8jOaEv+S9oOWGjeasoeaBouWkjeWEv+erpeeahOW/g+aA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aXoOeDpuaBvO+8gTwvcD48cD48ZW0+MTAuPC9lbT7ml7bpl7TnmoT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msqfmoZHvvIzluIzmnJvkvaDog73kv53mjIHnq6XnnJ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YS/56ul6IqC77yM56Wd5L2g5byA5b+D5rKh54Om5oG877yM5b+r5Lm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44CCPC9wPjxwPjxlbT4xMi48L2VtPuWFreS4gOWEv+erpeiKgu+8jOaEv+S9o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jeeOsO+8jOW5uOemj+W4uOS8tOOAgjwvcD48cD48ZW0+MTMuPC9lbT7mmI7lpKnlsIb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pq5jlvojpq5jvvIzpo57lkJHph5HoibLnmoTnm67moIfvvIzkupTlvannvKTn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mo/kvaDku6zogIzlrp7njrDvvIE8L3A+PHA+PGVtPjE0LjwvZW0+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oS/5L2g5LiA55Sf5oul5pyJ56ul5b+D77yM5pe25bi4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FreS4gOWEv+erpeiKguadpeWVpu+8j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+8jOelneemj+S7lu+8jOelneemj+aIkeS7rOWkp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Z3vvJrlhL/nq6XoioLoioLml6Xlv6vkuZDvvIHkuZbvvIzkuI3opoHlk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kuKrvvIE8L3A+PHA+PGVtPjE3LjwvZW0+5Zub5a2j6L2u5Zue77yM5Lq65LiW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5qE56ul6Laj5rC45LiN5Y+Y44CCPC9wPjxwPjxlbT4xOC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iumavuW/mOeahOerpeW5tOWbnuaDs++8jOaKiuaciei2o+eahOerpeW5tO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+juWlveeahOerpeW5tOW7tue7re+8gTwvcD48cD48ZW0+MTkuPC9lbT7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IznpZ3npo/kvaDkuIDluIbpo47pobrjgIHkuIDnlJ/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K5aSp6L2u5Yiw5bGe5LqO5L2g55qE5pel5a2Q5LqG77yM5a6d6LS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t5LiA5YS/56ul6IqC5b+r5LmQ77yBPC9wPjxwPjxlbT4yMS48L2VtPuelneS9o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+8jOW/q+S5kOWwseWlve+8gTwvcD48cD48ZW0+MjIuPC9lbT7npZ3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gaXlurfvvIzlv6vkuZDvvIznq6Xlv4PmsLjpqbvvvIE8L3A+PHA+PGVtPjI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5b+D5rC45Zyo77yM5byA5b+D5bi45Ly044CCPC9wPjxwPjxlbT4y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peW/g+awuOWtmOebiuWvv++8jOWFreS4gOiKguWQjOWPsOa8lOe7juWFseW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Z3kvaDlubjnpo/mu6Hog7jmgIDvvIzlha3kuIDlhL/nq6Xoio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IDmgIDvvIE8L3A+PHA+PGVtPjI2LjwvZW0+57uZ5L2g55qE5byA5b+D6L+H5Liq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t5LiA5YS/56ul6IqC44CC56Wd5L2g6IqC5pel5b+r5LmQ77yM56ul6Laj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v+S9oOW8gOW8gOerpeW/g++8jOS6q+S6q+erpei2o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hOS4jeaYr+mXrumimO+8jOWPquimgeW/q+S5kOWwsee+juS4ve+8jOWFre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pZ3kvaDlhL/nq6XoioLlv6vkuZDvvIzosaHlranlrZ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j6PluLjlvIDjgII8L3A+PHA+PGVtPjI5LjwvZW0+5YS/56ul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6ZW/5aSn5YWN5oiR54m15oyC77yBPC9wPjxwPjxlbT4zMC48L2VtPuelne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WcqO+8jOerpeiogOW4uOWcqO+8jOerpeW5tOW4uOWcqO+8jOerpeivneW4uO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a3kuIDmnaXliLDvvIznq6Xlv4PojaHmvL7vvIzlsZXlsZX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lL7lo7DmrKLnrJHjgII8L3A+PHA+PGVtPjMyLjwvZW0+5YWt5LiA5p2l5Yiw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ul6KiA77yM5Zac56yR6aKc5byA44CCPC9wPjxwPjxlbT4zMy48L2VtPuWAn+WF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elneS9oOi2iua0u+i2iuW5tOi9u+OAgjwvcD48cD48ZW0+MzQ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mhL/kvaDkuIfkuovpobrliKnvvIzouqvkvZPlronlurflpoLmhI/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ml6Xlv6vkuZDjgII8L3A+PHA+PGVtPjM1LjwvZW0+5YWt5LiA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44CCPC9wPjxwPjxlbT4zNi48L2VtPuaEv+S9oOerpeW/g+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i/nO+8gTwvcD48cD48ZW0+MzcuPC9lbT7nq6XlubTkuIDljrvkuI3lp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nq6Xlv4PmsLjlm7rjgILlhL/nq6XoioL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77yM5oS/5L2g56ul5b+D5L6d5pen77yM5byA5b+D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FreS4gOiKguaXpeWWnOa0i+a0i++8jOaIkeaVmeS9oOaKiuW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m+WUseatjOi3s+iInui6q+S9k+Wlve+8jOWkqeecn+WPr+eIseawuO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a3kuIDnmoTmrYzmmK/nlJznlJznmoTvvIzlha3kuID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pppnnmoTvvIzlha3kuIDnmoTlsI/mnIvlj4vkuKrkuKrpg73mmK/nvo7nvo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iM5pyb5L2g5Zyo6L276L275p2+5p2+5Zyw5a2m5Lmg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2+5Zyw55Sf5rS777yM5YGa5Liq5YWF5ruh6Ieq5L+h55qE5aW9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FreS4gOWEv+erpeiKgu+8jOaEv+S9oOawuOiRhuaXoOeRle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so+i1j+S4gOi3r+mjjuaZr++8gTwvcD48cD48ZW0+NDMuPC9lbT7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v73lv4bnvo7lpb3nq6XlubTvvIzlhbHliJvovonnhYzmmI7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Wt5LiA5YS/56ul6IqC77yM56Wd5L2g5YOP5YS/56ul5LiA5qC35aSp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S/56ul5LiA5qC35peg6JmR77yM5YOP5YS/56ul5LiA5qC35piv5LiA5py16I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v+S9oOWFreS4gOW/g+aDheWmme+8jOW8gOW8gOW/g+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gTwvcD48cD48ZW0+NDYuPC9lbT7luIzmnJvkvaDnmoTnrJHlrrnmsLjov5zlg4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nuq/nnJ/lvIDniLHvvIzlv4Pmg4XmsLjov5zlg4/lranlrZDkuIDmoLfljZX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jgII8L3A+PHA+PGVtPjQ3LjwvZW0+5YS/56ul6IqC5Yiw5LqG77yM5oS/5L2g6YeN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5LiO56ul55yf77yBPC9wPjxwPjxlbT40OC48L2VtPuWFreS4gOWEv+erpeiKg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xnuS6juS9oO+8jOiKguaXpeW/q+S5kO+8gTwvcD48cD48ZW0+NDk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q6XotqPvvIzmhL/kvaDlv6fmhIHmtojvvIzmrKLkuZDlpJ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ZCn77yM5pyL5Y+L77yM56Wd56aPJmxkcXVvO+WFreS4gCZyZHF1bzv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bGRxdW875YWt5LiAJnJkcXVvO++8gTwvcD48cD48ZW0+NTEuPC9lbT7npZ3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naDnmoTjgIHmiJDlip/mnaDmnaDnmoTvvIzlgaXlurfmnaDmnaDnmoTvvIzlubPlronm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vvIzlubjnpo/mm7TmmK/mnaDmnaDnmoTjgII8L3A+PHA+PGVtPjUyLjwvZW0+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+U6YeO5b+D5pu06Zq+5b6X55qE5qKm5oOz44CCPC9wPjxwPjxlbT41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nOawuOiRhu+8jOW/q+S5kOWIsOiAge+8gTwvcD48cD48ZW0+NTQuPC9lbT7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q6Xlv4PkuI3ogIHjgII8L3A+PHA+PGVtPjU1LjwvZW0+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IqC5pel5b+r5LmQ5peg5q+U77yBPC9wPjxwPjxlbT41Ni48L2VtP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huerpeW/g+S6uuS4jeiAge+8jOerpeecn+erpei2o+S5kOa3mOa3mOOAguelneWFre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cuPC9lbT4mbGRxdW875YWtJnJkcXVvO+S4gOS7ve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heS6uu+8jOaci+WPi+ecn+W/g+WPi+iwiue6r+OAgjwvcD48cD48ZW0+NTg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ku6zoioLml6Xlv6vkuZDvvIzlpb3lpb3lrabkuaDvvIzlpKnlpKnlkJH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hL/lg4/mqKHnibnjgII8L3A+PHA+PGVtPjU5LjwvZW0+6YCB5L2g5LiA6aKX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4Om5oG85bCR77yM5b+r5LmQ5aSa44CCPC9wPjxwPjxlbT42MC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Kseacte+8jOelneS9oOiKguaXpeW/q+S5kO+8jOWlveWlveWtpuS5oO+8jO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W/q+W/q+mVv+Wkp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GF0bXJqZHZwc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BhdG1yamR2c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AFD40A3D097F48DFCB97AAA6E5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