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D1B574B3779648D8E816EF5DABB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1B574B3779648D8E816EF5DABB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ev5p6B6L+b5Y+W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oeS6i+S4jeimgeivtC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omcmRxdW875oiWJmxkcXVvO+S4jeWPr+iDvSZyZHF1bzvvvIzlm6DkuLrkvaDmoLn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jrvlgZrvvIE8L3A+PHA+PGVtPjIuPC9lbT7lh4blpIfnp43lrZDvvIzlsL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pzlrp7vvJvlh4blpIfliqrlipvvvIzlsLHmlLbojrfmiJDlip/vvJvlh4blpIf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LbojrfmmI7lpKnjgII8L3A+PHA+PGVtPjMuPC9lbT7mr4/kuIDlpKnpg73mmK/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vvIzlvq7nrJHlnLDpnaLlr7nnlJ/mtLvvvIzmiJHku6zlsIbkvJrmnIn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LbojrfjgII8L3A+PHA+PGVtPjQuPC9lbT7pgJrov4fpgIblooPnmoTmtJfngr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rrlkITmlrnpnaLnmoTog73lipvlkozlv4PlooPpg73kvJrlvpfliLDotKjnmo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gII8L3A+PHA+PGVtPjUuPC9lbT7mgIHluqblhrPlrprkuIDliIfvvIzkuaDmg6/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uPC9lbT7ml7bpl7TlsLHlg4/lpKfmsZ/lpKfmsrPnmo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Dnm7TlkJHkuJzmtYHlhaXlpKfmtbfvvIzkuIDljrvkuI3lpI3ov5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nInml7blgJnvvIzkvaDlvpflgZroh6rlt7HmnID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nrqHliKvkurrmgI7kuYjmg7PjgII8L3A+PHA+PGVtPj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vvIzosIHlk6rmrKHkuI3nu4/mhI/nmoTot5/kvaDor7Tkuob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nnJ/nmoTkuI3kvJrlho3op4HkuobjgII8L3A+PHA+PGVtPj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p/lirPltIfpq5jvvIzkuLvopoHkvZPnjrDlnKjku5bnmoTlv5flkJHkuIr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Jrnu6nlub/lpKfvvIzlhajotZbku5bli6TlpYvliqrlip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LqJ5bCx6IO96LWi77yM6KaB5ou85omN6IO96LWi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nOS6ruS4veeahOiDjOWQju+8jOWumuaYr+iEmui4j+WunuWcsO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Wkh+S7gOS5iOagt+eahOejgeWcuu+8jOS+v+mpvumpreS7gOS5iOagt+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vZPkuIDkuKrkurrlhYjku47oh6rlt7HnmoTlhoXlv4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YvmlpfvvIzku5blsLHmmK/kuKrmnInku7flgLznmoTkurr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omT5Ye777yM6YO95piv5Z2a5by655qE5ZCO55u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iLpeacieW/l++8jOS4h+S6i+WPr+S4uuOAg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g63mg4XnirnlnKjvvIzlk6rmgJXpnZLmmKXmtojpgJ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O95Yqb5b2T5Lit5omA6JW06JeP55qE5r2c6IO977yM6L+c6LaF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OP5Lul5aSW44CCPC9wPjxwPjxlbT4xNy48L2VtPuW6lOefpeWtpumXruma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Cuea7tOWLpOOAgjwvcD48cD48ZW0+MTguPC9lbT7mlaLkuo7lpYvmlp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3mgJXlm7Dpmr7jgII8L3A+PHA+PGVtPjE5LjwvZW0+5b+D6Iul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ya55yL6KeB6L+Z5Liq5LiW55WM5pyJ6YKj5LmI5aSa576O5aW95YC85b6X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b6A44CCPC9wPjxwPjxlbT4yMC48L2VtPueOsOWcqOermeWcqOS7gOS5iOWcs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mHjeimgeeahOaYr+S9oOW+gOS7gOS5iOaWueWQkeenu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rrku6zmgLvmmK/lnKjliqrlipvnj43mg5zmnKrlvpfliLD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iYDmi6XmnInnmoTjgII8L3A+PHA+PGVtPjIyLjwvZW0+5Yaw5Ya75LiJ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A5pel5LmL5a+S44CCPC9wPjxwPjxlbT4yMy48L2VtPuWPl+WIsOaMq+aKmOWSj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S7jeeEtuiDveWkn+S4jeaUueWPmOiHquW3seeahOW/l+WQke+8jOi/meagt+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S4iOWkq+OAgjwvcD48cD48ZW0+MjQuPC9lbT7ouqvml6DljYrkuqnvvIzlv4P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jgILor7vkuabkuIfljbfvvIzlv5flnKjkuK3ljY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7uI5Lya5pyJ5omA5pS26I6377yM55qH5aSp5LiN6LSf5pyJ5b+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mgemVv+eri+S6juWkqeWcsOS5i+mXtO+8jOWwseimgeaHg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OAgjwvcD48cD48ZW0+MjcuPC9lbT7ku4rlpKnnmoTliqrlipvvvIzmmI7lpKn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I4LjwvZW0+5a2m5Lmg55+l6K+G5pe255Sf5oCV6L+95LiN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iK5LqG5Y+I5a6z5oCV5YaN5aSx5Y6744CCPC9wPjxwPjxlbT4yOS48L2VtPuWkmu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S4juWkse+8jOaYr+WboOS4uuS4jeWKquWKm++8jOS4jeWdmuaMge+8jOS4jeaMv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CrOecoOiHquW3seivtOS4gOWIh+mDveaYr+WRvei/k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rLlnKjkupHlsYLph4znmoTmmJ/mmJ/pg73lnKjlj5HlhYnvvIzkvaDkuZ/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lYrjgII8L3A+PHA+PGVtPjMxLjwvZW0+5aaC5p6c5oOz6KaB5rex5YWl55CG6Ke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b+F6aG76KaB5Lqy6Ieq5a6e6Le15omN6KGM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aYr+a8q+mVv+eahO+8jOS9huWFs+mUrueahOWPquacieWHo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4PmgJ3mvoTmvojvvIzlronlrprmnInlipvvvIzmkZL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g5HvvIzmiY3lj6/miJDlsLHlpKfkuovkuJrjgII8L3A+PHA+PGVtPjM0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Yqq5Yqb77yM5bm25LiN5piv5Y+q5pyJ5L2g5LiA5Liq5Lq65ruh6IW5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kp+S4iOWkq+W/l+WcqOWbm+aWue+8j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WPmOWuieWuiOi0q+WbsOeahOiKguaTjeWRou+8nzwvcD48cD48ZW0+MzYuPC9lbT7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6DmgpTvvIzpnZLmmKXml6Dku7fvvIE8L3A+PHA+PGVtPjM3LjwvZW0+6L+Z5LiA56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L5LiA56eS5bCx5pyJ5biM5pyb77yB5Z2a5oyB5LiL5Y675bCx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WOmuW+t+WNmuWtpu+8jOiHquW8uu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opoHmjIfmnJvosIHpmarkvaDkuIDovojlrZDvvIzmsqH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7lvbHlrZDpg73kvJrnprvlvIDkvaDjgII8L3A+PHA+PGVtPjQ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g546w5Zyo5b+Y6K6w77yM5bCG5p2l55qE6Z2g546w5Zyo5Yqq5Yqb77yM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PC9wPjxwPjxlbT40MS48L2VtPueJueWIq+acieekvOiyjO+8j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quW+i++8jOeJueWIq+iDveWQg+iLpu+8jOeJueWIq+iDveW/jeiAkO+8jOeJueWIq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+8jOeJueWIq+acieS9nOS4uuOAgjwvcD48cD48ZW0+NDIuPC9lbT7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oh6rlt7HvvIzli4flvoDnm7TliY3vvIznm7Toh7P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A5Liq5Lq65oul5pyJ5pm65oWn77yM6Zmk5LqG5Zyo5Lmm5pys5Lit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uW55qE57uP6aqM5ZKM6ZiF5Y6G5piv5b+F5LiN5Y+v5bC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wmOWfg+iQveWumuWJje+8jOawuOS4jeadn+aJi+Wwsea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jZrlrabmlY/mgJ3vvIznq4vlv5flhbHlhb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b+D56uv5q2j77yM5pa55Y+v55+l6KGM5ZCI5Li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0q+ept+WSjOWvjOi0te+8jOWdmuWuiOWlveeahOWTgeW+t++8jO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ivpeWBmuWIsOeahOOAgjwvcD48cD48ZW0+NDguPC9lbT7mi6XmnInmtbf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o/og7jmgIDvvIzlgZrkuovopoHmnInlnZrlrprnmoTlv4P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655Sf5rKh5pyJ55m96LWw55qE6Lev77yM5q+P5LiA5q2l6YO9566X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pe25YWJ77yM5pe25YWJ5b+F5LiN6L6c6LSf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iAmOWIhuenku+8jOWLpOWli+mAoOWwseWkqeaJje+8m+enr+iSv+WKm+mH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TuOWwsei+ieeFjOOAgjwvcD48cD48ZW0+NTEuPC9lbT7ok4Tlir/lvoXlj5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l6DmgqPjgII8L3A+PHA+PGVtPjUyLjwvZW0+5YGa5LiA5Liq5pyJ5a6e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K5aSp55qE5oeS5oOw5oiQ5Li65piO5aSp55qE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asoeW8hOiZmuS9nOWBh++8jOWwseS8muWkseaOieS9oOeahOWFqOmD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QuPC9lbT7mnInlv5fmsJTnmoTkurrku6XlpKnkuIvlpKfku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7vvvIzogIzkuI3osIvmsYLkuKrkurrnmoTnp4HliK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piv5LiN5a2Y5Zyo55qE77yM5a6D5LiN6L+H5piv5aSx6LSl6ICF5ou/5p2l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YCf5Y+j44CCPC9wPjxwPjxlbT41Ni48L2VtPuernuS6ieS4jeaYr+avlO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aYr+avlOiwgeabtOWKquWKm+OAgjwvcD48cD48ZW0+NTc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m7/kvaDmib/lj5fnl5voi6bvvIzkuZ/msqHmnInkurrog73miqLotbDkvaD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U4LjwvZW0+5Yu/6Zeu5oiQ5Yqf55qE56eY6K+A5Li65L2V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Yqb5YGa5L2g5bqU6K+l5YGa55qE5LqL5ZCn44CCPC9wPjxwPjxlbT41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l+eFp+S6ruS6uueUn++8jOWIm+S4muaUueWPmOWRvei/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lj6ropoHmj5Dml6nlh4blpIflsLHkvJrojrflvpfmiJDlip/vvIzkuI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sLHkvJrpga3liLDlpLHotKXjgII8L3A+PHA+PGVtPjYxLjwvZW0+5oCd6Lev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M5rCU5bqm5Yaz5a6a6auY5bqm77yM57uG6IqC5Yaz5a6a5oiQ6LSl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G96L+Q44CCPC9wPjxwPjxlbT42Mi48L2VtPuS9oOe7meiHquW3seS4gOS4qu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aAu+S8mui/mOS9oOS4gOS4quWwuuW6p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lpKrml6nvvIzlkqzniZnmkpHov4fvvIzmiY3mnInlm57lv4b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26Ze05bCx5piv5oiR5Lus5aWL5paX55qE5oiY5Zy6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q+P5LiA56eS77yM6YO95piv55Sf5ZG955qE5rWB6YCd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Yr+i+m+WLpOeahOicnOicgu+8jOWcqOeUn+a0u+eahOW5v+mYlOWOn+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sOWkhOmDveWPr+S7peaJvuWIsOicnOa6kOOAgjwvcD48cD48ZW0+NjY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I3mmI7ml6XvvIzmmI7ml6XkvZXlhbblpJrvvIzmiJHnlJ/lvoXmmI7mnIjvvIz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uYnot47jgII8L3A+PHA+PGVtPjY3LjwvZW0+5Zyo5by66ICF55qE55y8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77yM5Y+q5pyJ5pu05aW944CCPC9wPjxwPjxlbT42OC48L2VtPuiogOivr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unu+8jOihjOS4uuS4gOWumuimgeaenOaWreOAgjwvcD48cD48ZW0+Njk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6Dpobvop6Pph4rvvIzlpLHotKXljbTmnInorrjlpJrmiZjovp7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a+55oiR6LaK5LiN5YWs5bmz77yM5oiR5bCx6LaK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S7o+aWsOS6uuiDnOaXp+S6uu+8jOS4luS6i+WPmOi/g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OsOWcqOeahOS4jeWmguaEj+iAjOaEn+WIsOmavui/h+aIl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sqHmnInliJvpgKDnmoTnlJ/mtLvkuI3og73nrpfnlJ/mtLv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tLvnnYDjgII8L3A+PHA+PGVtPjczLjwvZW0+6KaB5oqT57Sn5pe26Ze05Yqq5Yq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5Zug6ZSZ6L+H5aSn5aW95pe25YWJ6ICM5ZCO5oKU5LiN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oeacieWbsOmavuWPr+S7pemYu+aMoeS9oO+8jOWPquimg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VouWcsOi/iOi/h+WOu+OAgjwvcD48cD48ZW0+NzUuPC9lbT7liqrlipvliLD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vvIzmi7zmkI/liLDmhJ/liqjoh6rlt7HjgII8L3A+PHA+PGVtPjc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bm05Y2O5piT6ICB44CC5Yqq5Yqb6KaB6LaB5pep77yM5LiA5Liq5Lq6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rC46L+c6YO95pivJmxkcXVvO+WwkeW5tCZyZHF1bzvlkJfvvJ8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6L+b55qE6Lev5LiK77yM6KaB5LiN5pat5Y+N5oCd44CB5YWz54W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a2m5Lmg5pu05aSa5Lic6KW/77yM5pu06L+b5LiA5q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UueWPmOiHquaIke+8jOaMkeaImOiHquaIke+8jOS7jueOsOWcq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LvmnInkuIDlpKnkvJrmiazotbfpq5jpq5jnmoTpo47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47noLTmtarvvIzlnKjmsqfmtbfkuIroh6rnlLHoiKrooY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pif5pif6YO955+l6YGT5Yqq5Yqb5pS+5YWJ77yM5oiR5Lus5Li65LuA5LmI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G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OGJ1OW5nLmh0bWwiPmh0dHBzOi8vZHVhbmp1emlrdS5jb20vZHVhbmp1emkveXF0azhi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D1B574B3779648D8E816EF5DABB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