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DEE7E1E2E7B7A2685957186C12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EE7E1E2E7B7A2685957186C12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46L+Q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KiuS4lueVjOiu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S6uuOAgjwvcD48cD48ZW0+Mi48L2VtPuaUueWPmOS6uueUn++8jOW/he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y48L2VtPuWFs+W/g+WImeS5se+8jOaXoOassuWImeWI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KtuaAgeaYr+W5suWHuuadpeeahO+8jOiAjOS4jeaYr+et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S48L2VtPuayoeacieS7gOS5iOW5tOWwkei9u+eLg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iAheS4uueOi+OAgjwvcD48cD48ZW0+Ni48L2VtPuW3pumei+WSjOWPs+mei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WIuemCo+mXtOOAgjwvcD48cD48ZW0+Ny48L2VtPumVv+S4jei/h+aJp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4jei/h+WWhOWPmOOAgjwvcD48cD48ZW0+OC48L2VtPuW+heaIkem+meiijeWK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geS9oOS7rOW9k+WkquebkeOAgjwvcD48cD48ZW0+OS48L2VtPuS4jeaAle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+8jOWwseaAleavlOS9oOS8mOengOeahOS6uuavlOS9oOi/m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YPlir/pnaLliY3mmL7kurrmgKfvvIzmgqPpmr7kuYvkuK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I8L3A+PHA+PGVtPjExLjwvZW0+6KaB5Yqq5Yqb5Yqq5Yqb5YaN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peg5omA5pyJ44CCPC9wPjxwPjxlbT4xMi48L2VtPuS4lueVjO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wseiDveW+l+WIsOeahOWPquacieW5tOm+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ov73msYLogIznsr7lvanvvIznlJ/lkb3lm6DlnZrlvLrogI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56s55qE576O5Li977yM5Y205piv6K6w5b+G6YeM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xNS48L2VtPueLrOi1j+WwmOS4lue+ju+8jOWtpuedg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ot4zkuIvljrvmmK/ogLvovrHvvIznq5notbf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jgII8L3A+PHA+PGVtPjE3LjwvZW0+6LaK5Yqq5Yqb77yM6LaK5bm46L+Q77yM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6L+Q77yM5bCx5LiA5a6a5piv5LiN5aSf5Yqq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Ftueti+mqqO+8jOiLpuWFtuW/g+W/l++8jOaWueiDveWmgumxvOW+l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lv4PmsqHogrrvvIzml6DmiYDosJPvvIzoh7PlsJHmiJHmnIno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W/5b6X5ryC5Lqu566X5LuA5LmI77yM6L+H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44CCPC9wPjxwPjxlbT4yMS48L2VtPuWLh+aVoueahOi/i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WKqOS4jeWmguihjOWKqOWQp++8gTwvcD48cD48ZW0+MjIuPC9lbT7lnZrlvL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lj6vnoazmkpHjgII8L3A+PHA+PGVtPjIzLjwvZW0+5LiN5oC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yr6LaK5YuH44CCPC9wPjxwPjxlbT4yNC48L2VtPuS4jeaIkOW/g+S4k+S4gO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i+vuaIkOS4gOW/l+OAgjwvcD48cD48ZW0+MjUuPC9lbT7nkIbmg7PnmoTot6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nInkv6Hlv4PnmoTkurrpooTlpIfnnYD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2g6YCJ5oup77yM5L2g55qE6YCJ5oup5L2g6LSf6LS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7keeahOWcsOaWue+8jOaAu+S8muingeWIsOWFieaY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nj43mg5zvvIzkvZXmnaXmg4vmg5z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pe25YCZ6IS45LiN5YC86ZKx77yBPC9wPjxwPjxlbT4zMC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vOWJjeeahOiLn+S4lO+8jOi/mOacieivl+WSjOi/nOaW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kuIDngrnvvIznrqHlroPmgI7moLfjgII8L3A+PHA+PGVtPjMy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bCx5piv54m55Yir5LiN5LiA5qC344CCPC9wPjxwPjxlbT4zM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W8oO+8jOiOq+i/t+iMq+OAgjwvcD48cD48ZW0+MzQuPC9lbT7mtLvlnKj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lvZPkuIvjgII8L3A+PHA+PGVtPjM1LjwvZW0+5b+Y5o6J5aSx6LSl77yM5LiN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Sx6LSl5Lit55qE5pWZ6K6t44CCPC9wPjxwPjxlbT4zNi48L2VtPuaFouaFo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iDveiuqeiHquW3seWPmOWlveOAgjwvcD48cD48ZW0+MzcuPC9lbT7llK/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3og73op6PpmaTmiYDmnInnmoTkuI3lronjgII8L3A+PHA+PGVtPjM4LjwvZW0+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SP56eL5Yas77yM5pCP5LiA55Sf5peg5oCo5peg5oK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emBrueZvuS4ke+8jOS4gOiDluavgeaJgOac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ov73pmo/lpKrpmLPvvIzku4XmmK/kuLrkuob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L2g6K+06L+H55qE77yM6K+05L2g6IO95YGa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a4tOacm+WFs+aAgO+8jOS4jeWmguS4gOS4quS6u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kuI3lnZrlvLrvvIzpgqPlsLHnrYnnnYD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jgII8L3A+PHA+PGVtPjQ0LjwvZW0+5qKm5oOz5ZKM6Ieq55Sx5LiA5qC3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L2G6YO95YC85b6X44CCPC9wPjxwPjxlbT40NS48L2VtPuaXhei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/nOaWueaJvuWbnuWPpuS4gOS4quiHquW3seOAgjwvcD48cD48ZW0+NDY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pmY3kvY7vvIzmiorkvp3otZblj5jlsJHvvIzkvJrov4flvpf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iO5aSp55qE5biM5pyb77yM6K6p5oiR5Lus5b+Y6K6w5pio5aSp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GjeeDpuS5n+WIq+W/mOW+rueske+8jOWGjeaAp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vreiwg++8gTwvcD48cD48ZW0+NDkuPC9lbT7miJHlj6/ku6XovpP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lL7lvIPjgII8L3A+PHA+PGVtPjUwLjwvZW0+5oum552A5oiQ6ZW/55qE5LiN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6ICM5piv6Ieq5Lul5Li65oiQ54af44CCPC9wPjxwPjxlbT41MS48L2VtPumA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iuqeiHquW3sea0u+W+l+aXoOWPr+abv+S7o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nInku7fvvIznu5noh6rlt7HkuIDkuKrmnJ/pmZDlkK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qCq5b6F5YWU55qE5Lq677yM5rC46L+c6YO95LiN5Lya5b6X5Yiw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qOaEn+aAp+aEn+WPl+eUn+a0u++8jOeUqOeQhuaAp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eUn++8gTwvcD48cD48ZW0+NTUuPC9lbT7lsL3lhbblvZPnhLbvvIzpobrlhbb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m25LiN5b+r5LmQ77yM5L2G5oiR6Ka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PC9wPjxwPjxlbT41Ny48L2VtPueOsOWcqOS4jeWKquWKm++8jOacquad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OAgjwvcD48cD48ZW0+NTguPC9lbT7mtLvlnKjku4rlpKnnmoTkurrvvIzmnID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6n5Yi25LiN5L2P6Ieq5bex77yM5bCx6KKr5Yir5Lq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CPC9wPjxwPjxlbT42MC48L2VtPuWIq+aKiuiHquW3seeci+eahOmCo+S5iOmB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+iOWlveOAgjwvcD48cD48ZW0+NjEuPC9lbT7og73or7TkuI3og73lg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mbrmhafjgII8L3A+PHA+PGVtPjYyLjwvZW0+5Lq655Sf5bCx5piv5LiA5qyh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KM5LiA5qyh5qyh5rKh55qE6YCJ5oup44CCPC9wPjxwPjxlbT42My48L2VtPuS9oO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Csuingu+8jOW/heWumuWPquS8muWtpOWNleOAgjwvcD48cD48ZW0+NjQuPC9lbT7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jgIHov5zlsI/kurrvvIznrJHlr7nnlJ/mtLvvvIE8L3A+PHA+PGVtPjY1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uO5YmN77yM5LiN5aaC54+N5oOc546w5Zyo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iInui5iO+8jOS4jeiDvei1sOmAgOatpeOAgjwvcD48cD48ZW0+Njc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sqHmnInlr7nkuI7plJnlj6rmnInlvpfkuI7lpLHvvIE8L3A+PHA+PGVtPjY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eM5YCS5peg5pWw5qyh77yM5Lmf5LiN6L+H5bmz5Yeh5pe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7u+aAp+eahOS6uu+8jOS5n+S8muacieacrOS6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ohJHlrZDnqbrlj6/ku6XvvIzkvYbliKvov5vmsLT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6K+06Ieq5bex5bC95Yqb5LqG77yM6YKj5Y+q5piv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H6K+d44CCPC9wPjxwPjxlbT43Mi48L2VtPuimgeaDs+i1sOW+l+eyvuW9qe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Ur+acieeLrOeri+WdmuW8uuOAgjwvcD48cD48ZW0+NzMuPC9lbT7lkb3oh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pnaLlr7nkurrnlJ/jgII8L3A+PHA+PGVtPjc0LjwvZW0+6L6J54WM5LiA5Yi7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ir5ou/5LiA5Yi75b2T5rC45LmF44CCPC9wPjxwPjxlbT43NS48L2VtPuept+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+8jOWvjOS6uueOqeihqO+8jOWxjOS4neeOqeeUteiE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uJbml6DkuonvvIzmiJHnmoTnlJ/lrZjkuYvpgZ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2D55m+56eN77yM6ZmF6YGH5ZCE5LiN5ZCM44CCPC9wPjxwPjxlbT43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AquWcsO+8jOaIkemDveS4jeS8muaAquiHquW3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zotJ/kuobmnKzor6XlpYvmlpfnmoTpnZLmmK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S/5pe25ZC56L+H55qE54mbYuWli+aWl+WQp+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mnInogIPpqozvvIzkurrnlJ/ml7bml7booqv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+q6KaB6Lev5piv5a+555qE77yM5bCx5LiN5oCV6Lev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eaYr+aIkeS4jeWlve+8jOiAjOaYr+S9oOS4j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tLvnmoTlg4/lpbPnjovvvIzmiY3og73lkLjlvJXlm73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q65b+D5peg5bqV5rSe77yM5aGr5LiN5ruh77yM5o6P5LiN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OGY0bHBmZWt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hmNGxwZmVr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DEE7E1E2E7B7A2685957186C12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