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BD35822056EC132CD39CEA6455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D35822056EC132CD39CEA6455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OB6Iy255qE5LyY6Zu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gw5ZCO55qE5aWz5Lq677y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4us54m555qE5Liq5oCn77yM6Iy25piv5aW55Lus55Sf5rS75Lit55qE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LjwvZW0+5q+P5Liq6Iy25Lq65b+D5Lit6YO95pyJ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F5YeA5Zyf77yM5Y+v5a656Iqx5pyo77yM5Y+v57qz6ZuF6Z+z44CC5pel5pe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aS5p2l77yM5LiN6Zeu5Yeh5bCY77yM6Z2Z5b+D5Lqr5Y+X5YW25L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NDDlsoHnmoTlpbPkurrlg4/nuqLojLbvvIzpppnmsJTpgLzkurrvvIzoibP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vvIzlk4HkuIDlj6Plm57lkbPml6DnqbfvvIzmuKnmmpblpo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jLblh4nkuobvvIzlsLHliKvlho3nu63kuobvvIzlho3nu63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lkbPpgZPkuobjgII8L3A+PHA+PGVtPjUuPC9lbT7lpKnnu5noh6rlt7Hms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nZnlv4PojLbvvIzlnKjojLbpppnkuK3pnZnmgJ3vvIzlnKjmgJ3ogIPkuK3op6Plv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oHliqjkuI3lronnmoTlv4Plvpfku6XmiprmhbDjgII8L3A+PHA+PGVtPjYuPC9lbT7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g73kv53mjIHlubTovbvlrrnpopzvvIzllp3ojLborqnlpbPkurrmnIn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kuI3ogIHnmoTlrrnpopzjgIHkvJjpm4XohLHkv5fnmoTku47lrrnmsJTotK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oh7TnmoTnlJ/mtLvjgII8L3A+PHA+PGVtPjcuPC9lbT7ppa7ojLbvvIzlsLHmm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Dnp43mlofljJbvvIzlsIblsJjkuJbllqflmqPlhrLms6HmiJDmiYvkuK3nmoT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7vmsaToibLkuIDngrnngrnmt6HljrvvvIzmhaLmhaLor7vmh4LojLbnmoTlk4H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7XlkbPjgILlvZPkvaDnlKjlv4Plk4HojLbml7bvvIzojLblj7bnu73mlL7lh7r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jLbpppnkuqbmmK/kuI3lkIzjgII8L3A+PHA+PGVtPjguPC9lbT7lk4HojL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nopoHmsYLnmoTvvIzlkIjpgILnmoTojLblhbfvvIzku6Xlj4rmgbDlvZ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3mgKXkuI3mhaLvvIzkuI3nhKbkuI3ouoHvvIzluKbnnYDnpoXmgp/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ov5nmna/pppnojJfvvIzmiY3nrpflr7nlvpfkvY/pgqPnoqfmsLTmuIXms6Lnu7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kuPC9lbT7kuIDkuKrlpb3lpbPkurrvvIzmsLjov5zmmK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o47mma/nur/vvIzlpoLkuIrnrYnlpb3ojLbkuIDoiKzvvIzorqnkurrkuI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kuozlk4HlgL7ln47vvIzkuInlk4HliLvpqqjpk63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Iy25LiN5piv5LiA56eN55uy55uu55qE5Zac5aW977yM5L2g5oeC6Iy2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Ieq54S255qE5oeC5L2g44CC55+l6Iy277yM5oeC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juiwg+eahOS6uu+8jOS4gOi+iOWtkOWDj+WWneiMtu+8jOawtOaYr+ay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mdmeeahOOAgjwvcD48cD48ZW0+MTIuPC9lbT7lpbPkurrvvIz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popzluIPooaPvvIznm5johb/ogIzlnZDvvIznpoXpn7XnpaX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S/5L2g5Lq655Sf5aaC6aWu6Iy277yM6Iqz6aaZ5bm456aP77yM5b+r5Lm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pep5a6J44CCPC9wPjxwPjxlbT4xNC48L2VtPjUw5bKB55qE5aWz5Lq65YOP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5Lit6KeB5Yiw5LqG55yf5ZGz77yM5oSI6ZmI5oSI6aaZ77yM6LaK5ZOB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iMtueahOWls+S6uu+8jOWWnOasouW5s+md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Un+a0u++8jOmXsuadpeaXoOS6i++8jOS+v+S8muS4uuiHquW3seetkeS4g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eahOepuumXtOOAgjwvcD48cD48ZW0+MTYuPC9lbT7lhrLkuIDlo7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6Hmt6HnmoTojLbpppnvvIzor7vkuIDmnKzoh6rlt7HllpzmrKLnmoTkuabvvIz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g6zmhI/nmoTljYjlkI7jgII8L3A+PHA+PGVtPjE3LjwvZW0+5a6J6Z2Z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4K544CC5rKJ56iz5LiA54K577yM6ZqP5oSP5LiA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geiMtu+8jOWTgeS6uueUn+eZvuaAgeOAguWcqOS4gOadr+iMtumdo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S6huS4i+adpe+8jOWWp+Wao+OAgea1ruWNjuWmgua9ruawtOiIrOWcsOik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iNieacqOmXtO+8jOWPquWJqeS4i+acgOe6r+WHg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4HkuIDlo7blpb3ojLbvvIzlsLHosaHlk4HkurrnlJ/kuIDmoLf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ppnvvIzpppnph4zluKbnlJzvvIzojLbliJrlhaXlj6PlhYjmmK/oi6bnmoT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nlJzmnaXjgII8L3A+PHA+PGVtPjIwLjwvZW0+MjDlsoHnmoTlpbPkurrlg4/nu7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q/oh6rnhLbvvIznu4bohbvmuIXmlrDvvIzpppnmsJTov7fkurrvvIzorq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xLjwvZW0+5aWz5Lq65Ly86Iy277yM5rOo5a6a5Lya5LiO6Iy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i48L2VtPuWBmuWmguiMtuiIrOeahOWls+S6uuW5tumdn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S4gOWumuaWh+WMluW6leiVtOOAgeS/ruWFu+WxguasoeOAgeS6uueUn+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zleeDueiwg+WHuuS8mOmbheeahOWRs+mBk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qpfni6zlnZDvvIzmiJHku6zmnInkuobov4fkvZnnmoTml7bpl7TljrvlkbfkuIDlj6P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nIvkuIDniYfokL3lj7bvvIzlv4bkurrnlJ/kuYvot6/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y255qE5aWz5Lq65rC05ram576O5Li977yM55qu6IKk5YWJ5rSB55m95a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qX5rCn5L2c55So44CCPC9wPjxwPjxlbT4yNS48L2VtPuWls+S6uuS4gOaXpuerr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pOebj+iMtu+8jOS+v+iDvemlruWHuuWls+S6uueahOWNg+Woh+eZvuWq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kurrvvIzkuIDlo7bvvIzkuIDlub3osLfvvIzmtYXphYz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7vlsJjkuJbmta7ljY7vvIzkvLznnLzliY3kuI3nu53ljYfohb7nmoTmsLT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vvIznvK3nu5XvvIzpo5jmlaPjgII8L3A+PHA+PGVtPjI3LjwvZW0+5Zad6Iy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z5aSf55qE6ICQ5b+D77yM6Z2Z5b6F5pyA5L2z55qE5rC05rip5LiO5rW45rOh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iN6Ieq6KeJ5Zyw5a6J6Z2Z77yM5ZSk6YaS5aWz5oCn5Y6f5pyJ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Kej5Lq65oSP77yM54ix6Iy255qE5aWz5Lq65pu05b6X6ZW/5aSp5a6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7hue7huWcsOWTgemCo+adr+a1k+a1k+eahOmmmeiMtu+8j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cieeUmOeUnO+8jOmCo+WPo+a4qea2pueahOa2suS9k+e7j+eUseiIjOWwluebtOaK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+8jOaygeWFpeW/g+iEvuOAguiMtummmeaMoeS4jeS9j++8jOWDj+aYr+aYpe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wtO+8jOiNoei1t+mYtemYtea2n+a8quOAgjwvcD48cD48ZW0+MjkuPC9lbT7llp3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ooajmg4Xmt6Hlrprku47lrrnvvIzlqLTnhp/kvJjpm4XvvIzlpITlpIT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PkurrlloTop6PkurrmhI/nmoTmuKnmn5TjgII8L3A+PHA+PGVtPjMwLjwvZW0+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Lul5pS55ZaE5LiA5Liq5Lq655qE5rCU6LSo77yM5Lmf5Y+v5Lul56Oo57uD5Lq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rWu6LqB55qE5b+D57uq77yM5LqL6Iy25Lmf5piv5LiA5Zy65b+D54G15Li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PC9wPjxwPjxlbT4zMS48L2VtPuWls+S6uueahOS4gOeUn+WmguiMtu+8j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e9ou+8jOW5s+WHoeS5n+e9ou+8jOavj+S4quWls+S6uumDveS8muWwhu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aDheaAne+8jOS4h+enjeaflOaDheeVmeS6juS4lumXtO+8jOWmguiMtuWPtuWcqO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1t+i1t+iQveiQve+8jOWPtuiIkuWPtuWxle+8jOS4jeeWvuS4jeW+kO+8jOiA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wsemaj+iiheiiheiMtummmeaFouaFouiSuOWP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jLbvvIzlpoLojLbkuIDoiKzlpJrkuobkupvoi6bmtqnvvIzlpJrkuob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nlZnkuIvkuoborqnmiJHku6zmhI/nirnmnKrlsL3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Wz5Lq677yM5L2g5Y+v5Lul5aaC6Iqx5Ly85rC077yM5L2G5L2g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6Iy244CCPC9wPjxwPjxlbT4zNC48L2VtPuWWneiMtuaXtueahOWls+S6uuW4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eS7juWuueOAgeS8mOmbheOAgeW4puedgOWls+S6uuWOn+acieeahOa4qeaflO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eahOWTgeaApyZsZHF1bzvpl7vpppnor4blpbPkuromcmRxdW8777yM5L6/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zNS48L2VtPueUn+a0u++8jOaYr+S4gOadr+a1k+a3o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acieavj+S4quS6uueahOWTgeWRs+OAgjwvcD48cD48ZW0+Mz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bPkurrkuI3llp3ojLbvvIzllp3ojLbnmoTlpbPkurrkuI3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5Sf5reh5aaC6Iy277yM5aaC6Iy25LiA6Iis5Y676Zmk5LqG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LqB77yM5Y676Zmk5LqG5ZKW5ZWh55qE5Y2O5Li977yM55WZ5LiL5LqG57qv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rC044CCPC9wPjxwPjxlbT4zOC48L2VtPuWTgeWRs+iMtuawtOS7juiLpua2q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WQkea4hemmmeeUnOe+ju+8jOWmguWQjOingueci+iHquW3seWcqOS6uueUn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qOa8lO+8jOaEn+WPl+eUn+a0u+WmguiMtummmeiIrOayieeos+maveaw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oLojLbnmoTlpbPkurrvvIzkuI3kvJrpmo/ms6LpgJDmtY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qbkupHvvIzmnInoh6rlt7HnmoTnlJ/mtLvmlrnlvI/lkoz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as5aSp5rOh5LiA5p2v5reh6Iy277yM5Z2Q5Zyo6Zmi5a2Q6Ye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p5pqW55qE6Ziz5YWJ6L276L275Zyw5bCE5Zyo5aSn5Zyw5LiK77yM5Z2Q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yf5piv5Lq655Sf55qE5LiA5aSn5b+r5LqL77yBPC9wPjxwPjxlbT40MS48L2VtPuiM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Vm+ijvu+8jOe7neWwmOiAjOWOu+OAguWPqueVmeS4i++8jOWkp+WcsOS4i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S4jeWwveeahOS8mOmbheiDjOW9seOAgjwvcD48cD48ZW0+NDIuPC9lbT7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DkuJboirPljY7vvIzlpbPkurrvvIzmhL/kvaDkvJjpm4XlpoL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ix6Iy255qE5aWz5Lq65YW755qE5piv5LiA5Lu95reh5rOK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Ow57uG6K+t77yM5pe25pe257u95pS+5rip5paH5bCU6ZuF55qE56yR5a6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el5pyI5pif6L6w57uf57uf5YyW5Li65LiA5p2v5riF6Zyy77yM6K6p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g5aSE5LiN5Zyo44CCPC9wPjxwPjxlbT40NC48L2VtPuWmguiMtueahOWls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S4iuS4gOmBk+eLrOeJueS6ruS4veeahOmjjuaZr+e6v+OAguWmguiMt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mdme+8jOS7juWuue+8jOa3oeWumu+8jOawlOi0qOmrmOmbhe+8jOW/g+S8v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Wmgua1geawtOOAguacieiMtuWPtuiIrOeahOmGh+mmme+8jOacieiMtu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teaAp+OAgjwvcD48cD48ZW0+NDUuPC9lbT7ojLbkuI3ov4fkuKTnp43lp7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HmsonvvJvppa7ojLbkurrkuI3ov4fkuKTnp43lp7/lir/vvIzmi7/otbfjgI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oLojLbvvIzmsonml7blnabnhLbvvIzmta7ml7bmt6HnhLbvvIzmi7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mlL7lvpfkuIvjgII8L3A+PHA+PGVtPjQ2LjwvZW0+54ix6Iy2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U6LSo5piv6Iy25rC05rOh5Ye65p2l55qE77yM5aaC6Iy26Iis5riF6Z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eUn+WmguiMtu+8jOeyl+WTgeaYr+iLpueahO+8jOe7huWTg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DguPC9lbT7kuIDkuKrnnJ/mraPmh4LlpbPkurrnmoT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pTor6Xlg4/otYTmt7HnmoTojLblrqLkuIDmoLfvvIzmhaLmhaLlk4HlsJ3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m57lkbPjgII8L3A+PHA+PGVtPjQ5LjwvZW0+5pOO5LiA5p2v5riF6Iy277yM5Lu7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75LqG5rWu5bCY77yM5rKJ5reA5LqG5oCd57uq77yM5b+D5oOF77yM5oKg6Z2Z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44CCPC9wPjxwPjxlbT41MC48L2VtPuWWneiMtueahOWls+S6uuedgOeahOaYr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3oeWumuOAgeS8mOmbheeahO+8jOW4puedgOWls+aAp+WOn+acieeahOa4qeafl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eahOWTgeaAp++8jOeUseatpOWPr+S7peivtOWWneiMtuaXt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iHquS/oeeahOOAgjwvcD48cD48ZW0+NTEuPC9lbT7lkKzkuIDpppYmbGRxdW8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7qi5bCYJnJkcXVvO+OAgeayj+S4gOadr+mGh+mmmee6ouiMtu+8jOaLv+i1t+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aJgOassuihqOi+vuWlueS7rOWGheW/g+eahOWkqeWcsO+8jOS6q+WPl+i/m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eJh+WIu+WugemdmeasouaEieOAguiMtummmeS4re+8jOS4gOmil+W/g+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i+adpeOAgjwvcD48cD48ZW0+NTIuPC9lbT7ojLbpppnlpbPlrZDvvIzmt6Hpm4Xl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soHmnIjlronnhLbjgII8L3A+PHA+PGVtPjUzLjwvZW0+6Iy25piv55+l5oCn5YaF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Z2Z5b+D5a6B56We77yM6amx6Zmk5rWK5rCU77yM5LiA5aaC5oiQ54af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YaF5ra155qE5aWz5a2Q77yM5pyJ5LiA56eN5rWR54S25aSp5oiQ77yM55S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W55qE5rCU6LSo77yM5bim57uZ5Lq65bmz5ZKM77yM5oKg6L+c77yM5ZCv6L+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z6aaZ77yM5rC055qE57qv5YeA77yM6K+X55qE5oSP6JW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iMtuWls+S6uumdmeiLpea4heaxoO+8jOWKqOWmgua2n+a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4HojLbvvIzlpoLlk4HkurrnlJ/vvIzmsonml7blnabnhLbvvIzmt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sonmta7kuYvpl7TvvIzmt6HnhLblpITkuY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6Ieq54S277yM57uG6IW75riF5paw77yM6aaZ5rCU6L+35Lq677yM6K6p5Lq6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l+S4gOadr+a4heiMtu+8jOS6q+S4gOS4lua4h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heiMtuS4gOWRs++8jOeOq+eRsOWls+S6uuaAu+S8muWcqOmXsuaah+eahOaXtuWFi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uiee9ruWcqOS4gOW4reepuuiwt+W5vemmmemHjO+8jOazoeS4gOWjtuiMt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Ur+mmme+8jOaPoeS4gOWNt+S5pu+8jOiuqeeWsuaDq+eahOW/g+eBteW+l+S7pe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kurrnlJ/lsLHlg4/kuIDmna/ojLbjgIHoi6b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pmLXlrZDjgIHkuI3kvJroi6bkuIDovoj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y277yM5ZOB5LiA5p2v6aaZ6Iy277yM6K6p5a+C5a+e5Ly0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mguiMtu+8jOepuuadr+S7peWvue+8jOaJjeacieWWn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veiMtu+8jOaJjeacieijheS4jeWujOeahOasouWWnOWSj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ILml7blrqDniLHoh6rlt7HvvIzkuIDlvKDmoYzmpIXvvIz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mLPlhYnjgILorqnoh6rlt7HlnKjlpoLmraTmvoTmlrDkuYvlnLDvvIz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YyLjwvZW0+5b2T5L2g55So5b+D5ZOB6Iy25pe277yM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5qE576O5Li944CB6Iy26aaZ5Lqm5piv5LiN5ZC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WneiMtu+8jOi/veaxgueahOaYr+S4gOenjeaDheiwg++8jO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gei0qOOAgjwvcD48cD48ZW0+NjQuPC9lbT4zMOWygeeahOWls+S6uuWDj+S5j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Po+Wchua7keeUmOa2pu+8jOmlruWQjuWPo+miiueUn+a0pe+8jOmGh+WSjOS4r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mfteWRs+OAgjwvcD48cD48ZW0+NjUuPC9lbT7lpbPkurrllp3ojLbvvIzluLjluL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nmoTmnajmn7Pmi4LpnaLvvIznoqfms6LkuIrnmoTntKvnh5XliarmsL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ir/vvIzkvr/po47pn7Xml6DpmZDjgII8L3A+PHA+PGVtPjY2LjwvZW0+54ix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oC75piv5Yir5pyJ5LiA55Wq5oSP5ZGz77yM57uP5b6X6LW36aOO6Zu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O5a6577yM552/5pm65LyY6ZuF77yM5YC85b6X5L+h6LWW44CC5Zad6Iy2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piv5Y+v54ix77yBPC9wPjxwPjxlbT42Ny48L2VtPuS4gOS4quS8muWTgeiM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lueS4gOWumuaYr+acieW6leiVtOeahOOAgjwvcD48cD48ZW0+Njg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lpbPkurrvvIzlvoDlvoDmh4LlvpflhoXlpJblhbzkv67vvIzmh4Llvpflh7rlva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pbnku6zlnKjkuI3lkIznmoTlubTpvoTmrrXvvIzpo47moLzov6XlvILvvIz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mrKPllp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4eGZ1bm81OHYuaHRtbCI+aHR0cHM6Ly9kdWFuanV6aWt1LmNvbS9kdWFuanV6aS9t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NT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D35822056EC132CD39CEA6455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