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200439180094E9030CC36089C7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200439180094E9030CC36089C7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55+t5Y+l5YWt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Km+aAu+S8mu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HjeaLvuaQgea1heeahOaipuOAgjwvcD48cD48ZW0+My48L2VtPuefpe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m+mHj+OAgjwvcD48cD48ZW0+NC48L2VtPui/meeCueeXm+eu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8muaYr+acgOajkueahOOAgjwvcD48cD48ZW0+Ni48L2VtP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8uuWkp+OAgjwvcD48cD48ZW0+Ny48L2VtPuefpeivhuaUueWPm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p+iDhueahOW+gOWJjei1sO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WwseS8muacieOAgjwvcD48cD48ZW0+MTAuPC9lbT7lpKnlho3pu5HmgLvkvJ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5Lya5Lqu5b+D5Lya5pq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W/heS/oe+8jOihjOW/heaenOOAgjwvcD48cD48ZW0+MTMuPC9lbT7mnKrmnaX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E0LjwvZW0+55Sw6YeM55qE5a6I5pyb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Dj+WQkeaXpeiRteS4gOagt+OAgjwvcD48cD48ZW0+MT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pnaDoh6rlt7HjgII8L3A+PHA+PGVtPjE3LjwvZW0+5ZCb5a2Q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unuWKm+WIm+mAoOacq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3mhL/omZrluqbjgII8L3A+PHA+PGVtPjIwLjwvZW0+5oiR55qE5aWL5pa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WRvei/kOWcqOaIke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jaLkuKrmlrnlkJHliY3ov5vjgII8L3A+PHA+PGVtPjIzLjwvZW0+5bm06L27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qKm5oOz44CCPC9wPjxwPjxlbT4yNC48L2VtPuS4gOWIh+eahu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IvosIHnrJHliLDmnIDlkI7jgII8L3A+PHA+PGVtPjI2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piv6LW354K544CCPC9wPjxwPjxlbT4yNy48L2VtPuWkqeS8muS6ruOAgeW/g+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liqrlipvlpZTlkJHnm67moI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Km5omN5LiN5oCV55eb44CCPC9wPjxwPjxlbT4zMC48L2VtPuaLv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OAgjwvcD48cD48ZW0+MzEuPC9lbT7miJHopoHml6Dmr5TlvL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im552A5qKm5oOz5Ye65Y+R44CCPC9wPjxwPjxlbT4zM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+WOu+WKquWKm+OAgjwvcD48cD48ZW0+MzQuPC9lbT7lh6DliIblo67lv5fosa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WN6KeS5Lmf5Lya5Y+R5YW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S/neaKpOiHquW3seOAgjwvcD48cD48ZW0+MzcuPC9lbT7moqbmg7PnvJb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M4LjwvZW0+5qKm5oOz77yM55CG5bqU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oeS7gOS5iOWkp+S4jeS6huOAgjwvcD48cD48ZW0+NDAuPC9lbT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v4PkuK3moqbmg7PjgII8L3A+PHA+PGVtPjQxLjwvZW0+5LiN5oiQ5Yqf5Lmf5oiQ5L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wgeS8mueskeWIsOacgOWQ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nlLHlpKnkuovlnKjlt7HjgII8L3A+PHA+PGVtPjQ0LjwvZW0+5bm06L276LS1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0NS48L2VtPuWli+aWl+W/hee7j+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4zlgJLlkI7niKzotbfmnaXjgII8L3A+PHA+PGVtPjQ3LjwvZW0+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m46L+Q44CCPC9wPjxwPjxlbT40OC48L2VtPuawuOi/nOW/l+WcqOWbm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oqbnmoTmlrnlkJHlj6vpl6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5LiN6KiA5byD44CCPC9wPjxwPjxlbT41MS48L2VtPuS4uuWwhuadp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lnZrmjIHlsLHmmK/og5zliK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2k5Y2V5Lit5aWL5paX44CCPC9wPjxwPjxlbT41NC48L2VtPuacieaip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Xm+OAgjwvcD48cD48ZW0+NTUuPC9lbT7kuIDnm7Tpg73lnK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Op5oOz6KaB5pez5pyq5p2l44CCPC9wPjxwPjxlbT41Ny48L2VtPuWw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mhueWJjei/m+OAgjwvcD48cD48ZW0+NTguPC9lbT7liqrlipvvvIzogIPor5Xlha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2m5Lmg77yM5rC46L+c5LiN5pm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ZvuWtpumhu+WFiOeri+W/l+OAgjwvcD48cD48ZW0+NjEuPC9lbT7nspfkuJ3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u4bnu6LjgII8L3A+PHA+PGVtPjYyLjwvZW0+6Z2S5pil55So5p2l5oyl6Z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bGVuZ29pY3h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2xlbmdvaWN4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200439180094E9030CC36089C7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