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869AFDBAB4694EFDA0CBEF895F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69AFDBAB4694EFDA0CBEF895F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B55qE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S7peS8pOWus+iHquW3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WwvemHj+S4jeimgeWGjeacieesrOS6jOaso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uu+8jOi2iueci+i2iumZjOeUn++8jOS4gOS6m+S6i++8jOi2iuaDs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y48L2VtPuaDs+WQrOingeS9oOivtOeahOS7u+S9le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4qeaalui/memil+W/g+W/mOS6hueWsuWApuOAgjwvcD48cD48ZW0+NC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4jOacm++8jOS4gOWtl+S5i+W3ru+8m+S4gOS4quaYr+i9rOi6q++8jOS4gOS4q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S48L2VtPuW9k+S9oOWbnuWktOaJvuWvu+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8gOWni+Wvu+aJvuiHquW3seeahOWkqeepuuOAgjwvcD48cD48ZW0+Ni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aIkeWwhuS4jeWGjeacn+W+he+8jOWPquePjeaDnOaIke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Au+aYr+S4gOS4quS6uuiDoeaAneS5seaD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S4quS6uum7mOm7mOWTreazo+OAgjwvcD48cD48ZW0+OC48L2VtPuebtOWI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S4jei/h+aYr+S9oOeUqOadpeeCq+iAgOeahOeOqeW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uadpe+8jOaIkeS5n+S4jeefpemBk+iHquW3seaYr+WcqOaJvu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aJvuS9oOeahOW9seWtkOOAgjwvcD48cD48ZW0+MTAuPC9lbT7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or7fkuI3opoHlm57lpLTmib7miJHjgII8L3A+PHA+PGVtPjE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im6LWw5LqG5oiR55qE5qKm44CCPC9wPjxwPjxlbT4x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4i+acieaDheS6uue7iOaIkOect+WxnuOAgjwvcD48cD48ZW0+MTMuPC9lbT7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lsL3vvIzkuIDliIfnu4jkuo7lj5jmuIXmmbD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R546w5LiA5Liq5paw55qE6aOO5pq077yM56a75byA5L6/5Luj5pu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xNS48L2VtPuS6uueUn+S4jeWwseaYr+mCo+agt+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edgOiDhuivhui/h+WQp++8gTwvcD48cD48ZW0+MTYuPC9lbT7mlL7kuIv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kuI3lv5jorrDvvIzmt6Hlv5jkuIDkuKrkurrljbTmnInnnYD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LuA6bq95Lya5rC45Z6C5LiN5py977yM5oiR5Lus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44CCPC9wPjxwPjxlbT4xOC48L2VtPue7meaIkeS4gOaUr+eDn++8jO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+8jOacgOWlveiuqeaIkeS4gOS4quS6uuWuv+mGieihl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iLHmg4Xph4zpmbflvpfotormt7HvvIzpgqPkuYjnl5vnmoTkuZ/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pe26Ze05re55rKh5LqG5b+D6YeM55qE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aI5aSx5Zyo5oiR55qE5LiW55WM44CCPC9wPjxwPjxlbT4yMS48L2VtPuS9o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l++8jOS7jua7oeW/g+asouWWnOWIsOe7neac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poHmiJHvvIzlsLHnprvlvIDmiJHvvIznlZnkuIvvvIzlj6rmmK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pmr7ov4fjgII8L3A+PHA+PGVtPjIzLjwvZW0+5oiR5oOz6KaB5LiA54K554K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K6p5oiR5oSf5Yiw6YKj5LmI5aSa5L2Z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jeiAkOaYr+aciemZkOW6pueahO+8jOS4jeimgeaXoOatouWig+eahOaMkeaI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OAgjwvcD48cD48ZW0+MjUuPC9lbT7miJHnmoTmgJ3lv7XlnKjov5zmlrn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miJHmlLbol4/jgII8L3A+PHA+PGVtPjI2LjwvZW0+5Zyo562J5aSa5LmF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ZOq5Lqb5Lyk55ak54is5Ye65p2l5p2l5ZGi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WuouawlO+8jOWwseivgeaYjuaIkei2iuS4jeaDs+WSjOS9oO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vaDnu5nnmoTmmK/lrr/lkb3nmoTmgr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nl5vjgII8L3A+PHA+PGVtPjI5LjwvZW0+5ZCO5p2l5oiR5omN5Y+R546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LiW55WM5qC55pys5LiN57y65oiR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WcqOWTqumHjO+8jOW/mOiusOmCo+S6m+aGp+aGrO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mmK/orqTor4bov4fkvaDvvIzmiJHmjqXlj5fliKvkurrlsLHmsqHpgqPkuY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yk77yM5rK155yL5LiN5Yiw44CC5Y2z5L2/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Yqo5a6544CCPC9wPjxwPjxlbT4zMy48L2VtPuacieaXtuWAm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imgeWlvei/h+WBh+ijheiLpeaXoOWFtuS6i+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rrmhJ/mv4Dov4fkvaDnmoTlloToia/lkJfvvJ/ku5bku6zlj6r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vvIzlj5jmnKzliqDljonjgII8L3A+PHA+PGVtPjM1LjwvZW0+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YGc5q2i5omL5LiK5LiA5YiH5LqL54mp562J5L2g5Zue5oiR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aXtuWAmeWPl+S8pOacieS6uuWuieaFsO+8jOeOs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mgeWtpuS8muWdmuW8uumdouWvueOAgjwvcD48cD48ZW0+M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Dml6DmiYDmnInnmoTml7blgJnvvIzmiY3mg7Potbfmm77nu4/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iv5oiR5bCP5b+D57u05oqk55qE5qKm77yM5Y205peg5rO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WJ6IqS44CCPC9wPjxwPjxlbT4zOS48L2VtPui/meS4luS4iu+8jOaci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puS4gOS4quato+i/h+edgOaIkeaDs+imgeeahOeUn+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vvIzmmI7mmI7mg7PmlL7lvIPvvIzljbTml6Dms5X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bqV55qE6YW45qWa5ZKM6IS45LiK55qE56yR5a65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6ICM5Li65LiA44CCPC9wPjxwPjxlbT40Mi48L2VtPuacieaXtuWAme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+l+W+iOi/nO+8jOWPquaYr+aDs+iuqeS9oOaKiuaIkeaLieW+l+abt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rKLlsLHmmK/llpzmrKLvvIzkuI3niLHlsLHmmK/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Kj5Lqb5b+D6YeM55qE6K+d77yM5pyJ5Lq65ZC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NS48L2VtPuS4jeeuoeWOu+WTqu+8jOS4jeeu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wuOi/nOW4puS4iuiHquW3seeahOWwj+WkqumY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IXvvIzkvaDmi73vvIzkvaDnhafmoLflnKjmiJHnmoTpu5HlkI3ljZXph4zmkYf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A5qyh5qyh55qE6YeK5oCA77yM5Y20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qy66aqX44CCPC9wPjxwPjxlbT40OC48L2VtPu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4jeWQjOeahOS6uue7meS6huWQjOagt+eahOS8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r5TkuIDovojlrZDov5jplb/vvIzosIHog73kv53or4Hov5nmoLfnmoT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mnJ/jgII8L3A+PHA+PGVtPjUwLjwvZW0+5piv5LiN5piv5pe26Ze0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b+Y6K6w5LqG5oiR55qE5aW944CCPC9wPjxwPjxlbT41MS48L2VtP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uiLjeeZveOAgeaIkeeahOW/g+OAgeWkquepuuiZ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rYnlvoXlj6vlkI7kvJrml6DmnJ/vvIzmnInkuIDnp43ml6DlpYjlj6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h5Xlm57jgII8L3A+PHA+PGVtPjUzLjwvZW0+5aaC5p6c5pyJ5LiA5aSp77yM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5rWq77yM5L2g6IO95LiN6IO95Zue5Yiw5oiR6Lqr6L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ivtOi1sOWwsei1sO+8jOmDveS4jeiAg+iZkeiAg+iZke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nnIvliLDkvaDnmoTnrKzkuIDnnLzvvIzmiJHlsL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4rnlJ/pnZ7kvaDkuI3lj6/jgII8L3A+PHA+PGVtPjU2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77yM5LiA6aaW5q2M77yM5LiA5q615oOF77yM5b+Y5LiN5o6J77yM5bC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PquimgeS9oOimge+8jOWPquimgeaIkeacieOAgu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+8jOWwveaIkeaJgOacieOAgjwvcD48cD48ZW0+NT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iJHniLHkvaDvvIzlvojnroDljZXvvIzlnKjkuIDotbfvvIz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l5YmN5oC75piv5a+C5a+e57KJ6aWw5LqG5oi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KJ6aWw5LqG5a+C5a+e44CCPC9wPjxwPjxlbT42MC48L2VtPueZveWkqeaIk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ZmuS4iuWSjOedgOazquWFpeecoOOAgjwvcD48cD48ZW0+Nj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lsI/lsI/lubTljY7vvIzlnKjkuIDnurjmuZbok53nmoTlpKnnqbrkuIv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oLoirHjgII8L3A+PHA+PGVtPjYyLjwvZW0+5ZSv54us5Zyo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6IO96L+H55qE5aW95LiA54K544CCPC9wPjxwPjxlbT42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S7rOW/hemhu+mqhOWCsuWcsOa0u+edg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pa7msLTvvIzlhrfmmpboh6rnn6XjgII8L3A+PHA+PGVtPjY1LjwvZW0+5L2g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g6Ieq5bex55qE77yM5LiN5b+F5Y675LuL5oSP5Yir5Lq655qE5omt5puy5LiO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buOefpeebuOWuiO+8jOS4jeW/m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moTkuIDliIfkvp3nhLblv7Xlv7XkuI3lv5jvvIzml6f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lrrnkvp3nhLblvojngb/ng4LjgII8L3A+PHA+PGVtPjY4LjwvZW0+5ZOt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OE44CCPC9wPjxwPjxlbT42OS48L2VtPuWmguaenOS9oOimgempr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WGkuedgOaOieecvOazqueahOWNsemZ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oflrZfor4HmmI7niLHkvaDvvIzljbTmib7kuI3liLDmnIDlpb3nmoT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I8L3A+PHA+PGVtPjcxLjwvZW0+5ryU57uO5b6X5YaN576O5aW977yM6L+Y5piv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t5q275Y6744CCPC9wPjxwPjxlbT43Mi48L2VtPuWIq+iuqemCo+S6m+aap+aYp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6huW9vOatpOebuOeIseeahOm7mOWlkeOAgjwvcD48cD48ZW0+Nz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kvbPlgKnvvIzmiYDku6XmiJHmsqHmnInliJjmmJPpmL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Y+X5LiN5LqG55qE5aeU5bGI77yM5Y+q5pyJ5LiN5aSf5by6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3NS48L2VtPuaIkeWkquesqOaLme+8jOS4jeaHguW+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6suOAguaJjeS8mueci+edgOW5uOemj+iiq+WJpeWk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rKHlj6/kuI3lj6/ku6XmjaLkvaDopKrljrvkuIDouqvpqoTlgrLvvIz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q/mjonvvJ88L3A+PHA+PGVtPjc3LjwvZW0+5LiN5Ye65oSP5aSW55qE6K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qU6K+l5LiN5Lya5YaN6KeB5LqG44CCPC9wPjxwPjxlbT43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qO+8jOaYr+eUqOWIgOWIu+WcqOW/g+mHjO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osI7oqIDvvIzllK/nvo7nmoTlvq7nrJHvvIzor6Dph4rlv4Pnl5vog4z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gwLjwvZW0+6L+Z5piv5LiA5Liq5rWB6KGM56a75by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5oiR5Lus6YO95LiN5pOF6ZW/5ZGK5Y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aYr+S4gOWvuemZjOeUn+S6uu+8jOawuOi/nOS4jeS8muacie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DIuPC9lbT7kurrkuI3or6XlpKrmuIXphp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g73mmK/lnKjov7fpm77kuK3pgInmi6nmlrnlk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X5Y+355qE5paH56ug57uT5p2f5b6I5b+r77yM5rKh5pyJ5Y+l5Y+3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a6M5pW044CCPC9wPjxwPjxlbT44NC48L2VtPuaIkeS7rOS5i+mXtOWtmOWc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+8jOWPq+WBmuWSq+Wwu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YvniLHkvb/kurrov5vmraXvvIzlqZrlp7vkvb/kurr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6e5Zyo5oiR5Lus6YO95oCV55eb77yM5a6e5Zyo5oiR5Lus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YGa5L2c44CCPC9wPjxwPjxlbT44Ny48L2VtPuaIkeS5n+aDs+WBmuWmiOWm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6uuaEv+aEj+WBmueIuOeIuOOAgjwvcD48cD48ZW0+ODg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lj4zkurrvvIzljYrphpLljYrmoqbljYrmta7nlJ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pWj55qE5a605bit77yM5rKh5pyJ6IiN5LiN5b6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akOi6q+aYr+S4uuS6humAg+mBv++8jOmCo+S5iOS4iue6v+aYr+WQ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n+W+heOAgjwvcD48cD48ZW0+OTEuPC9lbT7lsJHlubTojZLlup/kuob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kyLjwvZW0+6Ium5bC955SY5p2l77yM5Y+v6Ium5LiN5Ly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p2l44CCPC9wPjxwPjxlbT45My48L2VtPumUmeeahOaXtumXtO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CsueahOmUmeivr++8jOiAjOaIkeS7rOWNtOS4gOeKr+WGjeeK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oLmnpznnJ/lv4Pljrvmg7Pmg7PmiJHku6znmoTmnKrmna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liqDlhYXmu6HmnJ/lvoXjgII8L3A+PHA+PGVtPjk1LjwvZW0+5pyJ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5LiA5byA5aeL5L2g5oOz5q275LuW77yM5ZCO5p2l5L2g5oOz5Lu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cXQw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Lmh0bWwiPmh0dHBzOi8vZHVhbmp1emlrdS5jb20vZHVhbmp1emkvOXF0MGE3aWpm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69AFDBAB4694EFDA0CBEF895F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