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729B368BED618513B75AE47F3A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29B368BED618513B75AE47F3A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W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csOaYpeWbnu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+8jOelneWQm+WBpeW6t++8jOazqOaEj+mlrumjn++8jOebiueUm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jOWQq+iQpeWFu++8jOWBpeiEvuaJtumYs++8jOWKoOW8uumUu+eCvO+8jOWQkOaV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+8jOWFheWFu+iEj+iFke+8jOaYpea4uOi4j+mdku+8jOW/g+aXt+elnuaAoe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cl++8jOi6q+W/g+aEieaCpu+8jOmHjeWcqOihjOWKqO+8jOWBpeW6t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WIsO+8jOWkqeWPmOaalu+8jOWvkuWGrOiho+ac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+8m+aYpemjjuWQue+8jOS4h+eJqemGku+8jOWNg+S4h+azqOaEj+S8pOmjjuWvk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+o++8jOWkmuWWneiMtu+8jOWFu+eUn+i0tOWjq+iusOW/g+mXtO+8m+a4h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+8jOWBpeW6t+i6q+S9k+aYr+acrOmSse+8m+elneS9o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kmuWkmuOAgjwvcD48cD48ZW0+My48L2VtPuWGrOWOu+aYpeadpe+8jO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5jeaalui/mOWvku+8jOacgOmavuWwhuaBr++8jOWFu+eUn+i0tOWjq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kvO+8muaYpeaNgueni+WGu++8jOWLv+W/meWHj+iho++8jOmihOmYsua1geaE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+8jOWinuWKoOWFjeeWq++8jOelneS9oOWBpeW6t+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/q+S5kOOAgjwvcD48cD48ZW0+NC48L2VtPuaYpeWto+WFu+eUn+aUr+aLm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jOe5geihje+8jOmYsuaEn+WGku+8m+a4qeW3ruWkp++8jOWLv+aApeWHj+iho++8m+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3seWRvOWQuO+8m+iwg+iEvuiDg++8jOWunOmjn+eype+8m+Wwkemjn+mFu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RhOeUmOWRs++8m+WkqeW5sueJqeeHpe+8jOWkmuihpeawtO+8m+W/g+Wig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eDpui6geOAgjwvcD48cD48ZW0+NS48L2VtPuWGrOWOu+aYpeadpe+8jO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jeaalui/mOWvku+8jOiwqOmYsueWvueXhe+8jOmlrumjn+acieiKgu+8jOedo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cieawp+i/kOWKqO+8jOiwg+aRhOeyvuelnu+8jOi6q+W/g+WBpeW6t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gTwvcD48cD48ZW0+Ni48L2VtPuaYpeWto+WFu+eUn++8jOWwhuWBpeW6t+e7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iZsZHF1bzvmpqjlubImcmRxdW876JSs6I+c55qE5paw6bKc77yMJmxkcXVvO+WQuOW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IXmsLTnmoTnlJjnlJzvvIwmbGRxdW875o2V6I63JnJkcXVvO+iho+acj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ZsZHF1bzvkv53ljasmcmRxdW876IKd6ISP55qE5a6J5YWo77yM5bCR6aOf5aS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S754K877yM5LmN5pqW6L+Y5a+S77yM5oS/5L2g5bq35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W755Sf77yM6YeN5Zyo5YW76IKd77yb5LqL5peg5beo57u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b6aWu6aOf6LCD5YW777yM5bCR6YW45aSa55Sc77yb5aSa5Zad6Iy25rC0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76aKc77yb6LWw6LWw55yL55yL77yM6LGB6L6+5b+D5a6977yb5a+S5LuO6IS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i65YWI77yb6LS05aOr5oyC5b+177yM56Wd5L2g5bq35YG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6KaB5oqk6IKk77yM5aSW5pW35Yqg5YaF6LCD77yM5pWI5p6c5pu0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M6IKk576O5aaC6aKc44CC6JSs5p6c6KaB5aSa5ZCD77yM5rex57u/6JSs6I+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D77yM5pWI5p6c5pu05piO5pi+77yb57Kl57G76KaB5aSa5Zad77yM5bCP57G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KM6JaP57Gz77yM5rCU6KGA5aW95p2l55qu6IKk5aW9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5qE6Ziz5YWJ77yM5pCt6LW35qKm5oOz55qE5qGl5qKB44CC55So5a2V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pWj5Y+R5Ye65paw55qE5rCU6LGh44CC55So6Ziz5YWJ5bey5rip5pq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2l5rSX5Yi354Om6LqB5ZKM55ay5oOr44CC55So55yf6K+a5YaZ5LiA5p2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56Wd5L2g5ZCJ56Wl5aaC5oSP44CCPC9wPjxwPjxlbT4xMC48L2VtPuWIne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XtuWvkuaXtuaaluOAguawlOWAmeWPmOWMlu+8jOS5jeaZtOS5jemYtOOAgu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vueXhe+8jOWuueaYk+aJqeaVo+OAguazqOaEj+WNq+eUn++8jOaXqeS9nOmYsuiMg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cieW6j++8jOi1t+WxheacieiKguOAguWFu+iCneebiuawlO+8jOiwg+e7j+iThOm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+8jOWuueWFieeEleWPkeOAgjwvcD48cD48ZW0+MTEuPC9lbT7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otLTlo6vpgIHkvaDopoHorrDniaLvvJrlsJHlkIPnm5DlpJrlkIPpho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mnaXlpJrlkIPntKDvvJvlsJHlkIPns5blpJrmnpzolKzvvIzlsJHlnZDovabmna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JvlsJHorqHovoPlpJrlrr3lrrnvvIzlsJHotKrnnaHmnaXlpJrov5Dliq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raPlgaXlurflpoLmhI/vvIE8L3A+PHA+PGVtPjEyLjwvZW0+5bGx5aSW6Z2S5bG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W877yM5rip6aao56Wd56aP5peg5q2i5LyR77yM5LiA5puy5paw6K+N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Sp5aSp5pyJ77yM55Sc6Jyc5pe25YWJ5bi455u45a6I77yM5oGw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Lic5rWB44CC5pil5aSp5p2l5Li077yM56Wd77ya5bm456aP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IneaYpeWto++8jOWkqeaXoOW4uO+8jOacieWGt+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mYsu+8m+mYs+awlOWNh++8jOiCneawlOebm++8jOWkmuiQneWNnO+8jOWunOeUn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ecoOi2s++8jOaZqOe7g+aXqe+8jOWkmuaVo+atpe+8jOWLpOa0u+WKqO+8m+S4g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6juaYpe+8jOelneemj+S9oO+8jOawuOWBpeW6t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nu5/ljLvlraborqTkuLrvvIzmmKXlraPkuLrogp3msJTml7rnm5vmnJ/vvIzlpJr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bPpo5/lk4HkvJrkvb/ogp3msJTov4fnm5vogIzmjZ/lrrPohL7og4PjgILmiYD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moTml7blgJnvvIzlupTlsJHpo5/phbjlkbPpo5/lk4HvvIzkuJTlv4zpo5/nlJ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nmoTpo5/lk4HjgII8L3A+PHA+PGVtPjE1LjwvZW0+5riF5piO6IqC5rCU5YW7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auY6KGA5Y6L5Y+R55eF5bqU6K6w54mi77yM55yp5pmV5aS055eb5oOF6Ie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CD77yM5YeP5bCR55Sc6aOf55qE5pGE5YWl77yM6L275p+U6ZS754K85LiN6LS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JSs6I+c5bi45Ly06ZqP77yM5L2O55uQ5L2O6ISC5piv6Imv6I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peWkqeWIsO+8jOS6uuasoueske+8jOWtpuWFu+eUn++8jOWBpeW6t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peaNgu+8jOecn+WmmeaLm++8jOmlrumjn+evh++8jOmcgOiusOeJou+8jO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t+Wklui3ke+8jOW/g+iDuOmYlO+8jOWwkeeDpui6ge+8jOWPkeefreS/oe+8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Vv+WdmuaMge+8jOWBpeW6t+eFp+OAgjwvcD48cD48ZW0+MTcuPC9lbT7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mgJ3mg7PkuIropoHkv53mjIHovbvmnb7mhInlv6vjgIHkuZDop4LlkJ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rbmgIHjgILotbflsYXmlrnpnaLopoHlnZrmjIHpgILlvZPplLvngrz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jgIHlrprph4/nlKjppJDvvIzmnInnm67nmoTlnLDov5vooYzosIPlhbvvvIzml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bPmlYjmnpzjgII8L3A+PHA+PGVtPjE4LjwvZW0+5pil5a2j6KaB5aSa5ZCD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JuL57G75Y+K6JSs6I+c44CB5rC05p6c562J5a+M5ZCr5LyY6LSo6JuL55m9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55qE6aOf54mp77yM5L+d5oyB55Sf5rS76KeE5b6L77yM5L+d6K+B5YWF6La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v5aKe5by65oq15oqX55eF5q+S5ZKM57uG6I+M5oSf5p+T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peWto+WkqeawlOWkmuWPmO+8jOeJueWlieWFu+eUn+Wvhu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S4rSZsZHF1bzvmh5Lmg7AmcmRxdW875LmL5Ymn5q+S77yM5Yqg5by66Ieq6Lqr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d6IGaJmxkcXVvO+aenOeWjyZyZHF1bzvkuYvnsr7ljY7vvIzkv53lhbvohL7og4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pmLLmraImbGRxdW875a+S5rWBJnJkcXVvO+S5i+S+teiire+8jOiho+eJqe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elneS9oOi6q+S9k+WBpeW6t++8jOaYpeWto+W5s+Wu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lhbvnlJ/lvojph43opoHvvIzlhbvogp3miqTogp3mnIDkuLrlhYj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saTppa3lpJrppa7msLTvvIzkv4Pov5vmtojljJblip/og73lhajvvIzog4bmsYHliIbm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lvovvvIzmtojljJblkLjmlLbotJ/mi4Xlh4/vvIzlup/nianmjpLlh7rog73lj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3ohI/mjZ/lrrPlsJHkuLrpm7bvvIzmmKXlraPlhbvnlJ/lkIjnkIbljJb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DnlJ/lgaXjgILnpZ3mhL/mnIvlj4vlv6vkuZDlhbvnlJ/vvIzlgaXlurf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r7/vvIE8L3A+PHA+PGVtPjIxLjwvZW0+5pil5a2j5YW755Sf77yM6K6p6byg5qC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Ce5a6a44CCJmxkcXVvO+WkjeWItiZyZHF1bzvlhqzlraPnmoTkv53mmpbvvIzmjYL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vvJsmbGRxdW875Yig6ZmkJnJkcXVvO+iCneWGheeahOaXuueBq++8jOmZjemZ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+8myZsZHF1bzvmt7vliqAmcmRxdW875paw6bKc55qE5p6c6JSs77yM5ZCD5Z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77ybJmxkcXVvO+mUgeWumiZyZHF1bzvop4TlvovnmoTkuaDmg6/vvIzlrojlro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rozmiJDlhbvnlJ/ku7vliqHvvIzouqvkvZPmm7Tlurfl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5a2jJmxkcXVvO+Wbm+imgSZyZHF1bzvvvJrkuIDopoH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sYXmnInop4TlvovjgILkuozopoHmg4Xnu6rkuZDop4LlvIDmnJfvvIznsr7np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rPjgILkuInopoHml6nmmZrlpJrlpJrov5DliqjvvIznu4/luLjplLvngrzjgILlm5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6nmmZrmsJTmuKnkvY7vvIzopoHms6jmhI/pmLLlr5Lkv53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5a2j5Yiw5p2l55a+55eF5aSa77yM6by754KO5ZOu5ZaY5piT5Y+R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4On54Ok5ZKM54Gr6ZSF77yM55qu6IKk5rm/5bqm5Yir5LiL6JC977yM57yT6Ke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KGl57u0Q++8jOmXsuaXtuiPiuiKseiMtuadpeWWne+8jOaXqeWuieW/g+ivreaXq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i6q+W8uuW/g+W/q+S5kO+8jOW5uOW5uOemj+emj+Wlv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XlpI/mm7Tov63vvIzmsJTmuKnmuJDpq5jvvIzppa7po5/opo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bCRJnJkcXVvO++8muWwkemjn+mSoOebkO+8mumSoOebkOWkquWkmuS8muivseWP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eXhe+8m+Wwkemjn+ayueiEgu+8m+ayueiEguWkquWkmuaYk+mVv+iDlu+8m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+8jOezluS4jeWQq+WfuuacrOiQpeWFu+e0oO+8m+WwkeWQg+WQq+iDhuWbuumG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mjn+WTge+8m+Wwkemjn+i+m+i+o+mjn+WTge+8jOS4jeWunOi/m+mjn+m6u+i+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S7peWPiui+o+akkuOAgeiKseakkuOAgeiDoeakkuetieWkp+i+m+Wkp+eDreS5i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CqueDreWMlueBq+OAgeivseWPkeeWrueWluiCv+etieeWv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qzljrvmmKXmnaXlpKnmuJDmmpbvvIzkuY3mmpbov5jlr5L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pJrmt7vkuIDku7booaPvvIzlrqTlhoXorrDlvpfli6TpgJrpo47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uqvkvZPlpb3vvIzppa7po5/lkIjnkIbkv53lgaXlurfvvIzmmKXlraPlhbv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p3vvIzlsJHphbjlpJrnlJzlgaXohL7og4PvvIznn63kv6HkuIDmnaHlpYn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kvLTjgII8L3A+PHA+PGVtPjI2LjwvZW0+5pil5a2j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qx57KJ5Lyg5pKt5b6I5a655piT5byV6LW36Iqx57KJ6L+H5pWP6ICF55qE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a625o+Q5Ye677yM5pil5aSp5bi45ZCD6JyC6Jyc44CB5aSn5p6j44CB6YeR6ZKI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h6JCd5Y2c5Y+v6LW35Yiw5oqX6L+H5pWP55qE5Yqf5p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inguS8l+aci+WPi+S7rO+8muaYpeWkqeWIsOS6hu+8jOWPr+aYr+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6q+S9k+WcqOi/meS4quaXtuWAme+8jOaKteaKl+WKm+W3ru+8jOW+iOWuue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OAguS9huaYr++8jOaci+WPi+S7rOS4jeimgeaAleOAgui/mOaYr+imgeWkmuWIs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i1sO+8jOiuqeiHquW3seeahOi6q+W/g++8jOayiea1uOWIsOWkp+iHqueEtu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uS/neaMgei6q+W/g+WBpeW6t++8jOeWvueXheS5n+Wwse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kuLTmmKXlm7DljbPnnaHop4nvvIznnaHliY3ms6HohJrnvJP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rPlupXmjInmkanmtLvooYDohInvvIzmjInmkanpvLvnv7zkuI3mhJ/lhpLjgIL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pq5jljovnhbLvvIzokbHlp5zlpKfokpzlrpzlh4nosIPjgILmnYLnsq7nha7nsq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vvIzlpKnlpKnpg73lkIPnjJXnjLTmoYPjgILmmKXlraPlhbvnlJ/vvIznvo7lr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h7rmnaXvvIzlgaXlurflj6/ku6XlkIPlh7rmnaXjgILnpZ3mgqjlronlurf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5LjwvZW0+5Yid5pil5pe277yM5aSp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aS77yM6ZyA6LCo6Ziy77yb6IKd5rCU55ub77yM5a6c55Sf5aec77yb5Yu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W/6ICB77yb552h55yg6Laz77yM57K+56We54i977yb5riF5reh6aOf77y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b56Wd56aP5L2g77yM5rC45YGl5bq344CCPC9wPjxwPjxlbT4zMC48L2VtPuWto+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+8jOaYpeWvkuS7jeWcqO+8jOS/neaMgeaEieW/q++8jOW/g+aDheiOq+Wdj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Ise+8jOWBpeW6t+ihpemSme+8jOi9u+mjjuaLguadpe+8jOWlvei/kOeyvuW9qe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iOi/iO+8jOW/q+S5kOi4qei4qe+8jOW5uOemj+eUn+a0u++8jOiHquW3se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MguaAgO+8jOaEv+S9oOWuieazsOOAgjwvcD48cD48ZW0+MzEuPC9lbT7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rPlpLTlj6/ku6XmnInmlYjnmoTmlLnlloTlpLTpg6jooYDmtrLlvqrnjq/vvIzkvb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liLDmu4vlhbvjgILkuYzpu5HlhYnms73jgIHpmLLmraLohLHlj5HvvJv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lpLTnl5vjgIHpooTpmLLmhJ/lhpLjgILmmKXlraPlupTor6XlpJrmor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piv5LiH54mp5aSN6IuP55qE5aW95a2j6Iq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eF5a6z6ZW/5Y+R55qE5pe25YCZ77yM5rKh5pyJ5LqL5aSa6L+Q5Yqo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5YWN55ar77yM5pil5Zuw5aW95aW95LyR5oGv77yM5YGa5LqL5YS/5Y2D5LiH5Y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b+D5bmz5rCU5ZKM5YW76Lqr5L2T77yM56Wd5L2g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Wto+WFu+eUn+mcgOWFq+WFu++8muWFu+mYs++8jOmlrumjn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ihpe+8m+WFu+mYtO+8jOi/nOemu+eUn+WGt+mjn+eJqe+8m+WFu+awlO+8jOixieae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OWBpeiEvu+8m+WFu+iEke+8jOmmmeiVieapmOWtkOacieebiu+8m+WFu+iEvu+8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TgeS4uuWunO+8m+WFu+iDg++8jOiPoOiPnOixhuexu+i/nOemu++8m+WFu+iC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m7hOeTnOW/hemcgO+8m+WFuyZsZHF1bzvng60mcmRxdW8777yM6Iqx55Sf5qC45qG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5pil5a2j5YGa5aW95YWr5YW777yM5oS/5L2g5YW75Ye656aP5rCU77yM5YW7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zNC48L2VtPuaYpeWto+WIsO+8jOmHjeWBpeW6t++8jO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e+8jOW5s+aDhee7qu+8jOemgea1rui6ge+8jOmYsuiCneeBq++8jOW/jOW/p+aE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awlO+8jOW/g+W8gOacl++8jOaDheW8gOmYlO+8jOS5kOinguiBiu+8jOaEieW/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+8jOWkqeWkqeinge+8jOelneemj+S9oO+8jOW4uOW/q+S5kO+8jO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9qeOAgjwvcD48cD48ZW0+MzUuPC9lbT7mmKXmnKvlhbPms6jmgqj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h4/lh4/lsJHom4vnmb3otKjvvIzpq5jng63ph4/po5/nianlsJHmkYTlhaX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rnngrjovpvovqPnianvvIzmu4vmtqbooaXpmLTlvojph43opoHvvIzmoZHlj7bol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ojLbvvIzmuIXng63kuIvngavlsJHkuI3kuobvvIznpZ3kvaDlgaXlurflkbXlkbX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id5pil5L+d5YW75b6I6YeN6KaB77yM5LuU57u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5Ya356m65rCU5p2l5Li05a6c5pil5o2C77yM6Ziy5rK76L+H5pWP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a6aOf6Iqx55Sf5ZKM5qC45qGD77yM6bG86IKJ6JuL5aW25YeR54Ot6Ze5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Wq6IyE5ZKM5p+R5qGU77yM5aKe5by66Lqr5L2T5oq15oqX5Yqb77yM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BPC9wPjxwPjxlbT4zNy48L2VtPuaYpeWto+S/neWBpeS4ieWkp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mdoumYsueUn+eZo++8jOWkmuWQg+awtOaenOWLpOa0l+iEuO+8m+iAgeS6uumYs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wtOa0l+iEmuS9oOimgeWQrO+8m+WptOWEv+mYsuaKveeti++8jOWkm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eUn+eXheOAguaYpeWto+aEv+S9oOWkmuazqOaEj++8jOeUn+a0u+W5uOemj+WP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guPC9lbT7mmKXlraPliLDmnaXmiorogp3miqTvvIzlsJHngr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ngrnkuZDvvJvphbjovqPnvo7po5/opoHlv43kvY/vvIzolKzoj5zmsLTmnpzmlL7o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msJTlgJnotbfkvI/opoHph43op4bvvIzlop7ooaPlh4/ooaPli7/ljIblv5nvvJ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li6Tov5DliqjvvIzml6Dnl4Xml6Dnl5vnlJ/mtLvnvo7vvJv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gIHvvIzmhL/kvaDlgaXlurflj4jlubPlron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iy5pmS5pSv5oub77ya6YG/5YWN5by654OI6Ziz5YWJ55u05bCE77yM5Ye66Zeo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i977yb6Ziy5pmS5ZOB6YCJ55So5Lmz5ray54q277yM5ruL5ram6IKM6IKk5pu0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Kk56iL5bqP6KaB566A5Y2V77yM5YGl5bq3576O5Li95aSp5aSp6K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Zyy56yR6aKc77yM5bm456aP5LiN5bmz5Yeh77yB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Que+8jOWkqeawlOWvkuWvku+8jOWKoOW8uuS/neaalu+8jOiho+ihq+WLv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OeWj+WkmuWkmu+8jOWvnemjn+WlveWlve+8jOWKoOW8uumUu+eCvO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/g+aAgeWlveWlve+8jOaDhee7quajkuajku+8jOeskeWPo+W4uOW8gO+8jOasou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lneS9oOi6q+S9k+WBpeW6t++8jOaYpeaXpea4qeaal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lhbvnlJ/mnInlppnmi5vvvIzmiJHlj5Hnn63kv6HmiqXkuIDmiqX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opoHpmLLmhJ/lhpLvvIzlpJrooaXmsLTliIbpmLLlubLnh6XvvIzlsJHphbjlp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g4Pkv53vvIzlv4PlooPlubPlkozliKvng6bouoHvvIzml6nnnaHml6notbf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il5a2j5a655piT5pil5Zuw77yM5rOo5oSP5YW7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el5L2c6KaB5aSa55WZ5b+D77yM5a625bqt6KaB5YWF5ruh5rip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6KaB5YiG5riF77yM5aSE55CG5LqL5oOF6KaB6K6k55yf77yM5pmo57uD6KaB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77yM5L+d5oyB5aW955qE5b+D5oOF77yM56Wd5L2g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HuumXqOi1sOi1sO+8jOW/p+mDgei1tui1sO+8m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g+e7g++8jOWbsOWApuS4jeeVme+8m+iFsOi6q+WxleWxle+8jOaEieaCpumcsuWk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WQg+WQg++8jOWFjeeWq+W4uOacie+8m+W8gOaAgOeskeeske+8jOWBpeW6t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YpeaXtuiKgu+8jOS5jeaalui/mOWvku+8jOWFu+eUn+WIsOS9je+8jOS4gOi6q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i6q+S9k+WBpeW6t++8jOaYpeWFieaXoOmZ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nKDkuI3op4nmmZPvvIzouqvlv4PmmJPnlrLlirPvvJvotbDov5HlpKf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kvJrmj5Dpq5jvvJvlpJrlkIPnu7/mnpzolKzvvIzlvLrouqvkuqblgaXohJH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rplLvngrzvvIzouqvkvZPkvJrmm7Tlpb3vvJvnpZ3lkJvouqvlv4PlgaX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1LjwvZW0+5pil5aSp5p2l5Yiw57K+56We5aW9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YCB5oKoJmxkcXVvO+Wbm+S4quimgSZyZHF1bzvvvIzkuIDopoH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opoHml6nmmZrov5DliqjvvIzlpJrlpJrplLvngrzvvJvkuInopoHosKjmhY7mjaL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mhJ/lhpLvvIzlm5vopoHkuZDop4LlkJHkuIrvvIzlv4Pog7jlrr3lub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kuovlpJrplLvngrzvvIzlgaXlurfluLjnm7jkvLT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6yR5a65576O44CC5bCR5ZCD6aWt77yM6Lqr5L2T576O44CC5aSa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77yM5bCR5ZCD6IKJ77yM6ISC6IKq5YeP77yM5aSa6L+Q5Yqo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Sa552h6KeJ77yM5oqK6ISR5YGl77yM56Wd5L2g5pil5aSp576O5LiK576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44CC5aW95LqL5pyJ5aKe5peg5YeP44CCPC9wPjxwPjxlbT40Ny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leeUn+acuu+8m+edoeS4jui1t++8jOacieinhOW+i++8m+mjn+S4iemkkO+8jOey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+8m+W4uOWWneawtO+8jOS7o+iwouWIqe+8m+WLpOW8gOeql++8jOaNouepuuawl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iiq++8jOmYsueXheeWvu+8m+eKr+aYpeWbsO+8jOWkmuS8keaBr++8m+mHje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6q+S9k+OAgjwvcD48cD48ZW0+NDguPC9lbT7mmKXlpKnlhbvnlJ/otLTkuIrvvJ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muIXmt6HokKXlhbvkuLrlrpzvvIzopoHkv53mjIHlnYfooaHnmoTmkYTlhaX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orPmsLTljJblkIjnianvvIzohILogqrvvIznu7TnlJ/ntKDvvIznn7/nianot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pJrlkIPmsrnohbvvvIzovpvovqPvvIzmsrnngrjpo5/nianvvIzov5nkup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r7mtojljJblkIzml7bkvJrliqDph43og4Plkozogp3ohI/nmoTotJ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bm05LmL6K6h5Zyo5LqO5pil77yM5pil5a2j5piv5Zub5a2j5Lm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6aWu6aOf5rOo5oSP77yM5aSa5Li75bCR5Y2V77yM5aSa6I+c5bCR5p6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bCR6IKJ77yM5aSa5rC05bCR5rK577yM5aSa5b2p5bCR5Y2V77yM5biM5pyb5L2g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5pil5aSp44CCPC9wPjxwPjxlbT41MC48L2VtPuaXqeedoeaXqei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inhOW+i++8m+aDhee7quS5kOingu+8jOeyvuelnuWFu+i2s+OAguWIneaYpeWt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4uO+8jOacieWGt+aalu+8jOmcgOiwqOmYsu+8m+mYs+awlOWNh++8jOiCneawl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QneWNnO+8jOWunOeUn+WnnO+8m+edoeecoOi2s++8jOaZqOe7g+aXqe+8jOWkm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pOa0u+WKqO+8m+S4gOW5tOiuoe+8jOWcqOS6juaYpe+8jOelneemj+S9oO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TEuPC9lbT7lhqzljrvmmKXmnaXvvIzmsJTlgJnlj5jlu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mnaXmiZPmibDvvJrmsJTlgJnlpJrlj5jliKvmhJ/lhpLvvIzlop7ooa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oHmhY7ph43vvIzli6TliqDov5DliqjlpJrmlaPmraXvvIzlv4Pmg4XoiJLnlYX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sJHphbjlpJrnlJzms6josIPlhbvvvIzms6jmhI/ljavnlJ/nu4boj4zot5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E8L3A+PHA+PGVtPjUyLjwvZW0+5pil5a2j5rCU5rip6aqk5Y2H77yM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U5Y+R55av77yM5Y+j6IWU5rqD55ah55Sf55a877yM5ZK95ZaJ6IK/55eb5LiN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Oc5o2j54OC5Y+W5rGB77yM5ryx5Y+j5YeP6L2755eF5oOF77yb5YaN55So6aOf6YaL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v5YeP5ZK95ZaJ55a855eb44CC56Wd5paw5pi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YpeWto+WFu+eUn+S6lOaAle+8muS4gOaAleaAp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suWKqOWPkeiEvuawlO+8m+S6jOaAleWXnOmFkuiCie+8jOS9k+iCpeihgOeuoe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AleS6i+W/meS5se+8jOeDpuaJsOWkmumavumimO+8m+S6lOaAlei/nuWkseec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4jeiKguassu+8m+S6lOaAleeDiOaXpeaZku+8jOmjjuWvkuS5n+mcgO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qzljrvmmKXmnaXvvIwmbGRxdW875YCS5pil5a+SJnJkcXVvO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Wkmuepv++8jOmYsuWvkuS/neaalu+8m+WkmuWWnee7v+iMtu+8jOmZpOWbsO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mjn+mGi+iSnO+8jOmihOmYsuWkluaEn++8m+aXqeedoeaXqei1t++8jOWFh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dmuaMgemUu+eCvO+8jOi6q+W8uuS9k+WBpeOAguelneaEv+WBpeWBpeW6t+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gTwvcD48cD48ZW0+NTUuPC9lbT7mmKXlraPmhJ/lhpLpo5/nlpfmlrn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J/lhpLvvJrlkIPpppnllp3ovqPog73ljrvlr5LjgILpo47ng63mhJ/lhpLvvJr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pJrllp3nsqXjgILooajph4zkuKTmhJ/lnovmhJ/lhpLvvJrphbjmgKfmnpzms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Log4PogqDlnovmhJ/lhpLvvJrojLbmsLTnuqLns5bmkK3moa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D5YW757K+56We5b+D5a696ZiU77yM6Ziy6aOO5b6h5a+S6Ka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6IqC6aWu6aOf5a6c55SY5rip77yM6L+Q5Yqo6ZS754K86KaB5oyB5LmF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57K+56We5aW977yM5L+d5YGl6Ziy55eF5L2T5YGl5a6J77yB56Wd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YpeWtoyZsZHF1bzvlm5vopoEmcmRxdW87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52h5pep6LW377yM6LW35bGF5pyJ6KeE5b6L44CC5LqM6KaB5oOF57uq5LmQ6Ke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7K+56We6KaB5YW76Laz44CC5LiJ6KaB5pep5pma5aSa5aSa6L+Q5Yqo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44CC5Zub5piv5pil5a2j5pep5pma5rCU5rip5L2O77yM6KaB5rOo5oSP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1OC48L2VtPuWGrOWOu+aYpeadpe+8jOawlOa4qei9rOaal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+neeEtumHjeimge+8jOWKoOW8uumUu+eCvO+8jOmihOmYs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iZveaaluS4jeeos+Wumu+8jOajieiho+S4jeimgeedgOaApeiEse+8jOaYpea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u++8jOS4jeeUn+adgueXhe+8jOW/q+S5kOW/g+aDhei/juaal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oibLku6TkurrphonvvIzlhbvnlJ/ojqvojZLlup/jgILorqnngb/ng4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mmZLog4zvvIzorqnlv6vkuZDlv4Pmg4XmtojnlrLmg6vvvIzokKXlhbvlnYfooa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plLvngrzouqvkvZPkurrkuI3ntK/jgILlgaXlurfmnIDkuLrnj43otL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mmI7lqprjgII8L3A+PHA+PGVtPjYwLjwvZW0+5pil5aSp5rCU5YCZ5aS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2T55Sf54mp6ZKf6KaB5Y+Y5Lmx44CC5L2T5byx5rOo5oSP5ben6Ziy5a+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aL6I+c5ZKM5aSn6JKc44CC5oi35aSW6LeR5q2l5omT5omT5ouz77yM6L+Q5Yqo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Sf5YaS44CC5pil5a2j54ix5b+D5bCP5o+Q6YaS77yM5L+d5L2g5YGl5bq355uK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peWkj+S5i+mZhee0q+Wklue6v+W8uu+8jOakjee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exu+aKpOiCpO+8mumAieeUqOWkqeeEtuaKpOiCpOWTgeaphOamhOayueOAgeiRoei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S5i+exu+eahOakjeeJqeayue+8jOaIluS7juakjeeJqeS4reaPkOeCvOWHuuadp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+8jOWwkeeUqOmFkueyvuWQq+mHj+mrmOeahOWMluWmh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bvnlJ/pgZPmnInpgZPvvIzntKDpo5/miorogp3kv53vvJvooaXlhYXnu7Tn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ZKM6Z2S5qSS77yb5aSn6JKc5bi455Sf5ZCD77yM55eF6I+M6YCD5aSt5aS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7+85aSa5oyJ5pGp77yM6YCa57uc5oqX5oSf5YaS77yb5Lq65Yuk5pil5p2l5pep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Y+v5bCR77yb6aKQ5YW76Lqr5b+D77yM5YGl5bq35LiN6ICB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aYpeWto+WFu+eUn+imgeeJouiusO+8mue7huiP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En+WGku+8m+WLv+WKqOawlO+8jOa3seWRvOWQuO+8m+Wkmumjn+eype+8jOaK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+Wwkemjn+mFuO+8jOWkmuaRhOeUmO+8m+WkmuihpeawtO+8jOmYsuatouW5s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eskeW8gOminOOAgjwvcD48cD48ZW0+NjQuPC9lbT7mmKXlraPpqb7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saTkuLrlgaXlurfmiqToiKrvvJvlhbvlv4PlronnpZ7vvIzmnrjmnZ7nuqLmnqPpuKH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jpLmr5LlhbvpopzvvIzpspzomb7oiqXoj5zngpboj5zmsaTvvJvmu4vpmLTooa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pnpuKHmsYHpsbzniYfmsaTvvJvlhbvogp3miqTogp3vvIzokJ3ljZzmnrjmnZ7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aTjgILmhL/kvaDkuqvlj5fnnYDov5nnvo7lkbPnmoTlm5vmsaTvvIzov4fkuKr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lgaXlurfnmoTmmKXlraPjgILnpZ3lkajmnKvmhInlv6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iw5p2l55m+6Iqx5byA77yM5YW755Sf5b2T5oqK6IKd5p2l54ix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pyX5aW95b+D5oCB77yM6YW45ZGz6aOf5ZOB5bCR5ZCD5p2l77yM6YG/5YWN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6I+c77yM55Sf5rS75rOo5oSP5aSa6KGl5rC077yM5aSa5ZCD6Iq56I+c5ZKM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5a2j6Lqr5L2T5YGl5bq377yM5LiH5LqL6aG6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Ou+aYpeadpe+8jOawlOWAmeWkmuWPmO+8jOWto+iKguWPmOWMlu+8j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WHj++8jOWFu+eUn+i0tOWjq++8jOawuOiusOW/g+mXtO+8jOaXqeedoeaXq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mUu+eCvO+8jOi6q+S9k+W8uuWjru+8jOW/q+S5kOaXoOmZkO+8jOa4qemm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i+ue+8jOelneS9oOWBpeW6t+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XlhYnml6DpmZDlpb3vvIzlhbvnlJ/mnInpl6jpgZPjgILlhbvogp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Dop4Llv4Pmg4XlppnvvJvmnpzolKzlpJrmkYTlhaXvvIzokbHokpzlvZPosI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nnaHmlZvpmLPmsJTvvIznhqzlpJzlsL3ph4/lsJHvvJvmiLflpJblpJr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mj5Dpq5jjgILlhbPmgIDlt7LpgIHliLDvvIzmhL/kvaDouqvkvZP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id5pil5a2j6IqC5aSp5rCU5Y+Y5YyW5peg5bi477yM5rip5bq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LCo6Ziy6L+H5Ya36L+H5pqW77yM6IKd5rCU55ub6KGM5aSa5ZCD6JCd5Y2c55Sf5a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pmo57uD5Ly05L2g6Lqr5L2T5YGl5bq344CC5oS/5L2g55qE5b+D5oOF5aaC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4mp5LiA5qC35YWF5ruh55Sf5py677yM56Wd5L2g5b+D5oOF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OS48L2VtPuaEv+aCqOS8tOedgCZsZHF1bzvmmK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K+354Om6LqBJmxkcXVvO+igouigoiZyZHF1bzvnmoTnprvlvIDvvIz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bGRxdW8757qv57qvJnJkcXVvO+eahOW/q+S5kO+8jOW7tuWxlSZsZHF1bzvphofpho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Gl5bq377yM5o6l5pS2JmxkcXVvO+iwhuiwhiZyZHF1bzvnmoTlhbPlv4P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lgaXlurflpoLmhI/vvIE8L3A+PHA+PGVtPjcwLjwvZW0+5pil5a2j5YW7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iR5Y+R55+t5L+h6LS05aOr6YCB77yM57K+56We5oSJ5b+r5byA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KeE5b6L5aSa6L+Q5Yqo77yM5a6a5pe2552h77yM5a6a5pe26aSQ77yM6LCD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5eF5YWN77yM6Lqr5bq35L2T5YGl56We5LuZ576h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to+aKpOiCpOimgeazqOaEj++8muS7pemAguW6pua4hea0geS4uuWunO+8jO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iCpOWTgea4hea0gTItM+asoeWNs+WPr++8jOi/h+W6pua4hea0geS8muegtOivneea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8semFuOeOr+Wig++8jOmZjeS9juearuiCpOaKteaKl+aAp++8jOWuueaYk+W8l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+OAguaEv+S9oOaYpeWto+e+jue+ju+8gTwvcD48cD48ZW0+NzIuPC9lbT7lhbvnlJ/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vogp3vvIzppa7po5/pgb/lhY3mgKflr5LvvIzokbHlp5zokpzoi5flpJrlkIP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pJrlpJrnm4rlloTvvIzml6nnnaHml6notbfkvZPlgaXvvIzkv53mjIH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ubjnpo/lubPlronjgILnpZ3kvaDlgaXlurfkuIDnlJ/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p2v5rip5byA5rC05ruL5ram5L2g55qE6IKg6YGT77yM5LiA5Liq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mx6Zmk55a+55eF55qE5Zu057uV77yM5LiA6aKX57u/6JSs6I+c6YCB5p2l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LiA5Y+j5pep5pil6Iy26Zi75oyh5LiN5b+F6KaB55qE5Lyk5a6z44CC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YGl5bq357uI55Sf44CC56Wd5ZGo5pyr5oSJ5b+r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cqOaYpeWkqe+8jOW/q+S5kOWcqOaYpeWkqe+8jOW5uOemj+Wcq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cqOaYpeWkqe+8jOmAgeS9oOS4gOS4quiLueaenO+8jOaEn+WGkuingeS9oO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mmmeiVie+8jOeWvueXheingeS9oOmAg++8jOaYpeWto+WFu+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Fu+iCneaKpOiDg+S4jeiDveWwke+8jOWkmuWBmumUu+eCvOi6q+S9k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S4jeWPmOiAgeOAgjwvcD48cD48ZW0+NzUuPC9lbT7or7fnlKjlv6vkuZ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h6rnlLHlgaXkvZPvvIzmrKLlv6vlvLrouqvvvIzmuKnppqjlvIDmgI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ov73msYLmiqTkvZPvvIzlnZrmjIHov47mjqXlraPoioLlj5jmjaLvvJv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kv53pqb7miqToiKrvvIzpl67lgJnkuLrkvaDnoa7kv53ml6DmgZn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LrkvaDmjY3ljavlgaXlurfvvIznpZ3kvaDlhqzljrvmmKXmnaXlgaXlurfkvp3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nvo7lubjnpo/nu7Xnu7XvvIE8L3A+PHA+PGVtPjc2LjwvZW0+5pil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77yM5pil5a2j5YW755Sf5aSn5a625p2l77yb5pil5a2j6aOO5aSa6Zuo5rC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5Y+Y5YyW55yf5piv5b+r77yb5Li76aOf5aSa5ZCD5Ymv6aOf5bC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LmQ5byA5oCA77yb5pil5a2j5YW76IKd5b6I6YeN6KaB77yM5bCR5ZCD5rC05p6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b5LiH54mp5aSN6IuP6ZyA6JCl5YW777yM5bCR5ZCD6IKJ57G75aSa5Zad5aW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+l6K+G55yf5LiN5bCR77yM5oOz5Yiw5YGa5Yiw5Yqo5L2c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eWkqeWIsOeZvuiKseiJs++8jOWFu+eUn+i0tOWjq+iusOW/g+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wvuW3tOayoei1sOi/nO+8jOS4jeimgei/h+aXqeaKiuiho+WHj++8jOaYpea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u+aYr+WPpOiogO+8jOWkmuWQg+iUrOaenOabtOWoh+iJs++8jOW8uui6q+WBpeS9k+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elneS9oOW/q+S5kOavj+S4gOWkqe+8jOWBpeW6t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qzlpKnotbDmmKXlpKnmnaXvvIzlpKnmsJTlj5jlvpfnnJ/lv6v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LnmnaXvvIznnaHop4norrDnnYDopoHnm5bvvIzlpJrlkIPmsLTmnpzpnZL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rDnnYDooaXpkpnvvIzml6nnnaHov5jopoHml6notbfvvIzlpKnlpKn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6vkuZDkuI7kvaDnm7jov57vvIzlgaXlurfmsLjov5z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l5a2j6ZqP5Yas5ryr5q2l5p2l77yM5rOo5oSP6Lqr5L2T5Yir5b+Y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5Yir5oSf5YaS77yM5pil5o2C56eL5Ya76KaB6K6w54mi77yb5byA56q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m65rCU5aW977yM5pep552h5pep6LW35aSa6L+Q5Yqo77yb5b+D5oCB5bmz5ZKM5Yu/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mQ6KeC5ZCR5LiK5b+D5oOF5aW977yb5pil5a2j5YW755Sf6KaB6LaB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aS06Lqr5L2T5aW944CCPC9wPjxwPjxlbT44MC48L2VtPuWGrOWkqeeahOW9s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i/nO+8jOaYpeWkqeeahOiEmuatpeWnl+Wnl+adpei/n++8jOWGrOaYpe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+8jOaYpemjjuWQueadpe+8jOazqOaEj+mjjuWvku+8jOWkmuWQg+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l+eyruS/neWBpe+8jOe7j+W4uOmUu+eCvO+8jOWBpeW6t+awuOi/n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i+ueOAgjwvcD48cD48ZW0+ODEuPC9lbT7mmKXlpKnliLD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vvIzkuIfnianlpI3oi4/mmKXlhYnlpb3vvIzlhbvnlJ/kv53lgaX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mgqjorrDniaLvvIzlpJrlkIPkuLvpo5/ohL7og4PosIPvvIzlpJroj5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ogp3kv53vvIzlpJrlpbblsJHogonkuI0mbGRxdW875LiJ6auYJnJkcXVvO++8j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yueavkuS4jeimge+8jOi6q+W6t+S9k+WBpeW5s+WuieWIs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mmKXkuI3lpqjlho3mjYLmjYLvvIzosKjpmLLmhJ/lhpLmnaXlgbfooq3vvJ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opoHmtYHpgJrvvIzml6nnnaHml6notbflpJrplLvngrzvvJvppa7po5/oio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IXmt6HvvIznmKbouqvlhbvpopzmm7TlgaXlurfvvJvlhaXmmKXojqvopoHmgKX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po5/ooaXoja/mm7TkvKTouqvjgII8L3A+PHA+PGVtPjgzLjwvZW0+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N5a6c77yM5YWr5oiS5YmN5p2l5Y+o5LiA5Y+o44CC5LiN5a6c6LSq5ZCD6aaZ6J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a+S5rCU6IGa6ZuG6IS+5piT6Jma77yb5LiN5a6c5pil5o2C5oqK5rGX5Ye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5pWI5LiN5pi+546w77yb5LiN5a6c6L+H5pep56m/5Y2V6Z6L77yM5L+d5pq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2N77yb5LiN5a6c6Zu+5aSp5p2l6ZS754K877yM5pyJ5a6z54mp6LSo5Lya5ZC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6YaS5bel5L2c5bey5YGa5aW977yM5oS/5L2g5pil5a2j5YW755Sf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GrOWOu+aYpeadpe+8jOawlOa4qeWkmuWPmO+8jOaYp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zqOaEj+mjjuWvku+8jOaXqeaZmuWkqeWGt++8jOS4reWNiOmjjuW5s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tO+8jOWwkeWQg+i+o+WSuO+8jOaXqeaZmumUu+eCvO+8jOi6q+W8uuS9k+WB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iDg+iCne+8jOawuOiusOW/g+mXtO+8jOelneS9oOW8gOW/g+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ODUuPC9lbT7mmKXlraPmiqTogqTvvIzotLTlo6vpgIH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ku6XooaXmsLTkuLrkuLvvvIzpo47mspnpopHnuYHvvIzlh4/lsJHnqbrms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JvljZfmlrnku6XljrvmsrnkuLrkuLvvvIznqbrmsJTmub/luqblpKfvvIz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rZTloLXloZ7jgILotLTlo6vorrDniaLvvIzorqnkvaDnvo7kuL3ov4fmmKXlr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l5a2j5YW755Sf5Lul5YW76IKd5oqk6IKd5Li65YWI77yM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+D6L+b5raI5YyW6IW65ZKM6IOG5rGB55qE5YiG5rOM77yM5raI5YyW5aW9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77yM5bqf54mp5Ye677yM6IKd6ISP5o2f5a6z5bCP77yM6Ieq54S25bCx5Lya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44CCPC9wPjxwPjxlbT44Ny48L2VtPuengOWPkemjmOmAuOS6u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S4jeW/mOWFu+eUn+Wlve+8jOWFu+eUn+WktOWPkeS5n+mHjeimge+8jOenke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+juS4veWmmeOAguaYpeWto+Wkmuais+WLpOa0l+WktO+8jOaUueWWhOWktOmDq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+8jOWktOWPkeW+l+WIsOa7i+a2puWFu++8jOS5jOm7keWFieS6rumYsuiEseaOi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9k+ais+i+g+aWueS+v++8jOaVsuaVsuais+ais+aMieWPiOaQk++8jOe8k+ino+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En+WGku+8jOedoeecoOS4jeiniei0qOmHj+mrmOOAguelneaEv+aci+WPi++8j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Wkmuais+WktO+8jOeugOeugOWNleWNleW+l+WBpeW6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ozml6XkuL3nmoTmmKXlpKnliLDkuobvvIzlsL3nrqHlpKnmsJTlpJr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qXliLDvvIzkuZ/opoHliLDlpKfoh6rnhLbkuK3mhJ/lj5fmmKXlpKn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sr7npZ7mg4Xlv5fkuI7mmKXlraPnmoTlpKfoh6rnhLbnm7jpgILlupT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kIzml7bov5jog73plLvngrzouqvkvZPvvIzku6XliqnmmKXnmoTmtLvlip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jouq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ZTNmM3doZmouaHRtbCI+aHR0cHM6Ly9kdWFuanV6aWt1LmNvbS9kdWFuanV6aS95ZGUz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29B368BED618513B75AE47F3A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