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3D7C1B6D521E50915DD99F5209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D7C1B6D521E50915DD99F5209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geWxheaWsOmAouWQieelpeaXpe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mBh+WmguaEj+aYpeOAgjwvcD48cD48ZW0+Mi48L2VtPuelpeS6kee7leWQieWuh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uuS4lua3u+emj+emhO+8jOeRnuiUvOebiOiKs+W6reS6uuWAvOWNjuW5tOWinuWvv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peS4vemjjuWSjOmUpumTuumZou+8jOWGrOaaluWkj+e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gguOAgjwvcD48cD48ZW0+NC48L2VtPui/geWuheWQieelpeaXpe+8jOWuieWxh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jwvcD48cD48ZW0+NS48L2VtPuiJr+emveaLqeacqOOAgeS5lOacqOm2r+WjsOOA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geWQkOWQieOAgeW+t+W/heaciemCu+OAgjwvcD48cD48ZW0+Ni48L2VtPuaWsOWut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n+W/g+iAgeaci+WPi++8jOelnei0uuS9oOS5lOi/geS5i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lOWuheWWnO+8jOWkqeWcsOS6uuWFseWWnO+8m+aWsOWxheiNo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FqOiNo+OAgjwvcD48cD48ZW0+OC48L2VtPuWbm+WQiOWuhemZouiKsemmqO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S6uuWutueskeivreWWp+OAgjwvcD48cD48ZW0+OS48L2VtPuWutuWxhee7v+awt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O+8jOS6uuWcqOaYpemjjuWSjOawlOS4reOAgjwvcD48cD48ZW0+MTAuPC9lbT7mkK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kKzlrrbpq5jpq5jlhbTlhbTvvIzpgrvph4zlkoznna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ExLjwvZW0+6YeM5pyJ5LuB6aOO5pil5pe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aaA5b635rO956aP5pif5piO77yb5Zac5bu25piO5pyI6ZW/55m75oi3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WJ5omr6Zeo44CC5oGt6LS66L+B5bGF5LmL5Za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WFpeWupOaYpemjjumcre+8jOeRnuawlOebiOmXqOa3keaZr+aWsOOAguaWsOW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emj++8jOWlveWcsOmjjuWFieWlve+8jOWNjuWxi+i+ieeUn+Wjge+8jOaXreaXpe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OAgjwvcD48cD48ZW0+MTMuPC9lbT7ov4HlroXlkInnpaXml6XvvIzlronlsYXlpK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kInml6Xov4HlsYXvvIzkuIfkuovlpoLmhI/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ZCM5pil5oSP5ruh77yM6LSi5rqQ5pu05q+U5rWB5rC0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uui/geS7gemHjO+8jOeHlei0uuW+t+mCu++8jOaBrei0uui/geWxh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fk+eni+mmmeS5i+awlOOAguelneemj+eUn+a0u+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7ljoXpm4bnkZ7vvIzml63ml6XkuLTpl6jjgILkuIDpl6jnkZ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kozpo47jgII8L3A+PHA+PGVtPjE3LjwvZW0+5L2V6aG75aSn5Y6m6auY5qW85pa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Cx5q2k6Z2S5bGx57u/5rC05L6/5aW95a6J5bG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7tuaYjuaciOmVv+eZu+aIt++8jOiHquacieaYpemjjuWlieaJq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otLrkvaDvvIzmkKzmlrDlrrbkuobvvIz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nmoTnlJ/mtLvotorov4fotorlpb3vvIE8L3A+PHA+PGVtPjI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S6IiN5pil5bi45Zyo77yM5bGF5pyJ6Iqz6YK75b635LiN5a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aYjuWqmu+8jOS4nOmjjumAgeaDhe+8jOWWnOi/geaWsOWxhe+8jO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u+Wjke+8jOaJjemch+Wbm+aWue+8gTwvcD48cD48ZW0+MjIuPC9lbT7lsI/pmaLmm7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mlL/vvIzlkIjlrrbnpZ3npo/or53lpKnkvKb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C85b6X5bqG6LS655qE5pel5a2Q6YeM77yM5oiR6Jm95peg6bKc6Iqx5LiO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S877yM5L2G5b+D5Lit5pyJ5q2M77yM5LuF56Wd5L2g5LiA55S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n+WxseiBmuengOW9kuaWsOWuh++8jOWljueSp+iBlOi+ieaYoO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llpzlu7rljY7loILmmKXpo47lhaXluqfvvIz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vllpzmsJTnm4jpl6jjgII8L3A+PHA+PGVtPjI2LjwvZW0+6I666L+B5LuB6YeM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636YK777yM5oGt6LS66L+B5bGF5LmL5Zac77yM5a6k5p+T56eL6aaZ5LmL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5lOi/geWWnOWkqeWcsOS6uuWFseWWnO+8jOaWsOWxheiNo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FqOiNo+OAgjwvcD48cD48ZW0+MjguPC9lbT7npZ3otLrkvaDvvIzmkKzmlrD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otorov4fotorlpb3vvIHmga3llpzvvIHmga3llpzvvIHm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abvvIE8L3A+PHA+PGVtPjI5LjwvZW0+5Lic6aOO5Yip5biC5pil5p2l5pyJ6LG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pel6L+b5peg55aG44CCPC9wPjxwPjxlbT4zMC48L2VtPueskeivr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huS5lOi/geWWnOOAgjwvcD48cD48ZW0+MzEuPC9lbT7np7vpl6jmrLLlsLHlsb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ov4HlsYXluLjlsIbmsLTkvZznkLTjgII8L3A+PHA+PGVtPjMyLjwvZW0+5a62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aaC5rWB5rC077yM5pe26KiA5LmQ56yR56mG6Iul5riF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S4veaXpeW8gOeUu+agi++8jOe7v+afs+e6ouiKseaOqemXqO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LDkuYXlpKnplb/pl6jmnInllpzvvIzlubTkuLDkurrlr7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M1LjwvZW0+57Sr5b6u6auY54Wn5Yuk5Yqz5a6F56y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W/5Yed5L+t5py05Lq65a6244CCPC9wPjxwPjxlbT4zNi48L2VtPuW5s+Wuieem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+ruaMh+agi++8jOWQieW6huS6uuWutu+8jOaYpemjjuaetu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sYvokL3miJDmrKPkuLvotZDvvIzpq5jloILnrZHlsLHkuZDnpZ7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bu65Y2O5aCC5pil6aOO5YWl5bqn77yM5LmU6L+B5paw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44CC55Sy56ys5a6P5byA576O5Lym576O5aWC77yM5paw5bGL6JC9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+/44CCPC9wPjxwPjxlbT4zOS48L2VtPuaYpeS4tOemj+WuheWcsO+8jOemj+i9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tuOAgjwvcD48cD48ZW0+NDAuPC9lbT7lsYvmu6HmmKXpo47mmKXmu6HlsYv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lpzmsJTllpznm4jpl6jjgII8L3A+PHA+PGVtPjQxLjwvZW0+6L+R5rC05qW85Y+w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CR6Ziz6Iqx5pyo5pep6YCi5pil77yb5pil6aOO5p2o5p+z6bij6YeR5bGL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F6Iqx54Wn546J5aCC44CC5oGt6LS66L+B5bGF5LmL5Za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mYs+aXpeeFp+W5s+WuieWuhe+8jOS6lOemj+aYn+S4tOWQieW6h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ml6XkupTooYzmnInmmJ/vvIznpZ7ku5nkuZ/np7vmsJH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pb3ml6XlrZDvvIzov4HlsYXmiJDnpZ7kurrvvIzotKLov5vlrp3ov5vloIbmu6H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Zrku5nkurrjgII8L3A+PHA+PGVtPjQ0LjwvZW0+6Iqx6aaZ5YWl5a6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t77yM55Ge5rCU55uI6Zeo5reR5pmv5paw44CCPC9wPjxwPjxlbT40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+8geaQrOaWsOWutuWVpu+8gTwvcD48cD48ZW0+NDYuPC9lbT7pqbDpqo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oh6rmnInpkqLpk4Hpm4Tlv4PlubPlronnpo/lnLDvvIzntKvlvq7mjIfmo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kurrlrrbvvIzmmKXpo47mnrbmooHjgII8L3A+PHA+PGVtPjQ3LjwvZW0+6Zeo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6aP77yM5oi357qz5Lic6KW/5Y2X5YyX56W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Xpei/geWxhe+8jOS4h+S6i+WmguaEj+OAgjwvcD48cD48ZW0+NDkuPC9lbT7llp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muIXpo47mmI7mnIjvvIznpo/kuLTlroXlnLDvvIznp6/njonloIb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n5rW35qGR55Sw5peg6ZmQ6K+X5oOF55S75oSP77yM5pil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eg5aSa5Y+k5b6A5LuK5p2l44CCPC9wPjxwPjxlbT41MS48L2VtPuaWsOWxheiQve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i0uuS5lOi/geS5i+WWnOOAgjwvcD48cD48ZW0+NTIuPC9lbT7ov4H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InnpaXlpoLmhI/vvIzmkKzov5vpq5jmpbznpo/lr7/lronlurfjgILkuZTov4Hllp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hbHllpzvvIzmlrDlsYXojaPnpo/npoTlr7/lhajoja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L5a6H6L+e5LqR5a2Q5a2Z5oS/77yM5Y2O5aCC6ICA5pel54i25q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ieaXpei/geWxheWFqOWutuW5s+Wuie+8jOiJr+i+sOi/m+Wuhe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NTUuPC9lbT7lro/lm77lpKflsZXlhbTpmoblroXvvIz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b/kuLTlr4zoo5XlrrbjgII8L3A+PHA+PGVtPjU2LjwvZW0+5a6b6L2s6I665q2M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ZGi5ZaD54eV6K+t546J5aCC5pil44CCPC9wPjxwPjxlbT41Ny48L2VtPuaso+m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aWsOaIkO+8jOaBrei0uuS5lOi/geS5i+WWnOOAgjwvcD48cD48ZW0+NTguPC9lb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HlsYXkuIfkuovlpoLmhI/vvIzoia/ovrDlronlroXnmb7lubTpgY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B5YWl5paw5a6F5ZCJ56Wl5aaC5oSP77yM5pCs6L+b6auY5qW8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2MC48L2VtPuaEv+S9oOaQrOWIsOaWsOWutu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+8jOi6q+S9k+WBpeW6t++8geaEv+aWsOWutuS4uuS9oO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a3l1dXE4bS5odG1sIj5odHRwczovL2R1YW5qdXppa3UuY29tL2R1YW5qdXppL2lmeGt5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D7C1B6D521E50915DD99F5209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