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9F4283C2655A0262BC5C686120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9F4283C2655A0262BC5C686120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Y+R5pyL5Y+L5ZyI6K+057Sv5Lq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luacieadpeiogO+8jOaIkeacie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Un+S4jeW4puadpe+8jOatu+S4jeW4puWOu+OAguS6i+WHuuacieWboO+8jOafpe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ruOAguaImOaXoOS4jeiDnO+8jOaUu+aXoOS4jeWPluOAguWPo+ivtOaXoOWHre+8jOer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aNruOAguS7luWxseS5i+efs++8jOWPr+S7peaUu+eO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mguiKse+8jOWlveiKseS4jeW4uOW8gO+8jOS6uuS7rOW4uOivtOWls+S6u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OiAge+8jOWmguaenOS9oOaEj+ivhuWIsOi/meS4gOeCue+8jOWwseW6lOivp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PoeS9j+iHquW3seeahOmdkuaYpeW5tOWNju+8jOWIh+iOq+iZmu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muS9meeahOazqu+8jOWkmuWwkeeahOecn++8jOiXj+edg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nOi0n++8jOiXj+edgOS4gOS4quS6uueahOivu+aHgu+8jOWUr+S4gOeahOmUme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8pOWus++8jOWkmuWwkeeahOWGt+a8oO+8jOWkmuWwkeeahOWHi+mbt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lneemj++8jOS4gOS4quS6uueahOaEn+aB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LpeacieeahO+8jOS4jeimgeW/mOiusO+8m+W3sue7j+W+l+WIsOeahO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+8m+WxnuS6juiHquW3seeahO+8jOS4jeimgeaUvuW8g++8m+W3sue7j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VmeS9nOWbnuW/hu+8m+aDs+imgeW+l+WIsOeahO+8jOS4gOWumuimg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tumXtO+8jOW+iOiLpu+8jOS5n+mdnuW4uOiupOecn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e0ouWPlueahO+8jOmDveaYr+S9oOeahO+8jOW5tOm+hOWkp+S6hu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8gOeOqeeske+8jOS6uumVv+Wkp+S6hu+8jOS4jeimgeaAu+aYr+eci+S4jeaD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aipuaDs+W4ruWKqeS6uuS7rOi3qOi2iuS6h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eahOWbsOmavu+8jOiuqeS6uuS7rOWunueOsOS6huS4gOS4quWPiOS4gOS4q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Yr+Wug+S9v+S6uuS7rOiDveWkn+eUn+a0u+WcqOi/m+atpeeahOekvuS8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S7rOS8muWboOWunueOsOiHquW3seeahOaipuaDs+iAj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aDs+aIkOS4uuS4gOiniOS8l+WxseWwj+eahOWls+eOi++8jOS9oOimg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q+mVv+WtpOeLrOeahOa0l+ekvO+8jOS9oOimgeW8uuminOasoueskeeahOWOu+Wdpu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HquW3seS4jeWWnOasoueUmuiHs+iuqOWOjOeahOS4gOWI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cn+ato+aHguWls+S6uueahOWlveeUt+S6uu+8jOW6lOivpeWDj+i1h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WuouS4gOagt++8jOaFouaFouWTgeWwne+8jOe7hue7huWbnu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PpemhuuWFtuiHqueEtu+8jOmHjOmdouWMheWQq+S6huaIkeWkmuWwk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4jeeUmOW/g++8jOWmguaenOS9oOaHguOAgjwvcD48cD48ZW0+MTA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oh6rlt7Hlkb3ov5DnmoTorr7orqHluIjlkozlu7rnrZHluIjvvIzopoHmg7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ZzkuLrvvIzlsLHkuI3og73nrYnlvoXlubjov5DpmY3kuLTjgILkuJbnlYzkuI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j6/ku6Xlj5HnlJ/vvIzlsLHmmK/kuI3kvJrlj5HnlJ/kuI3lirPogIzojrf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b+D5ZWK77yM5aaC5q2k6Zq+5oeC77yM5Lq65oOF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6Zq+6L+Y77yM5a2k54us55qE5Lq677yM5Lyk5oSf55qE5Lq677yM6IuN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O55m955qE5oCd57u077yM5oC75pyJ5LiA56eN5pS+5LiN5LiL77yM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q+5Lul6Kej6YeK44CCPC9wPjxwPjxlbT4xMi48L2VtPuWwiumHjeWIq+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adpeS/oeS7u++8m+WwiumHjeWIq+S6uu+8jOaJjeiDvei1ouadpeS6uuW/g++8m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+8jOaJjeiDveWPl+WIsOW4ruihrO+8m+WwiumHjeWIq+S6uu+8jO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iumHje+8m+WwiumHjeWIq+S6uu+8jOacgOe7iOiOt+ebiueahOaYr+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nmoTmnIDlpKfpgZfmhr7ojqvov4fkuo7plJnor6/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kuI3or6XlnZrmjIHnmoTvvIzovbvmmJPnmoTmlL7lvIPkuobkuI3or6XmlL7lvI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5Sf5LiO5Lq655Sf5aaC5q2k5LiN5ZCM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u45Ly844CC5L2g5oC75Lya6Zeu5LiA5Lqb5qKm6ICM5bm05bCR6L2754uC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iA5Lqb5oS/5pyb5aWL5LiN6aG+6Lqr77yM5oC75Lya5Li65LiA5Lqb576O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77yM5oC75Lya5Li65LqG5LiA5Lqb5Lq657qi5LqG55y855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muWlveS6uueUn+eahOiHquW3se+8jOaEn+WKqOS6uueUn+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eyvuW9qe+8jOavj+S4gOS4quaEn+WKqO+8jOmDveS8muWbo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UueWPmOabtOWkmueahOacquadpe+8jOS4gOS4quS6uu+8jOWPr+S7pe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Hku+8jOS9huaYr+S4jeiDveWkqueugOWNl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kuI3mh4LmiJHvvIzpgqPplJnnmoTmsLjov5zmmK/miJHvvIzkuI3lv4Xmg4ro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p6Pph4rpg73mmK/lpJrkvZnjgII8L3A+PHA+PGVtPjE3LjwvZW0+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6L+Q55qE5Lik5Lu25LqL77ya5LiA5Lu25piv5pe25Yi75pyA5ZCO77yM5bC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raI6ICX5q6G5bC977yb5LiA5Lu25piv5b6I5LmF5b6I5LmF5Lul5YmN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YGH6KeB5L2g44CCPC9wPjxwPjxlbT4xOC48L2VtPueUn+WRveaYr+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WIu+aEj+i/veaxgueahOS4nOilv+S5n+iuuOe7iOeUn+W+l+S4jeWIs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bvuacn+W+heeahOeBv+eDgu+8jOWPjeiAjOS8muWcqOS9oOeahOa3oeaziuS7ju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cn+iAjOiHs+OAgjwvcD48cD48ZW0+MTkuPC9lbT7mnInkvaDvvIzmiJHmh4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bnn63vvIzmnInmiJHvvIzlrabkuobkuobmi5Lnu53vvIzmg7Plv7X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loTmhI/vvIzkvKTkuoboh6rlt7HjgII8L3A+PHA+PGVtPjIw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77yM5Y+r5YGa55ay5oOr77yM5piv5Zug5Li65peg6IO95Li65Yqb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+r5YGa5peg5aWI77yM5piv5Zug5Li66Ieq5bex5pS+5LiN5LiL77yM5LiN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6ICM5piv55yL5LiN6YCP6Ieq5bex55qE55yf6K+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IkeS7rOS4jeiDvemihOefpeaYjuWkqe+8jOS9huWPr+S7peaKiuaPo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ZveeEtuS9oOS4jeiDveagt+agt+mhuuWIqe+8jOS9huS9oOWPr+S7peS6i+S6i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kuIDlj4zno6jnoLTnmoTpnovvvIzlho3mgI7kuYj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kuZ/mib7kuI3lm57mm77otbDov4fnmoTot6/jgILot6/ov4fvvIzpgqPlsLHmmK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lZnkuIvvvIzkvr/mmK/ms6jlrprjgII8L3A+PHA+PGVtPjIzLjwvZW0+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ZCs5Yiw55qE5Y+q5piv6Z+z5LmQ77yb6Zq+6L+H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eC5LqG5q2M6K+N44CCPC9wPjxwPjxlbT4yNC48L2VtPuS8keaBr+aXpe+8jOS5n+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tuWKoeaIluiAheWFtuS7luS6i+aDhemcgOimgei1t+adpe+8jOS4jeWBnOWcs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UuPC9lbT7lhbblrp7kvaDnn6XpgZPnmoTvvIzku7vkvZX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oirHlsL3lv4PmgJ3ljrvorqjlpb3nmoTmhJ/mg4Xpg73kuI3kvJrmkpHnmoT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mr5Xnq5/mhJ/mg4XmmK/nm7jkupLnmoTvvIzkuIDkuKrkurrkuLvliqjkuYXkuo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nmoTjgII8L3A+PHA+PGVtPjI2LjwvZW0+5rKh5pyJ54m55Yir5bm46L+Q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I54m55Yir5Yqq5Yqb77yM5Yir5Zug5Li65oeS5oOw6ICM5aSx6LSl77yM6L+Y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G5Y6f5Zug5b2S5LqO6Ieq5bex5YCS6ZyJ44CCPC9wPjxwPjxlbT4y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yu+aEiOeahOS8pOeXm++8jOayoeacieS4jeiDvee7k+adn+eahOayieayp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seWOu+eahO+8jOS8muS7peWPpuS4gOenjeaWueW8j+W9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6ropoHmiJHku6zlloTkuo7lvIDliqjohJHnrYvvvIzlsLHog73mib7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lsLHog73mib7liLDoh6rlt7LnmoTkvJjlir/vvIzmiZPlvIDkurrnlJ/nmoTnqoH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I5LjwvZW0+5L2g5rKh5pyJ6ZSZ77yM5Y+q5piv5rKh5pyJ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rKh5pyJ6Zmq5oiR5Yiw5pyA5ZCO77yb5oiR5Lmf5rKh5pyJ6ZSZ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omA5Lul5Y+q6IO95pS+5omL44CCPC9wPjxwPjxlbT4zMC48L2VtPuW/jeS4jeS9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ecvOazqu+8jOW/jeS4jeS9j+WGs+WgpOeahOeIse+8jOW/jeS4jeS9j+Wbn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avj+S4gOS4queerOmXtO+8jOaYjueZvemCo+aYr+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nmoTkuIDnlJ/lj6/og73nh4Png6fkuZ/lj6/og73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vIzmiJHkuI3og73ohZDmnL3vvIzmiJHmhL/mhI/nh4Png6fotbf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C46L+c5LiN6KaB5b+Y6K6w6L+b5L+u5a2m6Zeu77yM5ouT6ZiU6IO46K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4Om5oG85Lya6L+96ZqP5L2g77yM5Y+q5LiN6L+H5a2m6K+G5ra15YW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5Liq5Lq65pu05Yqg55CG5pm65Ya36Z2Z5Zyw5YiG5p6Q5aSE55CG6L+Z5Lqb6Zq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zMy48L2VtPumjjumbqOaAu+S8muacieWBnOato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eci+S9oOacieayoeacieS/oeW/g+WdmuaMgeWIsOW6leOAguW9k+mjjumbq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eUn+a0u+S8mui/mOS9oOS4gOeJh+iTneWkqe+8jOi1oOS9oOS4gOmBk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vaDkuYvmiYDku6Xov4flvpflpKrntK/vvIzkuLvopoH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pKrov4fkuo7mlY/mhJ/vvIzlj4jlpKrov4fkuo7lv4Pova/jgILkuovkuov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mg7PvvIzljbPkvb/mnInkuIDlpKnkvaDmkpHkuI3kvY/kuobvvIzntK/kuo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v4PnlrzkvaDvvIzlkIzmg4XkvaDjgII8L3A+PHA+PGVtPjM1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w5bCB77yM5Lq65rW35Ya35oiR77yM5b+D5oOF5pqX5reh77yM5Lq655Sf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LiN5oeC77yM5Y+q5piv5oiR5LiN55SY5b+D77yM5oOF57yY55qE5rO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L+36YCU55+l6L+U77yM5Y+q5piv55Sf5ZG955qE6ZmM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W/g+WcqOS4gOi1t+eahOS6uu+8jOWGjeWkp+eahOWQtemXueS5n+S8mu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WPsOmYtu+8jOmAn+W6pumHjeW9kuS6juWlve+8m+emu+W/g+eahOS6uu+8jOWGje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soeWIq+aJre+8jOS5n+S8muS5mOacuuaJvuWAn+WPo+a6nOaOieOAguaEv+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uqeS9oOW/g+WuieeahOeIseaDheOAgjwvcD48cD48ZW0+MzcuPC9lbT7lmLLorr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ipvph4/vvIzmtojmnoHnmoTlipvph4/jgILotZ7miazkuZ/mmK/kuIDnp43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mK/nlKjlv4PnmoTlipvph4/jgII8L3A+PHA+PGVtPjM4LjwvZW0+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77yM5piO5aSp5ZCE5Lq65Y+I5bCG5ZCE5aWU5YmN56iL44CC55Sf5ZG9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ZW/55+t77yM5peg5omA6LCT5qyi5LmQ5ZOA5oSB77yM5peg5omA6LCT54ix5oGo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6YO96KaB6L+H5Y6777yM5YOP6YKj5Lqb6Iqx77yM6YKj5Lqb5rWB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jueZveeahOS6uuaHguW+l+aUvuW8g++8jOecn+aDheeah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JuueJsu+8jOW5uOemj+eahOS6uuaHguW+l+i2heiE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jrvmi6XmirHkvaDvvIzljbPkvb/vvIzpl7TpmpTmmKXnp4vvvIzlsbHmsrP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o47pm6jkuqTliqDvvIzot6/pgaXpqazov5zvvIzmiJHpg73lj6/ku6Xot6joto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ibDpmanljrvmib7liLDvvIzllK/ni6zkvaDkuI3niLHmiJHvvIzorqnmiJHov57ov4j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JbnmoTli4fmsJTpg73msqHmnInjgII8L3A+PHA+PGVtPjQxLjwvZW0+5ZCO5p2l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+l6YGT77yM5a6D5bm25LiN5piv5oiR55qE6Iqx77yM5oiR5Y+q5piv5oGw5aW9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5qE55ub5pS+44CCPC9wPjxwPjxlbT40Mi48L2VtPuaVouS6juWYsues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8uueCueeahOiDveWKm+S4jeS7heS8muS9v+S9oOabtOWKoOW/q+S5kO+8jOi/m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btOW8uuWkp++8jOabtOacieW9seWTjeWKm++8jOW5tuS4lOabtOiDveW8leS6uuaz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mguaenOS9oOS4jeiDveWYsueskeS9oOiHquW3se+8jOmCo+S5iOaIluiuuO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S8muWcqOS9oOiDjOWQjuWYsueskeS9oOOAgjwvcD48cD48ZW0+NDM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kuobvvIzogIzmmK/miJHmh4LlvpfkuobvvIzliKvkurrmgI7kuYjlr7n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r7nliKvkurrjgII8L3A+PHA+PGVtPjQ0LjwvZW0+5aWz5Lq677yM6KaB5LmI57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aB5LmI5Yqq5Yqb5LiA54K577yM5aaC5p6c5Y+I576O5Y+I5Yqq5Yqb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95LiA54K577yB5aWz5Lq65pyA6auY6LS155qEJmxkcXVvO+eCq+Wvj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4mbGRxdW875bm06b6E5oiQ6LCc44CB6Lqr5p2Q5peg5pWM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nJ/niLHml6DpnIDor63oqIDvvIzooYzliqjmgLvog73kvZP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7Hmg4Xml6DpnIDooajnmb3vvIzml7bpl7TmgLvkvJrop4Hor4H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b+D5LiN5aaC5aW95Zi077yM5aW95LqL5LiN5aaC6LGq5oOF77yM55yf6K+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f5Lq677yM5a+55Lq66ZSZ77yM5piv6Z2e6ZSZ77yM5o2i5p2l5LiA6Lqr5YeL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FiOaCsueahOaDheaAgO+8jOetieadpeS4gOS4lu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muWwkea4qeaflO+8jOaFiOaCsuS4gOS4quS6uueahOW/g++8jOWGjein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8mO+8jOW9vOatpOeahOa2iOaBr++8jOetieadpeS4gOS4lueahOaLpeaKs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Umeinie+8jOWJqeS4i+S4gOS4quS6uueahOS9mea4q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lpKfkuovpmr7kuovvvIznnIvmi4XlvZPvvIzpgIblooPpobrlooPvvIznnIv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gILmmK/llpzmmK/mgJLvvIznnIvmtrXlhbvvvIzmnInoiI3mnInlvpfvvIznnIv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DmmK/otKXvvIznnIvlnZrmjIHjgII8L3A+PHA+PGVtPjQ5LjwvZW0+5L2g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C5oCn6K6y5Ye65LiA5Lqb5b6I6IKJ6bq75L2G5piv5L2g6Ieq5bex5Y20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KJ6bq755qE6K+t5Y+l5pe277yM5L2g5Y+v6IO95bey57uP54ix5LiK6L+Z5Liq5by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C48L2VtPuWNs+S9v+eUn+a0u+acieS4gOWNg+S4queQhueU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+8jOS9oOS5n+imgeaJvuWIsOS4gOS4queQhueUseiuqeiHquW3se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wseaYr+S6uueUn++8jOaIkeS7rOiDveWBmueahOWPquaYr+iuqeiHquW3seabt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TEuPC9lbT7ml6DorrrkvaDljrvlkJHkvZXmlrn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oLkvZXvvIzmsLjov5zluKbkuIroh6rlt7HnmoTpmLPlhYn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+R5bGV55qE5Y6G56iL5bCx6LGh54is5bGx77yM5q+P55m75LiK5LiA5Li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O96IO955yL5Yiw5pu06L+c5pu0576O55qE6aOO5pmv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aJjeWwseWDj+aAgOWtle+8jOaXtumXtOmVv+S6hu+8jOiHqueEtuS8muiiq+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WwseWmguWRvOWQuOOAguWRvO+8jOaYr+S4uuS6hue7meiHquW3seWHuuWPo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uO+8jOaYr+S4uuS6hue7meiHquW3seS6ieWPo+awlO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og73kuI7kvaDvvIzmiYDniLHnmoTkurrlnKjkuIDotbfvvIzpgqP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kuI7kvaDlnKjkuIDotbfnmoTkurrjgII8L3A+PHA+PGVtPjU1LjwvZW0+5aaC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Oq5pyJ5pe26Ze05ZaK57Sv44CC5aaC5p6c55yf5oOo77yM5ZOq5pyJ5pe26Ze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i6IS444CCPC9wPjxwPjxlbT41Ni48L2VtPuW/oOivmuWPr+S7peeugOe7g+Wcs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vueS4jeWPr+iDveeahOaDheWGteeahOS4gOenjeS4jeWQiOmAu+i+keeahO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LrkvaDnmoTpmr7ov4fogIzlv6vkuZDnmoTvvIzmmK/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LrkvaDnmoTlv6vkuZDogIzlv6vkuZDnmoTvvIzmmK/mnIvlj4vvvJvkuL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ogIzpmr7ov4fnmoTvvIzlsLHmmK/pgqPkupvor6XmlL7ov5vlv4Pph4z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m/5Y+X5LiN5LqG5aSn5oKy5Lyk77yM5Lmf5Lqr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yi5LmQ77yb5Lqr5Y+X5LiN5LqG5aSn5qyi5LmQ77yM5Lmf5om/5Y+X5LiN5LqG5aSn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5om/5Y+X5LiN5LqG5aSn56Oo6Zq+77yM5Lmf5Lqr5Y+X5LiN5LqG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IseaDheWIsOacgOWQju+8jOS4jeaYr+avlOiwgeabtOWHuuiJs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i+iwgeacgOWQjuiDveeVmeWcqOS9oOi6q+i+u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kurrvvIzlv4Pph4zmnInkuovvvIzol4/nnYDkuIDkuKrlv5jkuI3kuo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IDkuKrnnIvkuI3op4HnmoTmnKrmnaXvvIzmmK/muLTmnJvvvIzkuZ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lZnkuI3kvY/jgII8L3A+PHA+PGVtPjYxLjwvZW0+5pyJ5pe25YCZ77yM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5yf5Lya5oqK6Ieq5bex5rS75b6X5b6I5aeU5bGI77yb5pyJ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D55SY5oOF5oS/77yM5YyF5ra15aSa5bCR5YuH5pWi5ZKM5Y2R5b6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9k+S9oOWfueWFu+S6huS4jeWPr+aSvOWKqOeahOiHquS/oe+8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mDveS8muWPmOW+l+abtOWlveOAgjwvcD48cD48ZW0+NjM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JTluqbjgIHnn6Xor4bjgIHojIPlm7TjgIHog7jopZ/vvIzpg73kuI3lkIz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lpKflip/jgIHnq4vlpKfkuJrvvIzlsLHopoHln7nlhbvoh6rlt7HnmoTlmaj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mtbfpgqPmoLflpKfjgII8L3A+PHA+PGVtPjY0LjwvZW0+5q+P5LiA5Y+l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SZyZHF1bzvnmoTog4zlkI7pg73mmK/mgZDmhYzvvIzmr4/kuIDlj6U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JnJkcXVvO+eahOiDjOWQjumDveaYr+S4jeWlve+8jOavj+S4gOWPpS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UmcmRxdW8755qE6IOM5ZCO6YO95piv56Gs552A5aS055qu77yM5Lq655Sf55yf6Iu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KaB6Ieq5bex57uZ6Ieq5bex5omT5rCU44CC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kmuW/g++8jOS4jeWmguWwkeagueeti++8m+S4juWFtue6ouS6huecvOect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edgOWOn+iwheOAgueci+a4he+8jOm6u+eDpu+8jOeci+aHgu+8jOS8pOaEn+OAg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oeeziu+8jOivtOaHguS4jeaHgu+8jOivtOa4heS4jea4he+8jOeziumHjOeziua2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q+eziueziuOAgjwvcD48cD48ZW0+NjYuPC9lbT7lpJrlsJHkuovvvIzlpJrlsJH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IDku73nnJ/vvIzol4/nnYDkuIDku73nu4/lhbjvvIzol4/nnYDkuIDku73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73ml7bpl7TvvIznu5noh6rlt7HkuIDku73or5rmgbPvvIz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pb3lpb3plb/lpKfvvIznu5nniLbmr43kuIDku73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62J5LiA5Liq5Lq655qE55yf77yM6ZSZ6L+H5LiA5Liq5Lq655qE5oOF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a35ryg77yM5oCA55aR5oCd5b+155qE5pil5aSp77yM5ZSv5LiA55qE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iq54af5oKJ55qE5qKm77yM5q6L5qKm55qE6ZmM55Sf77yM5L6d54S2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yk55eV44CCPC9wPjxwPjxlbT42OC48L2VtPuacieS6uuWTre+8jO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qO+8jOacieS6uueske+8jOivtOiHquW3seaHku+8jOi1mumSseWwkeS6huiiq+S6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mSseWkmuS6huiiq+S6uuWAn++8jOS4jei1mumSseS4jeihjO+8jOi1mumSsei/m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kuPC9lbT7mlZnlrabnmoToibrmnK/kuI3lnKjkuo7kvKDmj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obvvIzogIzlnKjkuo7mv4DlirHjgIHllKTphpLjgIHpvJPoiJ7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LiN5oqK5a6J6YC45ZKM5b+r5LmQ55yL5L2c5piv55Sf5rS755qE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5nnp43kvKbnkIbln7rnoYDvvIzmiJHlj6vlroPnjKrmoI/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cxLjwvZW0+5piv5YaN6KeB77yM5piv5Ya35ryg77yM5Lmf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S+5byD77yM54ix5oOF5ZWK77yM5piv5aSx6JC977yM5piv5a2j6Iq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N5a6J77yM5aSa5bCR55qE5peg5aWI77yM5Y+q5piv5LiA5Liq5Lq65Y67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+q5piv5LiA5Liq6YGN5Zyw6bOe5Lyk44CCPC9wPjxwPjxlbT43Mi48L2VtPuW/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7vee8mO+8jOS6uuS/ruS4gOS7veW+t++8jOeci+a4heS4gOeCue+8jOS4gOWIh+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ci+i/nOS4gOeCue+8jOmaj+mBh+iAjOWuie+8jOS6uuiLpemdme+8jOS4gOS4l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MuPC9lbT7kurrnlJ/kuK3vvIzlrabkvJrlloToia/vvIzlloT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lj6/ku6XorqnkurrnlJ/otbDlvpfmm7Tov5zvvJvlloTlvoXoh6rlt7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nlJ/lkb3mtLvlvpfmu4vmtqbjgII8L3A+PHA+PGVtPjc0LjwvZW0+5Lq6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aSc55qE55eb5ZOt77yM5piv5LiN6IO95LqG6Kej5Lq655Sf55qE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Ium55eb5b2T5L2c5LiA56eN5Yqf6K++5ZKM5a2m5Lmg77yM55u05Yiw5pyJ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Sf6KeJ5oiQ6ZW/5LqG5pe277yM55Sa6ICM5Lya5oSf6LCi6L+Z56eN6Iu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5qE5pWZ5a+844CCPC9wPjxwPjxlbT43NS48L2VtPuW9k+S9oOeci+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ske+8jOS4jeimgeS7peS4uuS4lueVjOS4iuWPquacieS9oOS4gOS4quS6uu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Iq+S6uuWPquaYr+avlOS9oOS8muaOqemls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l7bmlYXlm63vvIzpgqPmmJnoirHkuIDnjrDnmoTmrKLlo7DnrJHor63vvIzmnp3lpLT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v6DliLDlj5Hpu4TnmoTpo5jokL3vvIzkuI3ov4fkuIDlraPliKv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2D5LiH5LiN6KaB6K6p5pyq55+l55qE5oGQ5oOn6Zi756KN5L2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ZyA6KaB5Ya36Z2Z5LiL5p2l77yM5L+u5q2j6K6k55+l77yM5LuO5oSf6KeJ5Lit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L5a6e44CCPC9wPjxwPjxlbT43OC48L2VtPumjjumbqOS6uueUn+i3r+S4i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S4uuS9oOaMoemjjuWvku+8jOS4uuS9oOWIhuW/p+aEge+8jOS4uuS9oOino+mZ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SjOWbsOmavu+8jOaci+WPi+aXtuaXtuS8muS8uOWHuuWPi+iwiuS5i+aJi+aYr+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aXtueahOS4gOaKiuaJtuair++8jOaYr+S9oOmlpea4tOaXtueahOS4gOeil+eZ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9oOi/h+ays+aXtueahOS4gOWPtuWBj+iIn+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47ovabnqpfliJLov4fnmoTpo47mma/vvIzlpoLlkIznlLvpnaLkuIDmoLfnlr7p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kuI3liLDmiYvkuK3vvIzmuKnmmpbkuI3liLDlv4Pph4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oKy5Ymn5LiN5Zyo5LqO5Lq65Lus5Y+X5LqG5aSa5bCR6Ium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Lus6ZSZ6L+H5LqG5LuA5LmI44CCPC9wPjxwPjxlbT44MS48L2VtPuefpeivhu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WKm+OAgeato+ebtOOAgeWtpumXruWSjOiJr+WlveeahOWTgeihjO+8jO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mgeadoeS7tu+8jOS7heasoeS6juWFtOi2o+WSjOacuumBh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poHnlKjmnIDlsJHnmoTmgpTmgajpnaLlr7nov4fljrvvvIznlKjmnID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tLnpnaLlr7nnjrDlnKjvvIznlKjmnIDlpJrnmoTmoqbpnaLlr7n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W55WM5LiK5omA5pyJ55qE5oOK5Zac5ZKM5aW96L+Q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v56ev55qE5rip5p+U5ZKM5ZaE6Imv77yM5YGa5LiA5Liq5rip5p+U57qv6Imv5Li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65aSn55qE5Lq677yM5rip5pqW6Ieq5bex77yM5Lmf54Wn5Lqu5Yir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kq+Wmu+aEn+aDheWDj+i1sOWNleihjOe6v+eahOebtOi+vuWIl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yoeacieermeeCueebtOi+vuebrueahOOAgjwvcD48cD48ZW0+ODU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nvo7mmK/lpKnnlJ/nmoTvvIzlm6DkuLrlpbnmmK/mg7PliqrlipvlsIboh6rlt7H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iJDmnIDlpb3nnIvnmoTmoLflrZDvvIzmnaXpnaLlr7nouqvovrnnmoTkurrlkoz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aaC5p6c5L2g6K6k5Li66Ieq5oiR5b+Y6K6w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bCx5LiN5Lya56yo5Yiw55So5b+Y6K6w5p2l5o+Q6LW3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4jeimgeS4uuaJgOiDveS4uu+8jOS4jeimgeiKseWwveaJgOaci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S/oeaJgOmXu++8jOS4jeimgeiogOWwveaJgOefpe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vaDmgY3nhLblpKfmgp/vvIzniLbmr43mmK/kvaDoirHlv4PmgJ3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DlsJHvvIzljbTmnIDniLHkvaDnmoTkurrjgII8L3A+PHA+PGVtPjg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b+15LiA54K55Lmm77yM5ZOq5oCV5Lul5ZCO5b2T5rWB5rCT77yM6YKj5ZKx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H5YyW55qE5rWB5rCT44CCPC9wPjxwPjxlbT45MC48L2VtPuayoeacieaKiuaPo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mXtOayp+ahke+8jOS4jeimgemAnuS4gOaXtuS5i+W8uuaoquWGsuebtOaSnueahO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TEuPC9lbT7lsI/ml7blgJnvvIzmiJHku6zmsqHplb/lpKf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p3otZbniLbmr43vvIzov5nmmK/msqHlip7ms5XnmoTkuovjgILkvYbplb/lpKf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4LkuovkuobvvIzmiJHku6zlv4XpobvlrabkvJrni6znq4vvvIzkuI3og73kvp3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jgII8L3A+PHA+PGVtPjkyLjwvZW0+5Lq655Sf5Lit55qE5ZCE56eN5LqL5oO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L2g5YGa55qE5b6I54i944CC5b6I6aG65Yip77yM6YeN6Ka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e25YCZJmxkcXVvO+i4qeWIuei9piZyZHF1bzvvvIz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sIPmlbToh6rlt7HjgII8L3A+PHA+PGVtPjkzLjwvZW0+5oiR5Lus5oC75piv5YOP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A5qC35Y675Yqd5oWw5Yir5Lq677yM5Y205YOP5YK75a2Q5LiA5qC35oqY56O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pe25YCZ77yM6Lef6Ieq5bex6L+H5LiN5Y6755qE5oC7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amg2eDFuYnV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WpoNngxbmJ1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9F4283C2655A0262BC5C686120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