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8074244EBE0FD79B34506314C94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8074244EBE0FD79B34506314C94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jIwMjDlubTnmoTlpLHmhI/kuI3pobrvvIzmj4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nKjov4fljrvnmoTml7blhYnph4zvvJvmiooyMDIw5bm055qE6L6J54WM576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iK77yM5paw5bm055qE5Zac5rCU77yM56aP5rCU5ZKM6L+Q5rCU77yM5bu257ut5Zy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mHjO+8m+elneS9oDIwMjHkuovkuJrovonnhYzlpoLmhI/vvIzpobrpobrliKn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vaznnLzpl7QyMDIw5bm05Y2z5bCG6L+H5Y6777yM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2j5ZCR5oiR5Lus57yT57yT6LWw5p2l44CC5a+56YKj5Lqb5biu5Yqp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+A5Yqx5L2g55qE77yM5oSf5Yqo5L2g55qE77yM6ZyH5pK85L2g55qE77yM6Zmq5Ly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6L+Y5pyJ5qy66LSf5L2g55qE77yM5Lyk6L+H5L2g55qE5Lq677yM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piv6L+Z5Lqb5Lq677yM6K6p5L2g5oiQ6ZW/44CC5Yir5b+Y5LqG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Lya5pu0576O5aW955qE77yB5YaN6KeBMjAyMO+8jOS9oOWlvTIwM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4jmmK/kuIDlubTmjqXov5HlsL7lo7DvvIznirnlpoLkuIDlnL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nZnlgJnkuIvkuIDlnLroirHlvIDjgILovbvlgJrml7blhYnnmoTovazop5L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lo7DvvIzpgqPkuIDkuLLkuLLnmoTohJrljbDvvIzouKnouI/nnYDmlrD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TjgII8L3A+PHA+PGVtPjQuPC9lbT4yMDIw5rWB6L+H5rGX77yM5oyl6L+H5rOq77yM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S477yM6Zyy6L+H56yR77yM5Yqq6L+H5Yqb77yM5aSx6L+H6LSl77yM5oiQ6L+H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ey6L+H5Y6777yMMjAyMeadpeS4tO+8jOenjeS4i+aWsOeahOaipuaD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+neaXp+WKquWKm++8jOaIkOWKn+S4juS9oOWGjeasoeaPo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qOacgOWKquWKm+eahOWnv+aAgeWRiuWIqzIwMjDvvIznlKj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7mjqUyMDIx44CCPC9wPjxwPjxlbT42LjwvZW0+5oqK5pyf5pyb6ZmN5L2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Y+Y5bCR77yM5L2g5Lya6L+H5b6X5b6I5aW944CCMjAyMeW5tO+8jO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to+aYr+WboOS4ujIwMjDvvIzmiJHku6zmiY3mm7TliqDmnJ/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4LjwvZW0+MjAyMO+8jOWGjeinge+8gei/meS4gOW5tO+8jO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cgOWlveeahOS9oOOAguS4jeeuoeS7iuW5tOi/h+W+l+aAjuagt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maj+mjjuOAgjwvcD48cD48ZW0+OS48L2VtPuavj+S4quaIkOWKn+eahOS6uu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Jje+8jOmDveabvue7j+aciei/h+iHs+WwkeS4gOasoeWkp+Wksei0pe+8jOS4uu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kp+Wkp+Wwj+Wwj+eahOWksei0pei/mOiDveermeW+l+i1t+adpe+8jOWGjeWOu+aS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WwseaYr+WboOS4uuiHquaIkeebuOS/o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kuJzlvKDopb/mnJvvvIzlpb3ov5Dlh7vpvJPkvKDoirHmnaXliLDkvaDlrr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v5jpppbmnJ/nm7zvvIzmhL/mnJvnvo7moqbmiJDnnJ/mlbLkvaDnmoTpl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mjbbog7jpob/otrPvvIzorqnng6bmgbzngbDpo57ng5/nga3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pKnllpzlnLDlnKgyMDIx77yBPC9wPjxwPjxlbT4xMS48L2VtPuW5t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S4uui/meS4gOWkqeeUu+S4iuS4gOS4quWPpeWPt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vaDkuYvmiYDku6Xop4nlvpfml7bpl7TkuIDlubTmr5TkuIDlubT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mK/lm6DkuLrml7bpl7Tlr7nkvaDkuIDlubTmr5TkuIDlubTmm7Tph43opoH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NOWkqe+8jOWIoOmZpOS4gOWIh+S4jeW/q++8jDIwMjHlubTvvIzlvIDlk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fjgILmhL/kvaDpnaLliY3nmoTlnY7pg73lj6/ku6Xov4fvvIzkvaDmiYDmi4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vJrpg73mnInlpb3nmoTnu5PmnpzjgII8L3A+PHA+PGVtPjEzLjwvZW0+5bm0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4Ot6Ze577yM5pW054K55bm06LSn57uZ5L2g5o2O44CC6YCB5L2g5Z2X6ICB6IW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ZCD56m/5LiN55So5oSB77yb6YCB5L2g55O25LqM6ZSF5aS0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Wo6YO95pyJ77yb6YCB5L2g5p2h57qi5Y+M5Zac77yM5oS/5L2g5rSL5rSL5Y+I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Ev+WOu+W5tOaJgOacieeahOmBl+aGvu+8jOaYr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iuWWnOeahOmTuuWeq+OAgjwvcD48cD48ZW0+MTUuPC9lbT7mlrDnmoTkuID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hJ/lj5fkuI3lkIzku6XlvoDnmoTnlJ/lkb3kvZPpqozjgILpgYfop4HmlrD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lrDnmoTmnIvlj4vvvIzlj43mgJ3ov4fljrvnmoToh6rlt7HvvIzlrqHop4b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vvIzov73pgJDmg7PopoHnmoTmnKrmnaXjgII8L3A+PHA+PGVtPjE2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ui/h+WOu++8jOWFseWQjOWli+aWl+eahOaXpeWtkOS4jeS8muW/mOOAgui+m+WLp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FrOWPuO+8jOaNouadpeS4mue7qei+ieeFjOS6uuS6uue+oeOAgjIwMjH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lvIDlp4vjgILlkIzlv4PljY/lipvlkIzliqrlipvvvIz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ljrvjgILnpZ3lkITkvY3ouqvkvZPlgaXlurfvvIznlJ/mtLv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MjAyMeW5tO+8jOS9oOaIkOS4uuS6huWFqOS4lueVj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/mOaYr+S4gOS4quS6uueahOWwj+aci+WPi+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pu47mmI7pg73kvJrmnInpmLPlhYnvvIzkuI3mmK/mr4/kuKrlvbflv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fkvKTvvIzkuI3mmK/mr4/kuKroiqzoirPpg73kvJrmnInmuIXpppn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qpfvvIzkvaDkvJrlj5HnjrDvvIzmm5nlhYnku43lnKjjgIIyMDI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S9oOWlveOAgjwvcD48cD48ZW0+MTkuPC9lbT7or6XmiZTnmoTlsLHmiZTvvIzor6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sLHmlL7lvIPvvIzku47ku4rlpKnotbfvvIzkvZnnlJ/lgZrkuKrkv5fkurr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nmoTlp7/mgIHnlJ/mtLvjgII8L3A+PHA+PGVtPjIw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5Y+Y5b6X5LyY56eA77yM562J5Yiw5ZOq5aSp6YGH5Yiw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pi+5b6X54u854uI5LiN5aCq77yM5q+r5peg5YeG5aSH44CCMjAyMOW5t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MjEuPC9lbT7nlKgyMDIw5bm055qE576O6YWS5paf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26Kee77yM5bmy5LqG6L+Z5p2v5pe25YWJ77yM6K6p5L2g5b+Y5LqG5omA5pyJ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MjAyMeW5tOeahOS9s+mFv+azqOa7oeS9oOeahOadr+ebj++8jOmlruS6hui/mead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o++8jOelneS9oOacquadpeWuj+WbvuWkp+Wxle+8gTwvcD48cD48ZW0+MjI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ZCO5LiA5aSp5bCx6KaB57uT5p2f5LqG77yM57uT5p2f5LqG5LiA5bm0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eb6Ium77yM57uT5p2f5LqG5LiA5bm055qE6Zi06Zy+5ZKM5oSk5oeR44CCMjAy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6hu+8jOWIsOadpeS6huW/q+S5kOWSjOW5uOemj+OAguelneS9oDIwMjDlub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IzLjwvZW0+5oqKMjAyMOW5tOeahOWkseaEj+WMluS4uu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Xm+iLpui9rOS4uuWKm+mHj++8jOWTgOS8pOWPmOaIkOWLh+mXr++8jOWbsOaJsOie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+W/g++8jOmYu+mavuW8leS4uuaWueWQke+8m+WcqDIwMjDlubTph4zvvIzlnZrmjI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iqrlipvljrvpl6/vvIzov73msYLkuI3mraLvvJvnpZ3kvaDml6nml6X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sLjkuqvvvIE8L3A+PHA+PGVtPjI0LjwvZW0+5LiA55u055u45L+h77yM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77yM5a+55LqL5pyA5aW955qE5LiA56eN5Y6G57uD5ZKM6ICD6aqM44CC5a6D5Lya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ya6K+B5piO77yM5Lya5oiQ5bCx44CC5pyf5b6FMjAyMeeahOiHquW3seWBmu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mAieaLqeOAgjwvcD48cD48ZW0+MjUuPC9lbT4yMDIx77yM6K6w5L2P5q+U6LW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u05Zac5qyi5b+D5a6J77yBPC9wPjxwPjxlbT4yNi48L2VtPuWcqDIwMjD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joblj7LkuYvpmYXvvIzmiJHnpZ3miYDmnInkurLkurrku6z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ubjnpo/vvIzkuIfkuovlpoLmhI/jgII8L3A+PHA+PGVtPjI3LjwvZW0+5Yir6K6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CQ56KO55qE6KCi5LqL77yM56C05Z2P5LqG5L2g55qE5aW95b+D5oOF44CC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ZKM546w5a6e55qE6Led56a744CC5Y+q5pyJ5oOz5LiN5Yiw77yM5rKh5pyJ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MjAyMOWGjeinge+8jDIwMjHkvaDlpb3jgII8L3A+PHA+PGVtPjI4LjwvZW0+6Y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7uZ5pyL5Y+L77yM5oSf6LCi5LiA5bm055qE55u45Ly077yM6YCB54K556Wd56a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Sf6LCi5LiA5bm055qE54m15oyC77yM6YCB54K55YWz5b+D57uZ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bm055qE5oGp54ix77yM6YCB54K56Zeu5YCZ57uZ5YWE5byf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Sv5oyB77yM6L+O5p2lMjAyMe+8jOW8gOWni+aWsOeahOevh+ero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WGjeWIm+i+ieeFjOOAgjwvcD48cD48ZW0+MjkuPC9lbT7mhL/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YvlnLDnmobkuLrng63lnJ/vvIzmhL/kvaDlsIbpgYfkuYvkurrnmobkuLrmjJr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wyMDIx5bm077yBPC9wPjxwPjxlbT4zMC48L2VtPuS6uueUn+i3r+S4i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eci+S4jea4heacquadpe+8jOWbnuS4jeWIsOi/h+WOu+OAgumCo+S5i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XtumXtOWcqOecuuacm+acquadpeS4rea1gemAne+8jOiOq+iuqeW5tOWNju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S4reayp+ahke+8jOaKiuaPoeS7iuWkqe+8jOW8gOW/g+S6q+WPl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Ns+WwhuWIsOadpeeahDIwMjHlubTjgII8L3A+PHA+PGVtPjMx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W8gOWQr+Wlvei/kO+8jOaEv+aIkemdouWJjeeahOWdjumDveWPr+S7pe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LheW/g+eahOS6i+mDveS8muacieWlvee7k+aenO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AyMDIw5bm05pyA5Yid55qE5qKm5oOz77yM5YCU5by657+x57+U5Zyo5ZyoMjAyM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jOiuqeaipuaDs+mjnuW+l+abtO+8jOacieS6huabvue7j+eahOaeh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eUqOWktOWGjeadpeWNs+WIu+i/juaOpTIwMjHlhYnovonlsoHmnI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MDIx5oul5oqx5oCS5pS+55qE55Sf5ZG977yBPC9wPjxwPjxlbT4zMy48L2VtPjIwMjD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ZjogonvvIznhKbomZHvvIzpgZfmhr7vvIznuqDnu5PvvIzkuI3lvIDlv4PnmoTkuov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L+O5o6l77yM5L2T6YeN5pq05YeP77yM6L+Q5rCU54iG5qOa77yM5bel6LWE5pq05r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L+Q54iG6KGo77yM6aKc5YC85beF5bOw77yM5Y+R6YeP6aOZ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S5seS6juW/g+S4jeWbsOS6jumSse+8jOS4jeeVj+Wwhuadpe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MzUuPC9lbT7npZ3miJHku6zkvIHkuJrnmoTmmI7lpKn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pZ3lpKflrrbmlrDlubTlv6vkuZDvvIzlv4Pmg7PkuovmiJ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M2LjwvZW0+5rKh5b+F6KaB5LuA5LmI5LqL6YO95o2u55CG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YK75a2Q5YGa5Lq65Y+I5LiN5piv5L2g55qE5LmJ5Yqh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eahOaXpeWtkOaYr+WFqOaWsOeahO+8jOacquefpeeahO+8jO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bnuWktOeci+S6huOAgjwvcD48cD48ZW0+MzguPC9lbT7mlrDnmoT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zmlrDnmoTmlLbojrfjgILmlrDotbfngrnvvIzmlrDpnaLoso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qfmhqzmm7Tnvo7lpb3nmoTmmI7lpKnvvIzorqnmiJHku6zlho3kuIDmrKH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vvIwyMDIw5L2g5aW977yM5Yqg5rK544CCPC9wPjxwPjxlbT4zOS48L2VtPuWbnuec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JrlrprkuIvnm67moIfvvIzmsqHmnInlrp7njrDvvIzku5jlh7roibDovp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obrmhL/vvIzomb3nhLboi6bmgbzvvIzljbTkuI3mgrLop4LvvIzlkLjlj5bmlZnor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lLnlj5jvvJvkvYbmhL8yMDIx5bm077ya5Yqq5Yqb5LiN5Y+Y77yM5q+F5Yqb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q2j5oCB5bqm77yM6Jm96Ium5peg5oCo77yM5Z2a5oyB5ZCR5YmN77yM57uI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76O5aW955u45Ly077yBPC9wPjxwPjxlbT40MC48L2VtPjIwMjHvvIzmiJH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vvIzkuI3opoHlnKjlvoDkuovkuK3nuqDnvKDvvIzkuI3opoHlnKj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TmhJ/vvIzov4fljrvnmoTmiJDkuLrljoblj7LvvIznjrDlnKjnmoTmiY3mmK/ph43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26LW36YGX5oa+55qE5oSf5Y+577yM5pS25Zue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mz6Z2Z55av54uC55qE5Zue5b+G77yM56iz6YeN5oiQ5Yqf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A57qg57uT55qE5oSf5oOF77yM6YeN5ZCv5aWL5paX55qE5qKm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b+D77yM5Ly05L2gMjAyMee7p+e7rei/nOihjO+8jOaEv+aIkOWKn+aIkO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WsOW5tOW5uOemj+i9u+advuOAgjwvcD48cD48ZW0+NDIuPC9lbT7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mlrDlubTmlrDluIzmnJvvvIzmlrDlubTmnInmlrDov5DvvIzmlrDlubTmlr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rDnmoTkuIDlubTlj4jmnaXliLDvvIzpgIHkuIrkv6Hmga/ooajnpZ3npo/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nKjmraTlubjnpo/oh7PvvIzmhL/kvaDlvIDlv4Plpb3kuZDotqPjgIL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zLjwvZW0+5b6A5LqL5riF6Zu277yM54ix5b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MjAyMeWPquW4jOacm+a0u+W+l+W8gOW/g++8jOS4jeWGjeWbnuWktO+8jOS4je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OAgjwvcD48cD48ZW0+NDQuPC9lbT4yMDIx5oiR5Lus5ZCE6Ieq5Yqq5Yqb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5+l6Laz5LiU5Z2a5a6a77yM5rip5p+U5bm25LiK6L+b77yM6KaB5ZaE6Im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6KaB5YOP5pif5pif5LiA5qC35Yqq5Yqb5Y+R5YWJ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OS6i+eahuWunO+8jOeZvuaXoOemgeW/jO+8jOmXsuWIsOimgeWRve+8jOWvj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eOAgjwvcD48cD48ZW0+NDYuPC9lbT7kuIDmna/mlazmmI7lpKnvvIzkuIDmna/mla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I8L3A+PHA+PGVtPjQ3LjwvZW0+5oS/5L2g5L2Z55Sf5YmN56iL5Ly86ZSm5bmz5a6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Oc5oSP5pyq5p2l5Y+v5pyf44CCPC9wPjxwPjxlbT40OC48L2VtP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W/g+eci+S4lueVjO+8jOeUqOasouWWnOW/g+i/h+eUn+a0u+OAguWGjee+jueah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cieS4jea0geWHgOeahOS4nOilv++8jOWGjeW5uOemj+eahOeUn+a0u+mDveaci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S6i+aDheOAgjIwMjDlho3op4HvvIwyMDIx5L2g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+hTIwMjHlubTmmK/lvojlvIDlv4PnmoTkuIDlubTvvIzmsqHmnInmr4HkuIn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vvIzpg73msqHmnInoibDpmanmm7LmipjvvIzlubPmt6HlpoLmsLTjgIHpobrpob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lgaXlurflv6vkuZDjgIHmhInmgqbml6DmgZnjgII8L3A+PHA+PGVtPjU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Gjeinge+8gTIwMjHvvIzkvaDlpb3vvIHmhL/miJHku6zpg73lrabkvJr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lhYnvvIzkuI3og73kuKLkuobnmb3lpKnnmoTlpKrpmLPvvIzlj4jkuKLkuob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UxLjwvZW0+55Sf5rS75oC75piv6K6p5oiR5Lus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77yM5L2G5Yiw5ZCO5p2l77yM6YKj5Lqb5Y+X5Lyk55qE5Zyw5pa55LiA5a6a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pyA5by65aOu55qE5Zyw5pa544CC5YaN6KeB77yMMjAyMO+8ge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E8L3A+PHA+PGVtPjUyLjwvZW0+6L+Y5pyJ5LiN5Yiw5LiA5Liq5pyI55qE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S6hu+8jOWHhuWkh+WlveS4gOWIh+etieW+heWNs+WwhuWHuueOsOeahOS9oO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r7flr7nmiJHlpb3kuIDngrnjgII8L3A+PHA+PGVtPjUzLjwvZW0+MjAyMOW5t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S4jeWmguaEj++8jOS6i+S4mu+8jOaEn+aDhe+8jOS6uumZheWFs+ezu+mDvemB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Jk+WHu++8jOW4jOacmzIwMjHlubTog73mr5QyMDIw5bm05aW95LiA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XtumXtOWGmeS6huWNgeS6jOevh+aAu+e7k++8jOavj+S4gOWtl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axl+awtO+8jOavj+S4gOevh+mDveaZuuaFp+eahOenr+e0r++8jOaEv+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4pue7meS9oOWOmuWOmueahOiWquawtO+8jOaEv+i/meenr+e0r+W4pue7meS9oO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+8jOaWsOW5tOW/q+S5kOOAgjwvcD48cD48ZW0+NTUuPC9lbT7kvaDopoH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vvIzmgoTml6Dlo7Dmga/nmoTlnZrlvLrjgILliqDmsrnvvIwyMDIx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jIwMjHvvIzmhL/miJHku6znmoTlv4Pmg4XlpoLlkoznha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oYzliqjlpoLmmKXpm7fkuIDmoLfpm7fljonpo47ooYzvvIzmiJDnu6nlpoLnp4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oZXmnpzntK/ntK/vvIzlvrfmk43lpoLlhqzml6XkuIDmoLflroHpnZnoh7T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aOO6Zyc6Zuq6Zuo77yMMjAyMeW3suS4jeWGje+8j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+gOS6i+aVo++8jOmFuOeUnOiLpui+o+S5n+W/mOaAgO+8jOaIkOi0pe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+8jOacm+i/h+WOu++8jOWxleacquadpe+8jDIwMjHmlrDotbfngrnvvIzmlrD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lrDoiJ7lj7DvvIzmi7zmkI/ov5vlj5blnKjmnKrmnaXvvIzmhL/mlrDnmoTkuIDlubTo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rDnmoTnr4fnq6Dnu6flvoDlvIDmnaXjgII8L3A+PHA+PGVtPjU4LjwvZW0+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Sn5a626YO95piv5Lq65omN77yM5pyJ5oiQ5bCx6K+B5piO5aSn5a626YO9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MjAyMOW5tOeahOaIkOe7qeW6huelneS4gOeVqu+8jOaaguS4lOaUvuW8gO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m67moIfmiJHku6znu6fnu63mipPntKfvvIzkuI3mh4jliqrlipvvvIzmhL/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IvljrvvvIzmiJDlip/nu6fnu63lvIDljrvvvIwyMDIx5bm055qE5YWs5Y+4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77yMMjAyMeW5tOeahOS9oOWGjemAoOS9s+e7qe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bjnpo/kuYvnrq3vvIzmraPkuK3kvaDlubTmnKvnmoTpnbblv4PvvJvnlKjlv6vkuZ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lsITkuK3kvaDnmoTlvIDlv4PvvJvnlKjlubjov5DkuYvnrq3vvIzmraPkuK3kva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K3lv4PvvJvnlKjlgaXlurfkuYvnrq3vvIzkvLTkvaDkuIDot6/po57ooY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liLDlsL7pg73lpoLmhI/lvIDlv4PvvIE8L3A+PHA+PGVtPjYw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byA6ZiU55qE5aW96L+Q77yM6K6p5paw5bm06Iqx6aaZ5Zub5rqi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6KGM6LWw77yM5oOs5oSP5Zyw55Sf5rS777yM6K6p5paw5bm06Laj5ZGz55uO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Lii5o6J77yM6K6p5b+Z56KM552h6KeJ77yM5oS/5L2g5paw5bm06L275p2+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5o+Q5YmN6aKE56WdMjAyMeaWsOW5tOW/q+S5kO+8gTwvcD48cD48ZW0+NjE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ISx5Y2V5YCS6K6h5pe277yMMzY1LzM2NeOAgjwvcD48cD48ZW0+N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vvIzliLvnnYAyMDIx5bm05aWL5paX55qE5r+A5oOF77yM5LiA5pe2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MjAyMOW5tOWdmuaMgeeahOeDreaDhe+8jOS4gOaciOS4gOaXpe+8jOa1geedg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rvljrvnmoTmuKnmg4XvvIzkuIDlubTkuIDlraPvvIzmgIDnnYDlubTov5vlj5b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AyMDIx5bm055qE6Ieq5L+h5pS55Y+Y5L2g55qE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jIwMjDnu5nniLfmu5rvvIwyMDIx54i35p2l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aWsOW5tOeahOmSn+WjsOWTjei1t++8jOaWsOeahOS4gOW5tO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kp+WutuWcqOaWsOeahOS4gOW5tOmHjOm+memprOeyvueln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RiuWIq+S6huOAgjwvcD48cD48ZW0+NjUuPC9lbT7lkozkvaDkuIDotbfot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ubTvvIzplb/plb/kuYXkuYXvvIzlsoHlsoHlubP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pS55q2j6Ieq5bex55qE5Z2P5Lmg5oOv77yM6Ziz5YWJ5byA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+06K+d77yM5aW95aW955Sf5rS777yM5YGa5Yiw5pyA5aW977yM5LiN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y48L2VtPuadpeaXpeWPr+acn++8jOadpeW5tOWPr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v4fljrvovonnhYzkuI3lrrnlv5jorrDvvIznvo7lpb3mmI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vvIzmlrDkuIDlubTlt7Lnu4/liLDmnaXvvIzlnKjmv4Dng4jluILlnLr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jq/looPkuK3vvIzmiJHku6zkvp3nhLbpnaLkuLTlvojlpJrmjJHmiJjjgILmhL/lkIz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mjqXlho3ljonvvIzliqrlipvlkJHliY3vvIzlho3liJvmlrD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uY5Ye65LqG5rGX5rC05Yqg5b+D6KGA77yM5pS26I635LqG5oiQ5Yq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b5LuY5Ye65LqG5Yqq5Yqb5Yqg5ou85pCP77yM5pS26I635LqG5oiQ57up5Y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LuY5Ye65LqG5Z2a5oyB5Yqg5LiN5oeI77yM5pS26I635LqG5oiQ5p6c5Yq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6aaWMjAyMOW5tO+8jOWunuWcqOaYr+iLpuS4jue0r+ebuOS8tO+8jOS9huaEv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grnvvIzku5jlh7rliqrlipvovonnhYznjrDvvIE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qih57OK5LiN5riF55qE5pyq5p2l5ouF5b+n77yM5Y+q5Li65riF5riF5qWa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qq5Yqb44CCMjAyMeW5tO+8jOWKoOayueOAgjwvcD48cD48ZW0+NzE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sZfmsLTvvIzmtYfngYzlh7roirHmnLXmu6Hlm63vvIzkuIDlubTnmoT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obkuovkuJroirHlvIDjgILlrp7ot7Xor4HmmI7vvIzkvaDnmoTovpvoi6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jgILmlrDnmoTkuIDlubTvvIzmhL/kvaDnu6fnu63liqrlipvvvIzmiJHku6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mlrDnmoTovonnhYzvvIE8L3A+PHA+PGVtPjcyLjwvZW0+MjAyMemhuuW/g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WnOS5kOOAgjwvcD48cD48ZW0+NzMuPC9lbT7mgLvnu5MyMDIw5bm0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MjAyMeW5tOWcqOWQjOS4gOS4quWcsOaWuei3jOWAkuS4pOasoeOAguWIhuS6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moTmlZnorq3vvIzluIzmnJvorqTnnJ/nu4/okKUyMDIx5bm077yM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pmv44CCMjAyMeW5tO+8jOelneS9oOaIkOWK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7zlkb3kuonlj5bnmoTmnIDlkI7pg73og73lpoLkvaDmiYDmhL/vvIzmnJ/lvo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IO95oS/5pyb5oiQ55yf44CCPC9wPjxwPjxlbT43NS48L2VtPueri+i2s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xleacm+aYjuWkqe+8jOeri+i2s+S7iuW5tO+8jOW8gOaLk+aYj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lKjmmKXlpKnoiKznmoTmuKnmmpblm6Lnu5PlkIzlv5fvvIznlKj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gavng63orqTnnJ/lt6XkvZzvvIznlKjnp4vlpKnph4znmoTmiJDlip/lm57ppoj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lKjlhqzlpKnph4znmoTnq6Xor53nipLotY/oh6rlt7HjgILorrDkvY/ku6XkuI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orqnmiJHku6zkuIDotbflhbHli4nvvIzkuLrkuKrkurrmiJDlip/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KHnjK7lipvph4/jgII8L3A+PHA+PGVtPjc3LjwvZW0+5ZGK5YirJmxkcXVvO+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eyvuW9qeOAgeWli+aWlyZyZHF1bzvljbTlj4jnlaXluKbpgZfmhr7nmoQyMDI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JmxkcXVvO+S4jeW/mOWIneW/g++8jOWxleeOsOabtOWkmumdoueyvuW9q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MDIx5bm044CCPC9wPjxwPjxlbT43OC48L2VtPumynOiKseS4jue+jumFkuS9nOmZq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uasouWRvOWQjOW6hu+8m+aSkuS4i+eahOaYr+axl+awtO+8jOaUtuiOt+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wseWGmeeahOaYr+evh+eroO+8jOWli+aWl+eahOaYr+S4mue7qe+8jOiZv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QjeawlO+8jOW7uuWKn+eri+S4muWGjeaOpeWGjeWO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K3nmoTkuIDliIfpg73kuI3mmK/lt6flkIjvvIzkvaDlvpfliLD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kuo7kvaDku5jlh7rkuobku4DkuYjjgILlvZPlubvmg7PlkoznjrDlrp7pnaLlr7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vojnl5voi6bnmoTjgILopoHkuYjkvaDooqvnl5voi6blh7vlgJL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l5voi6bouKnlnKjohJrkuIvjgIIyMDIw5YaN6KeB77yMMjAyM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irHlvIDoirHokL3vvIzmraTmtojlvbzplb/vvIz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lubTjgILmhL/ml7bpl7Tmm7Tmm7/luKbnu5nkvaDmvILkuq7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gIHnnYDmiJHnmoTnpZ3npo/vvIzokKbnu5XlnKjmgqjnmoTouqvovrn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v6vkuZDmr4/kuIDlpKnvvIE8L3A+PHA+PGVtPjgxLjwvZW0+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6L+c77yM54Kr6ICA5Y+I5pyJ5LuA5LmI55So5ZGi77yM5pio5aSp5Y+q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44CC5LuK5aSp5omN5piv5paw55qE5byA5aeL77yM5oqK5o+h5aW9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WF5ruh5L+h5b+D5Zyw6L+O5o6l5piO5aSp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HvvIzmhL/kvaDmnInlp4vmlpnkuI3lj4rnmoTov5DmsJTvvIzkuZ/mnIn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KLllpzjgII8L3A+PHA+PGVtPjgzLjwvZW0+5pe26Ze05Lya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Zac5qyi77yM5pyA6ZW/6L+c77yM5bmz5Yeh5Lit55qE6Zmq5Ly077yM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eC5L2g55qE5Lq65pyA5rip5pqW44CC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Lq65oiQ54af55qE5qCH5b+X77yM5bCx5piv6K+l5Yqo6I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5YaN5Yqo5oOF44CCMjAyMeW5tO+8jOWKoOayu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kuKrnibnliKvnmoTml7bliLvvvIzmnInmiJHlr7nkvaD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iJHmu6Hlv4PnmoTnpZ3npo/vvIzngrnnvIDkvaDpgqPnlJ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j6rmhL/kvaDmi6XmnInkuIDkuKrlubjnpo/lv6vkuZDnmoT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M4NzAybGk3Z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ODcwMmxpN2R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8074244EBE0FD79B34506314C94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