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82A5647D3735900CFF0C7B296D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82A5647D3735900CFF0C7B296D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iR5Ziy6K6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iuaXtuatouaNn+W+iOmHjeimge+8jOacieS6m+S4nOil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S6hu+8jOWmguaenOS4jeiDveaMveWbnu+8jOS9oOWUr+S4gOiDv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mgeWkseWOu+abtOWkmuOAgjwvcD48cD48ZW0+Mi48L2VtPuS6uuacieS6jOS6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WkqeeahOS4gOS6qeeUsOaYr+Whq+mlseiCmuWtkO+8jOaZmuS4iueahOS4gOS6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AleenjeiHquW3seeahOacquadpeOAgjwvcD48cD48ZW0+My48L2VtPuWkp+Wkm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uu+8jOW+gOW+gOaYr+S9juS8sOS6huiHquW3seaJgOaLpeaci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S8sOS6huWIq+S6uuaJgOaLpeacieeahOOAgjwvcD48cD48ZW0+NC48L2VtPuWcq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aDhemHjO+8jOWPquS8muacieS4pOS4quWCu+eTnO+8jOeJteedgOW9vOat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u+WCu+WcsOeIseedgO+8jOWCu+WCu+WcsOeUn+a0u+edgO+8jOWCu+WCu+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OAgjwvcD48cD48ZW0+NS48L2VtPuWFtuWunuacieS6m+S6i+agu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JgOaDs+W+l+mCo+S5iOWkjeadgu+8jOWvueS9oOW/veWGt+W/veeDre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kh+iDju+8jOiuqeS9oOaEn+WIsOaCo+W+l+aCo+WkseWwseaYr+S4jeWk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Ds+eJoueJouaKk+S9j+aIkeS7rOS5i+mXtO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quaYr+aCsuS8pOmAhua1geaIkOays++8jOWGsuaVo+S6huWF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usOW/huOAgjwvcD48cD48ZW0+Ny48L2VtPuWOn+acrOS7peS4uuaIkeiDveWw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WmpeWWhOaJk+WMhe+8jOWIsOWktOadpeWNtOWPkeeOsOaIkeiDveaQu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iZmuaXoOOAgjwvcD48cD48ZW0+OC48L2VtPuept+S6uuimgee/u+i6q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iusui+m+iLpuOAguayoeacieeQhueUseiusuWFtOi2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Cu+S6hu+8jOWwsei/meagt+WQp++8jOS8mui/h+WOu+eahO+8j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mueske+8jOeskeedgOeskeedgOWwseS4jemavui/h+S6hu+8jOW4jOacm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S8mOengOOAgjwvcD48cD48ZW0+MTAuPC9lbT7kuJbnlYzkuIr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ljrvvvIzkuI3lj6/ku6XlpLHljrvluIzmnJvvvIzkuJbnlYzkuIr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ljrvvvIzkuI3lj6/ku6XlpLHljrvkv6H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5b6I57Sv77yM5L2g546w5Zyo5LiN57Sv77yM5Lul5ZCO5Lya5pu0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6K+l5aWL5paX55qE5bm057qq77yM5LiA5ZGz5Zyw6YCJ5oup5LyR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S6uuaJtuS9oOeahOaXtuWAme+8jOiHquW3seimgeerme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mOmVv++8jOiDjOW9seimgee+juOAgjwvcD48cD48ZW0+MT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pg73lq4zlvIPoh6rlt7HlgrvpgLz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oOz77yM5Y+v5b+155qE5Lq65YW25a6e5oy65aW977yM5oOz5L2g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6L+b5LiA5q2l5rKh6LWE5qC877yM6YCA5Ye65p2l56Gu5a6e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PC9wPjxwPjxlbT4xNS48L2VtPuaXoOiuuuaYr+aci+WPi++8jOS6su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uu+8jOmDveWIq+Wkqui+g+ecn++8jOeziumHjOeziua2gueahOaJjeiDveebu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i/meWwseaYr+acgOWkp+eahOaYjueZve+8gTwvcD48cD48ZW0+MTY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3lh7rml7bpl7TmnaXliJvpgKDoh6rlt7Hmg7PopoHnmoTnlJ/mtLvvvIzkvaD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vpfkuI3oirHotLnlpKfph4/nmoTml7bpl7TmnaXlupTku5joh6rlt7HkuI3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3LjwvZW0+5oiR55yf55qE5b6I5oCV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+l5pW05aSp5ZKM6LCB5ZC15ZC16Ze56Ze544CCPC9wPjxwPjxlbT4x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iHquW3se+8jOavlOiwgeeIseS9oOmDvemdoOiw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Yror4nkvaDku6XlkI7miYDmnInlv4Pphbjoi6bpmr7miJHoh6rlt7H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mq5a2p5a2Q6K+75Lmm6ZW/5aSn5piv5Liq5Lq677yM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6ZW/5aSn5ZCO5piv5Lq65omN44CCPC9wPjxwPjxlbT4yMS48L2VtPuWBmuS4j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aXtuWAme+8jOiuqeaXtumXtOW4ruS9oOWGs+WumuOAguWmguaenO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Wumu+8jOWBmuS6huWGjeivtOOAguWugeaEv+eKr+mUme+8jOS4jeeVmemBl+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tLvlsLHmmK/ov5nmoLfvvIzohJrplb/lnKj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oDliY3otbDlsLHlr7nkuobvvIznm7TliLDlkJHlvoDnmoTpo47mma/vvIz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nLDmlrnvvIE8L3A+PHA+PGVtPjIzLjwvZW0+5L2g5bCx6K6w552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CV55a877yM5LiN5oCV5q2777yM5LiN6KaB6IS477yM5L2g5bCx5rKh5pyJ5o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c6KW/44CCPC9wPjxwPjxlbT4yNC48L2VtPumUmei/h+S6huS4gOS4q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+S4gOS4quS8muabtOWlveWQl++8nzwvcD48cD48ZW0+MjUuPC9lbT7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rooKLmi7/nnJ/lv4PlvZPkvZzkvaDnmoTkvp3pnaDvvIzliLDlpLTmnaXmiY3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iLDlupXosIHmiY3mmK/nnJ/mraPlr7nmiJH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35bCx5re35Ye65Liq5ZCN5aCC77yM5a2m5bCx5a2m5Ye65Liq5qC35a2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65Lq65aS05Zyw77yM6KaB5LmI5Lq65aS06JC95Zy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BmueahOacgOm7mOWlkeeahOS4gOS7tuS6i+WwseaYr++8jOaIkeS4j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iBlOezu+aIke+8jOacgOWQjuaIkeS7rOecn+eahO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rDlnKjkurrlkozkurrkuYvpl7TnmoTnn5vnm77vvIzkuLv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mnInpgqPkuYjkuIDmi6jkurrvvIzmg6/kuo7nlKjlnKPkurrnmoTmoIflh4b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KvkurrvvIznlKjotLHkurrnmoTmoIflh4bopoHmsYL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Y+v572u6Lqr5LqL5aSW77yM5Y205YGP5YGP5raJ6Lqr5YW25Lit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6aqC6Ieq5bex5oSa6KCi77yfPC9wPjxwPjxlbT4zMC48L2VtPuaEmuigou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iBquaYju+8jOiBquaYjueahOS6uuS7peS4uuiHquW3seaEmuig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kuJbnlYzkuIrvvIzmnIDlgrvnmoTlubbkuI3mmK/lgr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hL/mhI/orqnoh6rlt7HlgrvkuIvljrvnmoTogarmmI7kurrjgILljbPkvb/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qb/kuIDliIfnmoTnnLznpZ7vvIzljbTnlJjmhL/kuLrkuobkuIDkuKrnroDljZX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hJrooKLnmoToh6rlt7HjgII8L3A+PHA+PGVtPjMyLjwvZW0+5b2T5L2g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C75Lya6KeJ5b6X6Ieq5bex5LiN5aSf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iQveiQveWkp+aWueeahOaUvuS4i+S9oO+8jOaJjeS4jeaeieeWr+eWr+eZq+e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S9oOOAguelneS9oOS9meeUn+asouWWnO+8jOaIkeS7rOWQjuS8mu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nKzmnaXlvojniLHkuIDkuKrkurrvvIzlj6/mmK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LHmnJvntK/np6/liLDkuobkuIDkuKrkuLTnlYzngrnvvIzov57niLHkuZ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3otbflirLkuobjgII8L3A+PHA+PGVtPjM1LjwvZW0+5Lul5b6A5oiR5Lul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oiR5Lya5q2777yM5Y+v5YiG5byA5Y2K5bm05ZCO77yM5oiR5byA5aeL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uA5LmI6L+Y5rS7552A44CCPC9wPjxwPjxlbT4zNi48L2VtPuiupOivh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meeUn+Wwseeul+S6huOAguS4jeimgeaAquiHquW3seWkqumHjeaE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kquayoeWHuuaBr++8jOaJgOS7peaJjei/nuS4quS4jeeIseS9oOeahOS6uu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MzcuPC9lbT7lpb3lg4/mr4/kuKrlpbPkurrpg73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nmoTniLHmg4Xph4zvvIznu5noh6rlt7Hmib7kuKrlgJ/lj6PvvIzmnaXor7T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6rlt7HmhJrooKLnmoTooYzkuLrmmK/mnInljp/lm6D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aSp6Lef6L+Z5Liq5YWz57O75aW977yM6YKj5Liq5YWz57O75aW9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Zyo5Yir5Lq655y86YeM566X5LuA5LmI5ZGi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IkeeUn+W5s+esq+S4gOasoeinieW+l+iHquW3seaEmuigouaYr+Wcq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peWQjuOAgjwvcD48cD48ZW0+NDAuPC9lbT7lpKnmsJTlvojlpb3vvIz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lroXkuYXkuobvvIzlh4blpIfljrvlrqLljoXmlaPmlaP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L+Z5qC355qE5LiA5Yi777yM5L2g5oOz6YCD77yM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YiH55qE5Yqq5Yqb6YO95piv5b6S54S277yM5pu+57uP6YeN6KaB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0Mi48L2VtPuWIq+WCu+S6hu+8jOi/meWPquaYr+S4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Dj+WxseS4nOi/meagt+ernuS6ieWKm+aui+mFt+eahOWcsOaWue+8jOayoeWKnu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pu+8gTwvcD48cD48ZW0+NDMuPC9lbT7kurrnlJ/mnIDlj6/mgJXvvIz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mmK/kuKLmjonnkIbmg7PvvIzogIzmmK/nnIvnnYDnkIbmg7PmiJDkuL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I8L3A+PHA+PGVtPjQ0LjwvZW0+5bCP5a2p5a2Q5omN6Zeu5L2g5Li65LuA5LmI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piv5LiN5piv5LiN5Zac5qyi5oiR5LqG77yM5oiQ5bm05Lq66YO95piv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LqS55aP6L+c44CCPC9wPjxwPjxlbT40NS48L2VtPuabvue7j+eahOS/oeiqk+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iuuOWPquaYr+aVt+ihje+8m+WOn+adpeeahOaJkemdoueDreaDhe+8jO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XtuWFtOi1t+OAgjwvcD48cD48ZW0+NDYuPC9lbT7mgKroh6rlt7HlpKrlgr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nq5/miorpgqPmiYDosJPnmoTmg4Xor53lvZPlgZrlj6/ku6XkvLTmiJHnu4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3jgII8L3A+PHA+PGVtPjQ3LjwvZW0+546w5a6e5oOF5Ya15bCx5pGG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Ws5Li75ZG977yM5bCx5Yir5pyJ5YWs5Li755eF77yM6ICB54i55LiN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Yir5YGa5aSq5a2Q5qKm44CCPC9wPjxwPjxlbT40OC48L2VtPumaj+aE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iuWwj+aAqu+8jOWPquS8muihqOeOsOiHquW3seaEmuigouaXoOefpeeahOmqhOWC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iHquW3seaJk+WFpeWNgeWFq+WxguWcsOeLseOAgjwvcD48cD48ZW0+ND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L7lvIPvvIzlsLHmsqHmnInku4DkuYjog73orqnoh6rlt7HpgIDnvK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vvIzlsLHmsqHmnInku4DkuYjog73mioroh6rlt7HmiZPln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v5Lul5ZCO5oKU77yM5L2G5LiN55WZ6YGX5oa+77yM5pyJ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l5ZCO5Y+R546w6Ieq5bex5YK75LqG5oiW6ICF5aSx6LSl5LqG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Ga44CCPC9wPjxwPjxlbT41MS48L2VtPuS4uuS6huiHquW3se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WLh+S6juaUvuW8g+S6m+S4nOilv+OAgui/meS4lueVjOayoeacieWFrOato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5n+awuOi/nOW+l+S4jeWIsOS4pOWFqOS5i+iuo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nrJHnnYDor7Tmm77nu4/nmoToh6rlt7HlgrvvvIzlj6/lv4Pph4z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gIDlv7XpgqPkupvlgrvjgII8L3A+PHA+PGVtPjUzLjwvZW0+5pu+57uP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iv5Lya5rWB5b6I5aSa55y85rOq55qE77yb5Y6f5p2l55yf5q2j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LiN5Ye65LiA5ru055y85rOq44CCPC9wPjxwPjxlbT41NC48L2VtPuW/j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/jeeahOeXm++8jOWQg+WIq+S6uuaJgOWIq+S6uuaJgOS4jeiDveWQg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UtuiOt+W+l+S4jeWIsOeahOaUtuiOt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o4XlgrvvvIzkvYbliKvku6XkuLrmiJHnnJ/lg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Lik5Liq5oiR77yM5LiA5Liq5YGH6KOF5b+r5LmQ77y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44CCPC9wPjxwPjxlbT41Ny48L2VtPuS4jeimgeWKqOS4jeWKqOWws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4juWFtuWNkeW+ruWIsOWwmOWcn+mHjO+8jOS4jeWmgueVmeS4gOS6m+mqhOW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Isee7meiHquW3seOAgjwvcD48cD48ZW0+NTguPC9lbT7liKvlgrvkuob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k6rmnInpgqPkuYjlpJrlpb3kuovvvIzml6Lmg7Pnmb3lpLTvvIzlj4jmg7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og73lvpfliLDkuIDkuKrlt7LmmK/lubjov5DvvIzlho3lpJrpg73mmK/lpaL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r5YK75LqG77yM5b+r5b+Y6K6w5ZCn77yM6L+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6YKj5pe25LiN5oeC57uT5bGA44CCPC9wPjxwPjxlbT42MC48L2VtPuaJgOiw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4gOS4quesqOibi+mBh+WIsOS4gOS4quWCu+eTnO+8jOW8leadpe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oeaFleWSjOWrieWmkuOAgjwvcD48cD48ZW0+NjEuPC9lbT7lpKrmh4Lkuo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pbnmnKzmgKfvvIzlm6DkuLrmsqHmnInkuKrmh4LkuovnmoT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h6rlt7Hlv4Xpobvmh4LkuovvvIzlpbPkurrku6zovp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6m35Lq66KaB57+76Lqr77yM5rKh5pyJ55CG55Sx6K6y6L6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m35Lq66KaB57+76Lqr77yM5rKh5pyJ55CG55Sx6K6y5YW0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aXtuWAme+8jOWkseacm+WIsOS4gOWumueoi+W6puWQju+8j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S4gOacteiKseadpe+8jOmCo+acteiKseeahOWQjeWtl+WPq++8j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h6rlt7HlgrvlsLHliKvmgKjliKvkurrlpKr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Kx77yM5piv5rK755aX5oOF57uq55qE5pyA5L2z6Imv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7KX5pq05Y+I5aW955So77yBPC9wPjxwPjxlbT42Ni48L2VtPuW9k+S9oO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ieeFjO+8jOS4h+S6uuaLpeaKpOS4uuW4neeOi++8jOW9k+S9oOiQvemthOaClO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S4gOe+pOeZveecvOeLvOOAgjwvcD48cD48ZW0+NjcuPC9lbT7mgLv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IDlpb3nmoTvvIzliKvlgrvkuobvvIzlj6rmnInljYPluIbov4fmiY3og73op4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Y4LjwvZW0+5L2g552h6KeJ55qE5pe25YCZ5ZaK552A5LuW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6yR6K6p5oiR5a6z5oCV44CC5oiR5LiN6K+l6aqC5L2g5YGH77yM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5+l6YGT6L+Y6KOF6IGL5L2c5ZOR77yBPC9wPjxwPjxlbT42O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Xm+iLpu+8jOmDveaYr+WvueiHquW3seaXoOiDveeahOWYs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5bmjY/nmoTkuIDmiorns5bvvIzpgKLkurrlsLHlj5HvvIzkvaDljbT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lJzjgILliKvlgrvkuobvvIzlp5HlqJjjgII8L3A+PHA+PGVtPjcx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YuH5rCU77yM5omN5pWi5a+55L2g77yM5b+15b+1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quaHguS6i+S6huWwsei/nueItuavjemDveS4jeW/g+eWvO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aHguS6i+S6hu+8jOeItuavjeaUvuW/g+S5n+WwseS4jeaAjuS5iOaTjeW/g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iKvkurrliIbliIblkIjlkIjliLDmnIDov5jmmK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iIbliIblkIjlkIjliLDmnIDlkI7ov5jmmK/liI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x5oGL55qE5pe25YCZ77yM5L2g5Lul5Li65pW05Liq5LiW55WM6YO9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ir5YK75LqG77yM5LiW55WM5qC55pys5bCx5rKh6ZyA6KaB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q+WkquWuueaYk+S4uuWIq+S6uuaOj+W/g+aOj+iC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hOWIsOacgOWQju+8jOS9oOWPquiDveWkn+iQveS4i+S4gOS4quayoeW/g+ayoe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msqHpkrHkuZ/msqHog4zmma/vvIzkuI3pnaD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nrYnnnYDlpKnkuIrmjonppoXppbzlkJfvvJ88L3A+PHA+PGVtPjc3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YGa5pyA55yf5a6e55qE6Ieq5bex77yM5rKh6ZKx5Y+q6IO95YGa6K6o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OC48L2VtPuacgOeziua2gueahOS6uuOA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efpemBk+iHquW3seeziua2guOAguacgOaEmuigoueahOS6uuOAgu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HquW3seaEmuigouOAgjwvcD48cD48ZW0+NzkuPC9lbT7lpojnmoT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ZPnkIbpg73kuI3mh4LvvIzov5jopoHkurrmlZnvvIzphJnop4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Oz6KaB5Yir5Lq654Wn6aG+5L2g55qE5oSf5Y+X77yM5bCx5Yir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B5bCx5Yir5Lq655qE5oSf5Y+X77yM5a6I5b6X5L2P6Ieq5bex55qE5bqV57q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b6X5p2l5Yir5Lq655qE5bCK6YeN44CCPC9wPjxwPjxlbT44MS48L2VtPuWGt+W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eWPquaYr+S4gOenjeaUgOS4jeS4iueahOihqOeO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JsMmM0ejNv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ibDJjNHozb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82A5647D3735900CFF0C7B296D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