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3CA59BAADBCAC6D320EDDC42A3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3CA59BAADBCAC6D320EDDC42A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o6l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WxseiKsemHjuiNiei/t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S5n+eZu+S4jeS4iumjjuWFieaXoOmZkO+8jOi/keWcqOecvOWJ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jIwMjDvvIzlho3op4HvvJsyMDIx77yM5L2g5aW9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L2g5Y+v5Lul5ZOt77yM5L2G5LiA5a6a5LiN6IO95o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qG5rGX5rC05Yqg5b+D6KGA77yM5pS26I635LqG5oiQ5Yqf5Yqg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LqG5Yqq5Yqb5Yqg5ou85pCP77yM5pS26I635LqG5oiQ57up5Yqg5qyi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Z2a5oyB5Yqg5LiN5oeI77yM5pS26I635LqG5oiQ5p6c5Yqg6I635b6X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MjAyMOW5tO+8jOWunuWcqOaYr+iLpuS4jue0r+ebuOS8tO+8jOS9huaEvzIwMjH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jlh7rliqrlipvovonnhYznjrDjgII8L3A+PHA+PGVtPjQuPC9lbT7pmLPlhY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lnKjvvIzmiJDlip/kuI7lpLHotKXlubbooYzvvIzluIzmnJvkuI7lpLHmnJ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oqbmg7PkuI7lnY7lnbfmlpfkuonvvIzlnKgyMDIx5paw55qE5LiA5bm0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IO95aSf576O5qKm5oiQ55yf77yM5LiA6aOe5Yay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5Yuk5rGX5rC05rWH54GM5oiQ5Yqf55qE5bm86IuX77yM5pm65oW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6JyC6J226aOe6Iie77yM5ZCM5b+D5Y2P5Yqb5YWx5ZCM5aWL5paX77yM57uI5LqO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GV5p6c5ruh5Zut44CC5oS/MjAyMeW5tOWGjeaKiuaWsOWKn+W7uu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Ni48L2VtPuaIkeacgOWtpOWNleacgOaXoOWKq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mDveaYr+aIkeiHquW3seS4gOS4quS6uueGrOi/h+adpeeah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HreS7gOS5iOS4jeWdmuW8uu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mN6L+b55qE5pe25YCZ77yM6I2G5qOY5aSq5aSa77yM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r6I2G5pap5qOY77yM5pyA57uI5Yiw6L6+6Ieq5bex5oOz5Y6755qE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aOO5Lmf6L+H77yM6Zuo5Lmf6LWw77yMMjAyMOi/h+WujOS6h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WnO+8jOS5n+acieaCsu+8jDIwMjDlt7LmiJDngbDvvJvphbjkuZ/ov4fvvIznlJ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wyMDIx5pu06L6J54WM77yb5pyb6L+H5Y6777yM5bGV5pyq5p2l77yMMjAyMeaWs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S9oOS6i+S6i+Wlve+8jOeUn+a0u+Wmme+8jOW3pei1h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S4gOW5tOS6humprOS4iuimgeW8gOWni+S6hu+8jOaXp+S6uuWws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5tOWQp+OAgjwvcD48cD48ZW0+MTAuPC9lbT7kurrnlJ/mnInml7blgJnkuovku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sLHlg4/msrPmtYHmsqHmnInono3lhaXlpKfmtbfvvIzov5nmmK/lipvph4/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sqHmnInmib7lr7nmlrnlkJHjgILlpoLmnpzkvaDmiorngrnngrnmu7Tmu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iJDmtYHvvIzmgLvmnInkuIDlpKnkvJrmtanmtanojaHojaHvvIzmg4rmtpvmi43lsr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N6KeB77yMMjAyMOOAguS9oOWlve+8jDIwMjH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kI3kuYnnpZ3npo/kvaDvvIzliqDmsrnvvIzliqDmsrnvvI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Wi5YWi5Lia5LiaMjAyMOaXoOWPr+WliOS9leWFlOWllOWOu++8j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nmDIwMjHkvLzmm77nm7jor4bpvpnlvZLmnaXvvIznpZ3npo/kvaDmlr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vvIzlt6XkvZzpobrliKnvvIzniLHmg4XnlJzonJz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IblnIbmu6Hmu6HjgII8L3A+PHA+PGVtPjEzLjwvZW0+5ZCE5L2N5peF5a6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6L+O5p2l5Yiw5Lq655Sf5LmL6LevMjAyMOe7iOeCueerme+8jOS4uuS6hu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ivt+WwhuaJgOacieeahOeXm+iLpuOAgeeDpuaBvOWSjOW/p+S8pOaKm+W8g++8m+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BpeW6t+W/q+S5kOWSjOW5uOemj+OAguiwouiwouaCqOeahOWQiOS9nO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kuIDot6/pobrpo47jgII8L3A+PHA+PGVtPjE0LjwvZW0+5pS+5Li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KKr5a2Q77yM6Zet5LiK55y8552b77yM5oqK6L+Z5LiA5pW05bm0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77yM5YGa5LiA5Liq55Sc55Sc55qE5qKm5p2l57uT5p2fMjAyMOW5t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MTUuPC9lbT7mjbflvoTpg73mmK/liKvkurr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mmK/oh6rlt7HnmoTot6/vvIzlhbblrp7vvIwmbGRxdW875o235b6E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i1sOeahO+8geiHtOWNs+WwhumAneWOu+eahDIwMj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Zue6aaW5b+D5qyi5Zac77yM6L+H5Y675LiA5bm06ZiU5q2l5YmN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Wo6LiP6L+H77yM6Imw6L6b5LuY5Ye657uT56GV5p6c77yMMjAyMeW5tOi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ebvO+8jOelneemj+aci+WPi+iKnem6u+W8gOiKseiKguiKgumrm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icnOOAgjwvcD48cD48ZW0+MTcuPC9lbT7ml7bpl7TlhpnkuobljYHkuoznr4f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r4/kuIDlrZfpg73mmK/ovpvli6TnmoTmsZfmsLTvvIzmr4/kuIDnr4fpg73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vvIzmhL/ov5nmsZfmsLTluKbnu5nkvaDljprljprnmoTolqrmsLT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uKbnu5nkvaDnoZXmnpzntK/ntK/vvIzmlrDlubT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5aWU5rWB77yM5bm06b6E5Zyo6KGM6LWw77yMMjAyMOWcq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nKjliY3lpLTvvIznu4/pqozkuI3lpJrmgLvnu5PnlZnvvIzlubjnpo/kuI3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vvIzov5vmraXkuI3lpJrliqrlipvnlZnvvIzmiJDlsLHkuI3lpJrmhJ/mgan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vo7lpb3lnKjlv4PlpLTvvIzliqrlipsyMDIx5b+r5LmQ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lua1rueUn+S4gOWIuemCo++8jOS4gOeoi+WxseawtOS4gOW5tOWNj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wyMDIx5L2g5aW977yBPC9wPjxwPjxlbT4yMC48L2VtPuaXtumXt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muWknOmHjOaDs+edgOW/g+S6i++8jOesrOS6jOWkqeeahOmXuemTg+Wwse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HoOasoembqO+8jOWkj+WkqeS5n+e7k+adn+S6hu+8m+etieWPjeW6lOi/h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5tOW3sue7j+W/q+imgei/h+WOu+S6h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syMDIx55qE6Ieq5bex6IO95pyJ5omA5Li677yM5Y675aGr6KGl6YGX5oa+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77yM56a75qKm6L+R5LiA5Lqb44CC5a625Lq65pyL5Y+L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6Leo5bm05LmL5aSc77yM5ZGK5Yir6L+H5Y6777yM6L+O5o6l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jjuiKsembquaciDIwMjDvvIzljbPlsIbmvYfmvYfmtJLmtJLvvIz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prvljrvvvIzlubjnpo/mrKLkuZAyMDIx77yM6ams5LiK5bCx6KaB57KJ5aKo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W55WM6Iie5Y+w5ZKM5bmz56iz5a6a77yM5oS/5oiR54ix55qE5Lq65ZK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m456aP5b+r5LmQ44CCPC9wPjxwPjxlbT4yMy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q+aJi+eahOawtOi/mOaYr+S8muWHie+8jOWGjemlsea7oeeahOeDreaDh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Vo++8jOWGjeeIseeahOS6uui/mOaYr+S8muemu+W8gO+8jOaJgOS7peS9oOimge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Vv+Wkp++8jOS4jeWGjeW8oOWPo+WwseaYr+adpeaXpeaWuemVv++8jOiAj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uuiMtuWHieOAgjIwMjHkvaDlpb3jgII8L3A+PHA+PGVtPjI0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auY5Ya35LiA6L6I5a2Q77yM5YaN5Lmf5LiN5oOz6L6c6LSf5Yir5Lq6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GjeingeOAgjwvcD48cD48ZW0+MjUuPC9lbT7kuL7otbfmiYvph4z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kuK3nmoTmg4XvvIzmiormj6HnlJ/mtLvnmoTmlrnlkJHvvIzpnaL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lZnkvY8yMDIw5bm055qE5bm456aP77yM5oqK5o+hMjAyMeW5t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zIwMjHlubTnmoTkvaDkuIfkuovlpoLmhI/vvIz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vIDlv4Plv6vkuZDvvIzkuIDliIfpobrli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6LGq5oOF77yM5rSS5ZCR5aSp6ZmF77yM5bm46L+Q54K554K55ru0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6KGA77yM5aWU6LW05LqL5Lia77yM6L6J54WM54G/54G/54OC54OC77yb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riy5p+T55Sf5rS777yM5bm456aP55Sc55Sc6Jyc6Jyc77y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b6A5paw5bm077yM5bel5L2c6aG66aG65Yip5Yip77yB5paw5pil6LS6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eahOS4gOW5tOWkmuS4gOeCuei/veaxgu+8jOWwkeS4g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DIwMjDlho3op4HvvIwyMDIx5L2g5aW977yB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k+adn+S4jemhuuWIqeeahDIwMjDlubTvvIzov4jlkJHpobrliKnnmoQyMDIx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VmeS9jzIwMjDnmoTlv6vkuZDvvIzorrDkvY8yMDI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GK5YirMjAyMOeahOWkseaEj++8jOS5oOaDrzIwMjDnmoTljovlipvvvIzmlJLo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7uP6aqM77yM5pKR6LW3MjAyMOeahOS6uuawlO+8jOaLvOaQjzIwMjH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UyMDIx55qE5paw6aKc77yM5oqKMjAyMeeahOebruagh+aUvueahOabtO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HnmoTmiJDlsLHlpLrnmoTmm7Tngb/ng4LjgII8L3A+PHA+PGVtPjMw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eDpuaBvCZsZHF1bzvlgJLpl60mcmRxdW875LqG77yM5aSx6JC9JmxkcXVvO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kuobvvIzmgrLkvKQmbGRxdW875ouG5q+BJnJkcXVvO+S6hu+8jDIwM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bGRxdW875paw5bu6JnJkcXVvO+S6hu+8jOW/q+S5kCZsZHF1bzvlhbTnm5s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pen6L+O5paw77yM5oS/MjAyMeW5tOeahOS9oOabtOWKoOmhuuW/g+mhu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jwvcD48cD48ZW0+MzEuPC9lbT7kurrnlJ/otLXlnKjmoqbmg7P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LXlnKjlnZrmjIHvvIzlnZrmjIHotLXlnKjooYzliqjvvIzooYzliqjotLXlnKjokL3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bm077yM6L+Y5pyJ5pyq5a6M5oiQ55qE5qKm77yM5bCx5Y676KGM5Yqo77yM5oqK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6m677yM5oqK5b+r5LmQ57Sn5oul77yM5oS/5L2g5YuH5pWi5ZCR5YmN5Ya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AleiAmOaJjeacieaJgOW+l++8jOS7mOWHuu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wmbGRxdW876YCB5Ye6JnJkcXVvO+S6hui+m+iLpu+8jOaUtuiOt+S6hu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kvKDpgJImcmRxdW875LqG55yf6K+a77yM5pS26I635LqG5Y+L5oOF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pea0kiZyZHF1bzvkuoblloToia/vvIzmlLbojrfkuobluIzmnJvjgIIyMDIx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5Sf5rS75bm456aP576O5ru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cq+WIsOS6hu+8jOiuqeW/q+S5kOWwveaDhemHiuaUvu+8jOiuqeW5uOemj+Wwve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iuqeWlvei/kOWwveaDheW7tue7re+8jOiuqeefreS/oemAgeS9oOW5tOe7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aYjuW5tOaUtuiOt+eahOS4jeS7heaYr+W/q+S5kO+8jOi/m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7heaYr+W5uOemj++8jOi/mOacieWBpeW6t++8jOS4jeS7heaYr+Wl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0ouWvjOOAguaEv+W8gOW/g+awuOebuOS8tOOAgjwvcD48cD48ZW0+MzQ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t7Lnu4/otbDov5zvvIzngqvogIDlj4jmnInku4DkuYjnlKjlkaLvvIzmmKjlpK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naXlm57lv4bjgILku4rlpKnmiY3mmK/mlrDnmoTlvIDlp4vvvIzmiormj6H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3og73lhYXmu6Hkv6Hlv4PlnLDov47mjqXmmI7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paw55qEMjAyMeW5tO+8geiuqei9r+W8seeahOaIkeS7r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eLoOeLoOmdouWvueS6uueUn+avj+asoeWvkuWG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mgLvmmK/opoHmtYHljrvvvIzmiormj6HkuI3kvY/vvIznlJ/mtLvmgLv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gZzmraLkuI3kvY/vvIzmoqbmg7PmgLvmmK/opoHpnaLlr7nvvIzpgIPpgb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bTljY7mgLvmmK/opoHnv7vmlrDvvIzmhJ/lj7nkuI3kvY/vvIwyMDIw6L+H5p2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W5tOWNjuiOq+imgeeVmeeZve+8jOm8k+i1t+aWl+W/l+ixqui/i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W9qeOAgjwvcD48cD48ZW0+MzcuPC9lbT7mnInkuIDnp43nu5PlsYDlj6v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mnInkuIDnp43lv4Pnl5vlj6vnu7Xnu7Xml6Dmn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mL5ZGK5YirMjAyMO+8jOi/juaOpeaWsOeahDIwMjHvvIzlho3lp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ho3lpJrnmoTkuovlhL/nlZnlnKgyMDIw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0h+mrmOeahOebrueahOaUr+aMgeS4i++8jOS4jeWBnOWcsOW3peS9n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ou+8jOS5n+S4gOWumuS8muiOt+W+l+aIkOWKn+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mavuWFjeacieS9juiwt++8jOWwse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e7meiHquW3seaQreS4gOS4qui3s+adv++8m+S6i+S4mumavuWFjeacie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aYr+WQpuiDvee7meiHquW3seS4gOadn+mYs+WFie+8m+S4jeeuoei/h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sei0pe+8jOWwhuadpemDveaYr+acquefpeeahO+8jOWPquacieWKquWKm+iA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WsOS4gOi9rueahOaIkOWKn++8jOWKoOayue+8geaIkeeci+WlveS9oO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bDov4fkuIDlpKnlpKnvvIzlkYrliKsyMDIw5bm0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6X77yMMzY25aSp77yM5ou85pCP5ZKM5Y6L5Yqb77yM566X5Ye65LqG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KM5Yqq5Yqb77yM5Yib6YCg5LqG5Yqf57up77yM6Z2g5aSn5a6255qE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MjAyMOW+iOmhuuWIqe+8jOaEv+Wkp+WutueahOe7p+e7re+8jOe7meaIkeS7r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KbkuIrmt7voirHvvIzlho3nu63kvbPnu6njgII8L3A+PHA+PGVtPjQ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Li75LmJ77yM5bCx5piv55yL5riF55Sf5rS755qE55yf55u45ZCO5L6d54S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5YaN6KeBMjAyMO+8jOS9oOWlvTIwMj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MjAyMOeahOacgOWQjuS4gOWkqe+8jOS9oOeahOWWhOiJr++8jOmcgOimge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i+iKkuOAgjIwMjDov4fljrvkuobvvIwyMDIx5L2g5aW9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zIwMjDnmoTml7bpl7Tpvb/ova7vvIzluKbotbDnlr7nl4XjgIHnl5voi6bjgIH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KbouoHlkozkuI3niL3vvIzmhL8yMDIx55qE5b+r6L2m6KOF5ruh77yM5bm4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+r5LmQ55qE6aSQ5YW377yM5YGl5bq355qE6aOf5ZOB77yM5ZKM552m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4m56YKA6K+35L2g5LiA6LW35LmY5Z2Q77yM5byA5aeL5oiR5Lus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eF56iL77yBPC9wPjxwPjxlbT40NS48L2VtPuaEv+WOu+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aYr+S7iuW5tOaDiuWWnOeahOmTuuWeq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mnInkuobmlrDnmoTorqTor4bvvIzml7blhYnov4flvpflpKrlv6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ojlpJrkurrmiJDkuoborrDlv4bvvIzmh4Llvpfmm7TliqD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v6Z2e5Y+q5Li65aSa5byA5Y+j77yM54Om6ISR55qG5Zug5by6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K+d5LiA5Y+l5LiJ5Yas5pqW77yM5oG26K+t5Lyk5Lq65YWt5pyI5a+S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5Zyo5Lq65LmL5LiK77yM6KaB6KeG5Yir5Lq6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LmL5LiL77yM6KaB6KeG6Ieq5bex5Li6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Km+W8g+S4jeaEieW/q++8jOWOu+i/veWvu+aWsOS4gO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4jua/gOaDheOAgjwvcD48cD48ZW0+NDkuPC9lbT7mhL8yMDIx5bKB5bKB5bi4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6IOc5oSP44CCPC9wPjxwPjxlbT41MC48L2VtPueUqDIwMjDlubT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hafkuq4yMDIx55qE5aSp56m677yM55SoMjAyMOW5tOeahOecvOazqua0l+WHgDIwM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KgyMDIw5LiA5Liq5ZCR5b6A55qE6L+c55y66YCJ5oup5aW9MjAyM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IwMjDkuIDkuLLmuIXohIbnmoTmrYzlo7DkvKDovr7npZ3npo/lkozmhJ/mg4XvvJrn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oiR6YO96IO95b+D5oOz5LqL5oi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YmFsYnVkbGY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JhbGJ1ZGxm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3CA59BAADBCAC6D320EDDC42A3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