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24DF42E74DC20E0ED73D046D13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4DF42E74DC20E0ED73D046D13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15ZOl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bt+mYtemYt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nuaXp+i/juaWsOWlveS9s+iKgu+8geaYpemjjuiiheiihe+8jOecn+aDh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mZiOWHuuaWsOWlveWFhuWktO+8geeUteazouaVsumXqO+8jOmTg+mfs+eOr+e7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8gOWQr+elneemj+WIsO+8geeJm+W5tOWlve+8gTwvcD48cD48ZW0+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TjeaYpeiKgueJiOOAiuS4ieaequOAi++8muesrOS4gOaequWHu+avmeS9oDIwM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pobrlkozpnInov5DvvIznrKzkuozmnqrpuKPlk43kvaDmiYDmnIn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nnpaXvvIznrKzkuInmnqrkvKDpgJLmiYDmnInnmoTnpZ3npo/lkozlv4PmhL/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4Pmg7PkuovmiJDvvIE8L3A+PHA+PGVtPjMuPC9lbT7niZv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4Pmg4Xml6Dms5XmjqnppbDvvIzniZvlubTnmoTliLDmnaXmtIvmuqLnnY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nvo7lpb3lubjnpo/nvo7mu6HnmoTosaHlvoHvvIzmmK/nm5vkuJblubTku6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l6XlrZDjgILmnIvlj4vniZvlubTliLDkuobvvIzmhL/kvaD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tIvmsJTljYHotrM8L3A+PHA+PGVtPjQuPC9lbT7kuo7ljYPkuIfkurrkuYv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YDopoHpgYfop4HnmoTkurrvvIzkuo7ljYPkuIflubTkuYvkuK3vvI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nmoTojZLph47ph4zvvIzmsqHlvpf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t6fotbbkuIrkuobvvIzpgqPkuZ/msqHmnInliKvnmoTor53lj6/or7T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l67kuIDlo7DvvJombGRxdW875Zmi77yM5L2g5Lmf5Zyo6L+Z6YeMJnJkcXVv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lho3op4HkuobjgII8L3A+PHA+PGVtPjUuPC9lbT4yMDIx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44CB5riF5r6I44CB5rip5pqW6ICM5pyJ5Yqb6YeP55qE5Lq677yM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44CC5oS/5L2g5pyJ6ZOg55Sy5Lmf5pyJ6L2v6IK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J5Y6f5YiZ77yM6L2v5byx5pyJ5bqV57q/44CC5oS/5L2g55y86YeM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77yM5rS75oiQ5pyA5Y+v54ix55qE5qih5qC3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il6IqC77yM5oS/5L2g55qE6ZyJ6L+Q5YWo5rua6JuL77yM54Om5oG857uf57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JuL77yM5byA5b+D5aSp5aSp5p2l5o2j6JuL77yM5q2l6LCD5LuO5p2l5LiN5omv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q55m955m955qE6IS46JuL77yM56C45Liq5a+M6LS155qE6YeR6JuL77yM5YG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OK5raC6JuL77yM6L+H5Liq5b+r5LmQ55qE5pil6IqC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YWD5pem5Yiw77yM56Wd56aP6LW25b+Z5oql5Liq5Yiw77yM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Sf6YGT77yM5bm456aP5oOs5oSP5b+D6YeM5YCS77yM5LqL5Lia55m7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rS76Iie5Ye65ZCJ56Wl6LmI77yM5YWD5pem5Yiw77yM5oS/5L2g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byA5b+D5Yiw77yM5YWD5pem5b+r5LmQ77yBPC9wPjxwPjxlbT4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bCR5bm057q15qiq5bGx5rKz77yM5oSP5rCU6aOO5Y+R5ouT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rGC5aSa5aaC5oS/77yM5omA6KGM55qG5Z2m6YCU77yM5aSa5Zac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5LjwvZW0+5biM5pyb6L+Z5piv5LiA5Liq5bSt5paw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W55WM77yM5Lmf5LqO5oiR44CC6K6p5oiR5Lus5Li+5p2v5ZCM5bqG5a6e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P5bq344CC5pS56Z2p5pil6aOO5ZC55ruh5Zyw5paw55qE5LiA5bm06KaB5LqJ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ip5pqW6aG65b+D77yM5YW25LuW5Yir5peg5LuW5rGC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TjeS6hu+8jOaWsOW+l+S4gOW5tOacneaIkeS7rO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WNtOmjnuWQkeS9oOeahOi6q+aXgeOAguS4jeaxguWQjOatp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g+WEv+WQiOedgOS4gOS4quiKguaLjei3s+WKq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4jliLDlkInnpaXlubTvvIzmnIDlpb3mmK/niZvlubT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ml6DnnKDvvIzlrrblrrbmkYbphZLlrrTjgILlubTlpJzppa3oj5zpppnvvIzmio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jgILniIbnq7npvZDlo7Dlk43vvIzml6fnrKbmjaLmlrDpopzjgILku4r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mnaXlubTmoqbmm7TlnIbjgILlpb3npo/mnInlpb3ov5DvvIzmu5rmu5rmnaX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mhL/kvaDmmKXoioLlv6vkuZDvvIE8L3A+PHA+PGVtPjEyLjwvZW0+5pyJ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77yM5omN5pyJMjDnmoTmiJDnu6nvvIzmnInlpKflrrbnmoTlm6Lnu5PvvIzmiY3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kOWKn++8jOS7iuWkqeeahOWWnOW6hu+8jOa6kOS6juWkp+WutumDve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Au+e7k++8jOaEv+Wkp+WutuWwveaDheasouWWnO+8jOaWsOeahOS4gO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imgemdoOWkp+Wutu+8jOaEv+Wkp+Wutum9kOW/g+WNj+WKm++8jOenr+ae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WFrOWPuOWGjeWIm+S9s+e7qeOAgjwvcD48cD48ZW0+MTMuPC9lbT7msZfmsL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6jliqjmiJDlip/nmoTnkLTlvKbvvIzlkIzlv4PlkIjlipvllLHlk43lm6Lnu5P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lrDnmoTkuIDlubTluIzmnJvmiJHku6zkvJflv5fmiJDln47oibDoi6b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sLHnmoTlrqvmrr/kuLrmiJHku6zlho3mt7vkuIDluqfvvIzpl6rnnYDojaPlhY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onnhYzvvIzoo4XnnYDmiJHku6zlhbHlkIznmoTmoqbmg7PjgIL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S05LiA5Ymv5pil6IGU77yM6L+O5paw5pil5Zac5rCU5rSL5rSL44CC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6qX6Iqx77yM5ZOB55Sf5rS76aG66aG655WF55WF44CC6Jaw5LiA5ZCK6IW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J6aSQ5Za35Za36aaZ6aaZ44CC5YyF5LiA566p6aW65a2Q77yM5L+d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C5Yml5LiA57KS57OW5p6c77yM5Yqp5LqL5Lia5YW05YW05pe65pe644CC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6t54Ku77yM5Lyg5aW96L+Q5ZON5ZON5b2T5b2T44CC6K6/5LiA5Zue5Lqy5pyL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ZCJ5ZCJ56Wl56Wl77yb5Y+R5LiA5p2h55+t5L+h77yM5oS/5bm456aP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2j5pyI5Yid5LiA5p2l5ouc5bm077yM5LiN6YCB56S85p2l5LiN6YCB6ZK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oq15b+D55Sw77yM5b+r5LmQ5oqK5L2g5omL5YS/54m177yM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y044CC5oGt56Wd5paw5pil5aSn5ZCJ77yBPC9wPjxwPjxlbT4x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S4tO+8jOWkqeWkqeWlveW/g+aDheOAguWxoemAouW8gOW/g+S6i++8jOW4uOmp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XqOOAgue7iOeUn+emj+aYn+eFp++8jOWkhOWkhOmBh+i0teS6uuOAgueri+mp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eos+atpemUpue7o+eoi+OAgu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5qE6YGT6Lev5LiN5piv5LiA5biG6aOO6aG655qE77yM5L2G5piv5Zyo5Z2O5Z2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yo6I2G5qOY5Lit5a2m5Lmg77yM5pS26I635LqG57uP6aqM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ul5q2k5Li65Z+656GA77yMMjAyMee7p+e7reWli+WPkeWbvuW8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eWGmeabtOe+jueahOevh+eroCEyMDIx5oS/5LiO5L2g5YWx5Yib5L2z57up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kYrlvIDpuL/ov5DnuqLnurjvvIzmlL7ov5vlkInnpaXnvo7lpb3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pgI3pgaXvvIzono3lkIjpobrliKnnrLznvanvvIzms6jlhaXovonnhYz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IrkuIDnlJ/npo/nu5XvvJvmipjmiJDpmaTlpJXlpb3ov5DnuqLljIXvvIzpgI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kvaDvvIznpZ3kvaDpmaTlpJXlv6vkuZDnvo7lppnvvIzkuIflron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aXmiqXvvIE8L3A+PHA+PGVtPjE4LjwvZW0+5pil6IqC5p2l5Yiw77yM5oiR5omb552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6bq76KKL77yM5o+Q552A6KOF5ruh6LSi5a+M55qE56+u5a2Q77yM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aW96L+Q55qE576K6L2m77yM6LiP552A5YWF5ruh5YGl5bq355qE5q2l5Ly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6LWw5ZCR5L2g77yM5Zyo54mb5bm05Yiw5p2l5YmN5oqK5bm456aP5Lqk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PC9wPjxwPjxlbT4xOS48L2VtPueJm+W5tOWIsO+8jOemj+awlOWIs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QieaYn+eFp++8m+eJm+W5tOWIsO+8jOi/kOawlOWIsO+8jOaJgOaciemci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nOaOie+8m+eJm+W5tOWIsO+8jOi0ouawlOWIsO+8jOa7mua7mumSnuelqOm8k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WIsO+8jOWWnOawlOWIsO+8jOasouWkqeWWnOWcsOS5kOa3mOa3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5nmmK/mmKXnmoTlvIDlpLTvvIzomb3nhLbkvaDlnKjpgqP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LTvvIzov5jmmK/miorkvaDorrDlnKjlv4PlpLTjgILlnKjov5nlr5Llhrflhb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muKnmmpbkvaDnmoTmiYvlpLTvvIznm7Tovr7kvaDnmoT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IxLjwvZW0+5paw5bm0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Yid5Y2H55qE6Imz6Ziz77yb5paw5bm055qE56Wd56aP5aWU5pS+77yM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L+35bmb77yb5paw5bm055qE5q2M5aOw6aOe5oms77yM54m15om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paw5bm055qE56WI56W35qyi5ZSx77yM6L+I5ZCR5bm456aP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yMi48L2VtPuaWsOW5tOWIsOS6hu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mBk+i3r+S4gOS4quiEmuWNsO+8jOeVmeS4i+W5s+WuieeahOi2s+i/ue+8jOe7m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LpeaKse+8jOeVmeS4i+WBpeW6t+eahOawlOaBr++8jOe7meW3peS9nO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eVmeS4i+aIkOWwseeahOicnOaEj++8jOe7meW4jOacm+S4gOWIhueOr+e7l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S8oOWlh+OAgui/h+WOu+W5uOemj+aYr+S9oO+8jOacquadpemhuu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lneaWsOW5tOW/q+S5kO+8gTwvcD48cD48ZW0+MjMuPC9lbT7nq7nniI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naXkuLTvvIznpZ3npo/kurLkurrvvIzotKLmupDmu5rmu5rvvIH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ZvlubTkuqjpgJrvvIHnpZ3npo/lhqTlrrbvvIzlloToia/ku4HmhYjvvIH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vvIzmoYPov5Dov57ov57vvIE8L3A+PHA+PGVtPjI0LjwvZW0+5aSp54uX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rSL5rqi5L2g77yb5a625Lq65YWz5b+D5L2g77yb54ix5oOF5ruL5ram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6g5L+h5L2g77yb5pyL5Y+L5b+g5LqO5L2g77yb5oiR5Lya56Wd56aP5L2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pif5rC46L+c54Wn552A5L2g77yBPC9wPjxwPjxlbT4yNS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YpeiKgu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XoioLnpZ3npo/nn63kv6Hlj5Hlh7rljrvvvIzmlLbliLDnmoTkurrlpoLoir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mIXor7vnmoTkurrlt6XkvZzpobrliKnvvIzlgqjlrZjnmoTkurr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kurrljYflrpjlrrnmmJPvvIzlm57lpI3nmoTkurrniLHmg4X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kuZ/kvJrlpKnlpKnmi6PkurrmsJHluIHjgII8L3A+PHA+PGVtPjI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a6Z2S5pil5bi45Zyo77yM6L2954mp5Y6a5b6377yM5b635omN5YW8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56p55uu77yM55uu5YWJ54Kv54Kv77yM54Kv54Kv5pyJ56We77yM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Zac5Li06Zeo77yM6Zeo5bqt6Iul5biC77yM5LqL5o235Yqf5Y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IwMjDvvIzpmLPlhYnkuI7po47pm6jlkIzlnKjvvIzmiJDlip/kuI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vvIzluIzmnJvkuI7lpLHmnJvnuqDnvKDvvIzmoqbmg7PkuI7lnY7lnbfmlpf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paw55qE5LiA5bm05Lit77yM5oS/5aSn5a626YO96IO95aSf576O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77yBPC9wPjxwPjxlbT4yOS48L2VtPuaWsOW5tO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IseaDhea7i+a2puayoeeDpuaBv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KsuWEv+W+gOWutui3ke+8m+WHuumXqOmBh+i0teS6uu+8jOWcqOWutuWQr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5tOacieatpOaXtu+8jOWygeWygeacieS7iuacne+8jOelneaCq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TwvcD48cD48ZW0+MzAuPC9lbT7lj4jmmK/kuIDlubTmlrDmmK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nnYDnkZ7pm6rpo5jvvIzluKbotbDkvaDnmoTlv6fmhIHlkozng6bmgbz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b3ov5DpgZPvvIzorqnkvaDnmoTnlJ/mtLvmraXmraXpq5jvvIzluKbmnaX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nvo7lpb3vvJrnpZ3kvaDlnKjmlrDnmoTkuIDlubTph4z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MjAyMe+8jOaIkeW4jOacm++8muW3peS9nOmDve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+8jOS6i+S4mumDveaYr+iSuOiSuOaXpeS4iueahO+8jOWKquWKm+mDveaYr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KpeeahO+8jOWdmuaMgemDveaYr+acieaJgOaUtuiOt+eahOOAgui+m+iLp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Gjeiiq+aXoOaDheeahOi+nOi0n++8m+aLvOaQj+eahOiEmuatpe+8jOS4je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+mFt+eahOe7iuS9j+OAgjwvcD48cD48ZW0+MzIuPC9lbT7ml6Dorrr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4rlpKnpg73mmK/kuIDkuKroioLngrnjgILmiJDlip/nmoToh6rnhLbmnI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tKXnmoTkuZ/kvJrmnInkupvorrjmh4rmgpTvvIzkvYbov5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miJDkuLrkvaDkurrnlJ/nmoTkuIDmrrXnu4/ljob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iYDmnInnmoTkuIDliIfpg73lsIb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rmnInliqrlipvjgIHmi7zmkI/miY3kvJrmkZjlvpfmlrDkuIDova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pKflrrbopoHlr7noh6rlt7HmnInov5nkuKrkv6Hlv4PvvIzkvaDku6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fmhI/nmoTlkZjlt6XvvIzliqDmsrnvvIE8L3A+PHA+PGVtPjMzLjwvZW0+5bm0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oiR5Lus6Z2Z6Z2Z5Zue6aaW77yM6LWw6L+H6aOO77yM6LWw6L+H6Zuo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pyJ6L+H5b6X77yM5pyJ6L+H5aSx77yb5oiR5Lus5LiA5LiA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5Lyk77yM5omA5pyJ5bm456aP77yB56Wd5oS/5p2l5bm077yM5oiR5Lus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5yL6KeB5b2p6Jm577yb6Leo6LaK5Z2O5Z2377yM6LiP5LiK5aSn6YGT77y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77yM5Yib5Ye66L6J54WM77yBPC9wPjxwPjxlbT4zNC48L2VtPuaAu+e7k+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kqe+8jOaIkOWwseS4gOWkqe+8jOWllOazouS4gOaciO+8jOS4sOaUt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4gOW5tO+8jOaUtuiOt+S4gOW5tO+8jDIwMjDlm57lpLTpgaXmnJ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vvIzpu4Tph5Hpl6rpl6rvvIwyMDIx5Li+5aS05bGV5pyb77yM5pyq5p2l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J6IqS77yB56Wd5YmN56iL5peg6YeP77yM5Zac5oKm5Liw5p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tumXtOi/h+W+l+S8vOeureW/q++8jOS4gOaZg+iAjOi/h+aYpeiK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Vhei+nuaXp+WWnOi/juaYpe+8jOS6jOmbtuS6jOS4gOmYlOatpei/iO+8j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5suS6i+S4mu+8jOWGjemTuOi+ieeFjOS9s+S4mue7qeOAgueln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orniLHnmoTkv6HnrLrvvIzmipjmiJDkuIDlj6r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ms5voiJ/niLHmtbfjgILmiorniLHnmoTml6XorrDvvIznvIDkuIr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LrkvaDlpY/lk43niLHnmoTkuZDnq6DjgILniZvlubTnrKzkuIDlpK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lh7rlj5HvvIzkvaDmsLjov5zmmK/miJHnmoTlsI/puKH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o5aSp55qE54Om5oG85omU5Yiw6K6w5b+G5rex5aSE77yM5pio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v5Yqo5paw55Sf57uG6IOe77yM5pio5aSp55qE5aSx5pyb5Lii5YWl5bKB5pyI5rG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bm456aP5om/6L295piO5pel5ZCJ56Wl77yMMjAyMO+8jCZsZHF1bzv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omU5o6J77yMJmxkcXVvO+WlveaZryZyZHF1bzvnlZnkuIvvvIznibXlh7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L5aaC5oSPITwvcD48cD48ZW0+MzguPC9lbT7nq6XlubTosaHnoLTlnJ/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vvIznqJrlq6nmlrDpspzvvJvnq6XlubTosaHlkKvoi57lvoXmlL7nmoT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liJ3nu73vvJvnq6XlubTosaHosIPnmq7nmoTmtaroirHvvIzlrInpl7nmi43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osaHlv6vkuZDnmoTlsI/muqrvvIzmvoTmvojoh6rnhLb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sI/mnIvlj4vku6zoioLml6Xlv6vkuZDvvIE8L3A+PHA+PGVtPjM5LjwvZW0+6bi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pWj5pKt56aP77yM5LqU56aP5Li06Zeo77yM54mb5bm05ZCJ5YWG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JmxkcXVvO+mVv+WvvyZyZHF1bzvvvIzkuoznpo8mbGRxdW875a+M6LS1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mjyZsZHF1bzvlurflroEmcmRxdW8777yM5Zub56aPJmxkcXVvO+WlveW+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8mbGRxdW875ZaE57uIJnJkcXVvO+OAgumYluWutuasouS5kO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mlrDlubTliLDvvIzpgIHkvaDkuIDkuKrppbr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q7lhL/ljIXnnYDlpoLmhI/ppoXlhL/vvIznlKjnnJ/mg4Xnha7nhp/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kuZDvvIzkuKTlj6Plubjnpo/vvIzkuInlj6PpobrliKnvvIznhLblkI7llp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aTvvIzlm57lkbPmmK/muKnppqjvvIzkvZnpppnmmK/npZ3npo/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il6IqC5Yiw77yM5oqK55+t5L+h6am26L+b6La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Cf5bqm5LiN5YeP56We6Iif5LqU5Y+377yM5LiN5oCV6KKr5ZCK6ZSA6am+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Kr572a5omT5omr6KGX6YGT77yM5Y+q6KaB57uZ5L2g55qE56Wd56aP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M5o+Q5YmN56Wd5L2g6IqC5pel5b+r5LmQ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aWsOaYpeeahOmjjuWQuei/m+S9oOeahOWxi+WtkO+8jOiuq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mjnui/m+S9oOeahOWxi+WtkO+8jOiuqeaIkeaWsOaYpeeahOelneaEv+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jwvcD48cD48ZW0+NDMuPC9lbT7ljYfotbf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lJ/mtLvvvJvlvIDotrPng63mg4XnmoTpqazlipvvvIznm7jkv6H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oqbmg7PnmoTnv4XohoDvvIznm7jkv6HmmI7lpKnvvJvmlZ7lvIDnnJ/or5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nm7jkv6HmnIvlj4vvvJvmlL7nnLzlubjnpo/nmoTliY3mlrnvvIznm7jkv6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iz5pil55m96Zuq57u957qi5qKF77yM5ryC5rO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5Zue44CC6Jms5p6d6ICB5qCR6IWK5qKF6aaZ77yM5oGt6LS65paw5pil5YCN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6aOe5LuZ5L2Z57uV5qKB77yM57uH5aWz57qz56aP54K86ZyT6KOz44CC5a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6Wd56aP5b+Z77yM56Wd5oKo5b+r5LmQ5Y+I5YGl5bq3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WIsOS6hu+8jOmAgeS9oOS4ieW6p+Wkp+Wxs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WSjOW5uOemj+OAguS9oOWwseWcqOi/meS4ieW6p+Wkp+WxseW6l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Qp++8jOaDs+e/u+i6q+mCo+aYr+S4jeWPr+iDveS6hu+8jOWmguaen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n+mZkOeahOivne+8jOi1t+eggeW+l+S6lOeZvuW5t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o7kuL3nmoTng5/ngavnh4PotbfvvIzmhInlv6v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or7HkurrnmoTnvo7phZLnq6/otbfvvIzmlrDlubTnmoTpkp/lo7D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msLTppbrmjZ7otbfvvIznpZ3npo/nmoTnn63kv6Hmi6XmjKT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ljYPph4zkvKDpgJLvvIzmmKXoioLlv6vkuZDlpoLmhI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mb5bm05Y2z5bCG5Yiw5p2l77yM6ZKf5aOw5Y2z5bCG5ZON6LW377yM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4eD6LW355qE5pel5a2Q6YeM77yM55+t5L+h5bim552A56Wd56aP5YWI6YCB5Y6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Zyo5paw55qE5LiA5bm06YeM5aW95LqL5Li06Zeo77yM5bmz5q2l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6aKE56Wd54mb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S4quWQieelpeivt+i/m+aIt++8jOWutuW6reWSjOiwkOS6kuW4ruWKqe+8m+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kp+WutuaKpO+8jOaQuuaJi+WllOWQkeiHtOWvjOi3r++8jOS6i+S4mue7meWKm+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IwMjHniZvlubTlpKflkInvvIE8L3A+PHA+PGVtPjQ5LjwvZW0+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5p2l77yM5qKF6Iqx5Ly0552A6Zuq6Iqx5byA44CC5LiH6LGh5pu05paw5bCP5LyZ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KJ5L2z5Lq66Iqx6L2/5oqs44CC5Zac5bqG54iG56u55oql5bmz5a6J77yM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YyF5Zui5ZyG44CC55+t5L+h56Wd56aP5pep5ouc5bm077yM5qyi5aSp5Zac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44CC56Wd77ya54mb5bm05aSn5ZCJ77yBPC9wPjxwPjxlbT41MC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S4quaDiuWkqeWKqOWcsOeahOa2iOaBr++8jOacgOi/keaIkee7k+S6p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S7luS4jeaYr+aZrumAmueahOS6uu+8jOS7lueahOiDveWKm+i2he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srOS4gO+8jOi6q+adkOmtgeaip++8jOiDveS4iuWkqeWFpeWcsO+8jOiFvuS6kemp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luWwseaYryZtZGFzaDsmbWRhc2g75oiR55qE5aSW5pif5Lq65pyL5Y+L44CC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gOWIsO+8jOWSseWwseWOu+aYn+eQg+eUn+a0u++8jOWmguaDs+maj+WQjO+8j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jHlhYPjgII8L3A+PHA+PGVtPjUxLjwvZW0+6aOO6Zyc6Zuq6Zuo77yM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b6A5LqL5pWj77yM6YW455Sc6Ium6L6j5Lmf5b+Y5oCA77yM5oiQ6LS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5pyb6L+H5Y6777yM5bGV5pyq5p2l77yM5paw6LW354K577yM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aw6Iie5Y+w77yM5ou85pCP6L+b5Y+W5Zyo5pyq5p2l77yM5oS/5paw5LiA5bm0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57un5b6A5byA5p2l44CCPC9wPjxwPjxlbT41Mi48L2VtPuivt+iusOS9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aIkOWwseS4jumjjuWFie+8jOmCo+aYr+WvueS9oOWKquWKm+W9k+S5i+aXoO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i1j++8m+S5n+aEn+iwoue7j+WOhueahOaMq+aKmOWSjOejqOe7g++8jOWug+S7r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S4juWdmuW8uuOAguS4jeeuoei/h+WOu+eahOS4gOW5tO+8jOaYr+mhuuWI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Ej++8jOaYr+W/q+S5kOaIluaYr+S8pOW/g++8jOmDveimgeaJk+eCueW/g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puaDs+WSjOWKquWKm++8jOaLpeaKseaWsOeahOS4gOW5t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vvIznpZ3kvaDvvJr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nlJ/mtLvnvo7mu6HvvIzkuovkuJrmnInmiJDvvIznj6D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7/lpJrlr4zvvIzotKLlpKfmsJTnspfvvIzmlLvml6DkuI3lhYv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U0LjwvZW0+5Lyk5b+D5Lmf5aW977yM5byA5b+D5Lmf572i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aW977yM6IiN5LiN5b6X5Lmf572i77yM6L+H5Y6755qE57uI56m2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6IqC6ZKf5aOw5pWy5ZON55qE6YKj5LiA5Yi777yM5b2T54Sw54Gr55ub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MjAyMeW3sue7j+i1sOWIsOS6huaIkeS7rOi6q+i+ueOAguaEv+S9o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W8gOW/g+i/h+Wlveavj+S4gOWkq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rroirHkuobkuIDkuIflhYPkubDkuobmiYvmj5DnlLXoh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rHkuobkuIDljYPlhYPkubDkuobku7/osoLvvJvmnInkurroirHkuobkuIDnmb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jIXljIXvvJvogIzmiJHoirHkuobkuIAmbGRxdW875YWDJnJkcXVvO+mSseS5s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4smcmRxdW8757OV77yM54m55q2k5Zyo6IqC5pel6YeM6YCB5Ye656Wd56aP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i48L2VtPuaYpeiKguadpeS4tOaWsOW5tOWI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aUvumereeCruOAgueDpuaBvOW3sumaj+aXp+aXtua2iO+8jOW/q+S5k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WWnOWIsOOAguasouWRvOmbgOi3g+S6uuWFtOWli++8jOW5uOemj+aXtuWFiee+j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atpei/iOWQkeaWsOS4gOW5tO+8jOWQieelpeS5i+WFieawuOeFp+iAg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cuPC9lbT7kuI3nrqHmmK/pmaTlpJXov5j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aXlurfouqvkvZPmiY3mmK/llK/kuIDvvJvmiormr4/mmZrlvZPpmaTlpJ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ZPliJ3kuIDvvJvmioroh6rlt7HlvZPljYHkuIPvvIznlJ/mtLvlsLH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gb/ng4LjgILnpZ3kvaDmmKXoioLlv6vkuZDvvIz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55qE5LiA5bm077yM5oS/5omA5pyJ5pmm5pqX6YO955WZ57uZ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z5a6J5YGl5bq377yM5LuO5q2k5Yeb5Yas5pWj5bC977yM5pif5rKz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6oue6oueBq+eBq+WlveaXpeWtkO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mereeCru+8m+asouasouWWnOWWnOi/jumZpOWkle+8jOW/q+W/q+S5kOS5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uWbouWchuWchuS5kOWRteWRte+8jOeUnOeUnOicnOicnOWutuW5uOemj++8m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8oOefreS/oe+8jOecn+ecn+ivmuivmumAgeelneemj++8mu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4yMDIx5bm056ys5LiA5aSp77yM5LiA5b+D5LiA5oS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LqL5Lia5Y+R6L6+56ys5LiA77yM5bmz5a6J5YGl5bq3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76O5ruh56ys5LiA77yM5a625bqt5ZKM6LCQ56ys5LiA77yM6LWa6ZKx5Y+R6LS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yA5b+D5b+r5LmQ56ys5LiA77yM6L275p2+5oKg6Zey6YO95piv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kqeaIkeS7rOWbouiBmuWcqOS4gOi1t++8jOS4uj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ubLmna/vvIzkuLrkuIDlubTnmoTkuLDmlLbllpzluobvvIzlv4PkuK3mv4Dli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hL/miJHnmoTlvIDlv4PkvLTlpKflrrblvIDlv4PvvIzmhL/miJHnmoTnpZ3npo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IHnpo/vvIzmhL/mnaXlubTnmoTlpKflubTmm7TliqDliqrlipvvvIzmhL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aN5Yib5L2z57up44CCPC9wPjxwPjxlbT42Mi48L2VtPuaYpeiKg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/q+S5kOeCueeHg++8jOiKguWQjuW3peS9nOW4puWKsuS/oeW/g+a7oea7oe+8m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WutuWbouWchuW/g+aDheWkp+Wlve+8jOiKguWQjuS4iuePreWKquWKm+aZmui1sO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5tOelneS9oOWPluW+l+aWsOaIkOe7qei+vuWIsOaWsOebruagh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i/kOS6pOOAgjwvcD48cD48ZW0+NjMuPC9lbT7lhazlj7jlvIDlt6XlpKf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kqvlsLrlpKnmtq/vvIzlhoXlv4PkuIfliIbmhKfnlprvvIzmg5/og73lj5H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ajovr7nnJ/or5rnpZ3npo/vvIzov5jmnJvmnIvlj4vmtbfmtrX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lpJ/kuovkuJrplb/ombnvvIzkurrmsJTml7rml7r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Oz5b+155qE6K+d77yM6K+05Lmf6K+05LiN5a6M77yM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LiN5pS55Y+Y44CC5LiA5Liy55yf5oya55qE56Wd56aP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SP77yM6LaB552A6Zmk5aSV55qE5Yiw5p2l77yM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2NS48L2VtPuW/meW/meeijOeijO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ebvOWIsOi/meS4gOWkqeOAguiZveeEtuW5tOW6leayoee6ouWM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S5n+i/h+W5tOOAguaBreWWnOWPkei0oui0oui/kOWIsO+8jOi0ouelnuWvue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OAguiHquaRuOadoOeCuemaj+aCqOaMke+8jOaKk+WIsOaJi+mHjOmDveaYr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mSseaUtuWIsOaJi+mFuOaOie+8jOeJjOWPi+awlOW+l+WTh+WTh+WP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aPpgKLniZvlubTmlrDmmKXkuYvpmYXvvIznpZ3mgqjkvY3pq5jmnY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vbvvvIzpkrHlpJrkuovlsJHnprvlrrbov5HvvIzmr4/lpK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mlbDliLDmiYvmir3nrYvvvIzlpZbph5HlpJrliLDovabmnaXov5D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mgqjliqDolqrvvIE8L3A+PHA+PGVtPjY3LjwvZW0+5b6I6I2j5bm4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IO95Zyo5oKo55qE6aKG5a+85LiL5bel5L2c5ZKM5a2m5Lmg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Gl5bq35aaC5oSP77yM6ams5Yiw5oiQ5Yqf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ahOihl+WktOaLm+eJjOiDveaMguWkmuS5he+8jOeIsei/h+eahOiAgeat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WHoOmmlu+8jOS6pOi/h+eahOaci+WPi+WcqOS9oOeahOeUn+WRve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kqea2r+aIluaYr+a1t+inku+8jOaIkemDveecn+ivmuWcs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W5s+Wuie+8jOaYpeiKguW/q+S5kO+8gTwvcD48cD48ZW0+Njk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lnKjniZvlubTph4zvvJrkuovkuJrlpoLml6XkuK3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lt6XotYTlnLDopoblpKnnv7vvvIzmnKrmnaX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armvKvkvp3nhLbvvIzlv6vkuZDmuLjmiI/kurrpl7TjgILniZv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MjAyMe+8jOWlveWlveWKoOayue+8geWNs+S9v+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vjOixqu+8jOWSseS5n+imgeaIkOS4uuWwj+WvjOe/geOAguWwseeul+W9k+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Yn++8jOWSseS5n+imgeWPmOaIkOWwj+WQjeS6uuOAguS4uuWutuS6uu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jOiuqeiHquW3seaLpeacieabtOWkmu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bXnibXmnIvlj4vnmoTmiYvvvIzot6/lpb3otbDvvJvmi6Lmi6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I3mhIHvvJvllp3llp3mnIvlj4vnmoTphZLvvIznvo7kuIrlv4PlpLTvv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77yMMjAyMe+8jOaEv+W5uOemj+S8tOS9oOacneWkle+8jOeUn+a0u+S6i+S4mu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IuPC9lbT7pmaTlpJXlpJzvvIzkuZDnv7vlpKnvvIzmj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vvvIznvo7kuoblrrnpopzvvJvpkp/lo7Dlk43vvIzpvJPllqflpKnvvIzlkInnpa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6vkuZDml6DnnKDvvJvnha7msLTppbrvvIznnIvmmKXmmZrvvIzlhajlrr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m6LlnIbvvJvnn63kv6Hlj5HvvIznpZ3npo/ovr7vvIzlubjnpo/ku4rl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ubTvvIE8L3A+PHA+PGVtPjczLjwvZW0+5q+P5LiA5py16bKc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f54Gr54eD6LW377yb5q+P5LiA56eS5pe26Ze05rWB5Yqo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6YCB44CC5q+P5LiA5qyh556s6Ze05Yed55y477yM6YO95Luj6KGo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5qE5q+P5LiA5Liq56Wd56aP77ya54mb5bm0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sOeahOS4gOW5tO+8jOelneWkp+WutuaYpeiKguW/q+S5kO+8ge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uuWchuW/g+OAgeS7peecn+ivmuS4uuWNiuW+hO+8jOmAgee7meaCqOS4gO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+8jOiuqeeIseaCqOeahOS6uuabtOeIseaCqO+8jOaCq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geelneemj+aCqOWSjOS6suS6uuWSjOWSjOe+jue+ju+8jOelneemj+aCq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5uOemj++8gTwvcD48cD48ZW0+NzUuPC9lbT7mnKzlubTmnIDlj6/niL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nmoTkurrkvJrmsLjkuI3ooqvngpLvvIzpmIXor7vnmoTkurrkvJr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gqjlrZjnmoTkurrkvJrniLHmg4XnlJzonJzvvIzliKDpmaTnmoTkurrkvJ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vazlj5HnmoTkurrkvJrolqrmsLTnjJvmtqj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pil6IqC77yM6YCB5L2g5LiA5Liq6aW65a2Q77yM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77yM55So55yf5oOF54Wu54af77yM5ZCD5LiA5Y+j5b+r5LmQ5Lik5Y+j5bm456a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G65Yip77yM54S25ZCO5Zad5YWo5a625YGl5bq35rGk77yM5Zue5ZGz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5piv56Wd56aP77yBPC9wPjxwPjxlbT43Ny48L2VtPuWwj+m8oOaJrOi5hOWll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e7lei6q+i+ueOAgueUn+a0u+W/q+S5kOawuOWQkeWJj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S7u+S9oOmAieOAguW5uOemj+e+jua7oeeskeW8gOminO+8jOaXoOW/p+aXoOi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uelneS9oOeJm+W5tOeQhuaDs+eOsO+8jOeJm+W5tOWkp+WQie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lJ/mtLvlj6/ku6XlubPmt6HvvIznirnlpoL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nlJ/mtLvkuZ/lj6/ku6XmmK/or5fvvIzlnKjkuIDot6/lpZTohb7kuK3pq5jmr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ibXnnYDmiYvvvIzmr4/kuKrml6XlrZDpg73mmK/lubjnpo/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mmKXlv6vkuZDvvIE8L3A+PHA+PGVtPjc5LjwvZW0+55Sc55Sc6LGG5YyF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rC06aW644CC5p2h5p2h6IWK6IKJ77yM5bGC5bGC5bm057OV44CC54G/54OC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6Z6t54Ku44CC5a+56IGU6LS06LS077yM54Gv56y854Wn54Wn44CC5bqt6Zmi5om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Gv6Ze56Ze544CC5bm055qE5ZGz6YGT77yM5Lit5Zu95Yi26YCg44CC5ouc5bm0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m05Yiw56aP5Yiw77yBPC9wPjxwPjxlbT44MC48L2VtPui/h+aWs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iKgueskeWTiOWTiO+8jOaUvuadvuWOu+eOqeiAje+8m+WUseWUseWkp+m8k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skeWTiOWTiO+8m+W5uOemj+WcqOW/g+mXtO+8jOeskeWuueiEuOS4iuaMg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aJkeWFi+eJjO+8jOS5n+adpei1ouWHoOaKiu+8m+aci+WPi+adpeiBlOe7n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gOWPke+8gTwvcD48cD48ZW0+ODEuPC9lbT7kurLniLHnmoT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nZnpnZnlnLDnrYnlvoXmnKrmnaXjgIHluIzmnJvlkozlhYnmmI7ku6Xlj4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mlbLlk43nmoTniZvlubTpkp/lo7DvvIE8L3A+PHA+PGVtPjgyLjwvZW0+5a2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+25pyI5pym6IOn77yM5q6L6Iqx6aOY6aaZ5ZCb5b+D55eb44CC5rWu6JCN5pyJ55+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Ium77yM5ri45a2Q5aSp5rav5pWF5Lmh5oOF44CC6ZW/5aSc5ryr5ryr54us55m7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WT5rWT5Zug56a75oSB44CC5LiA5a6/5peg55yg5pyd6Ziz6LW3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XkxdTRhcGhoLmh0bWwiPmh0dHBzOi8vZHVhbmp1emlrdS5jb20vZHVhbmp1emkv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YXBo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4DF42E74DC20E0ED73D046D13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