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3:0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95CD391E935B9D351D1012348576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95CD391E935B9D351D1012348576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G5a+85aeU5Lul6YeN5Lu75ZCO5oSf6L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ecn+W/g+aEn+iwouaJgOac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WSjOWQjOS6i++8jOiDveS4jui/meS5iOS4gOe+pOeDreeIseeUn+a0u+eDreeIs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ihuWvvOOAgeWQjOS6i+S7rOS4gOi1t+aIkOmVv+OAgeS4gOi1t+aLvOaQj+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uWKm++8jOaYr+aIkeeahOiNo+W5uO+8gTwvcD48cD48ZW0+Mi48L2VtPuS9oOS7p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OS6uueahOaWueW8j+elnei0uuaIkeeahOeUn+aXpe+8jOecn+aYr+iAg+iZkeWRq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t+aFqOWkp+aWue+8jOaIkeS8muWNgeWIhuePjeeIsei/meS7veekvOeJqe+8jOS7pe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3seaDheWOmuaEj+OAgjwvcD48cD48ZW0+My48L2VtPuayoeaciemihuWvv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h+eCue+8jOaIkeWcqOW3peS9nOS4iuWwseS4jeiDveWPluW+l+mjnui3g+eahOi/m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mihuWvvO+8gTwvcD48cD48ZW0+NC48L2VtPuWygeacq+eUq+iHs++8jOemj+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e+8jOm4v+i/kOmAmuWkqeOAguWQpuaegeazsOadpeaXtumHjeeUs+mysum5j+S5i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OaXtuWLpOS4muS4re+8jOWxleWGm+aXoOmZkOmjjumHh+OAguelneaWsOW5tO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i9u+i9u+eahOmjju+8jOWQueW8gOS9oOe0p+mUgeeahOe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uqeaJgOacieeahOaEgeWQkeWQjumjnuWOu+OAguivt+S4jeimgeWbnuWktOWOu+i/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oOivpeWQkeWJjeWllOi3ke+8jOWboOS4uuW/q+S5kOWcqOWJjeaW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bvue7j+eahOS9oOaYr+aIkeeahOamnOagt++8jOWmguaenOaIkeS4j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Wjq+WFte+8jOWwsemFjeS4jeS4iuWlvemihuWvvO+8jOiwouiwouaIkeeahOmihu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/g+eahOelneemj+S9oOiDveWkn+W5uOemj+W/q+S5k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Gn+eos+mHjeaYr+S9oOeahOawlOi0qO+8jOmrmOWkp+W4heawlOaYr+S9oOeahO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yvuW5suiAgemBk+aYr+S9oOeahOS/oeeJh+OAgumihuWvvOelneS9oOaVsOmSseaV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i+WPkeaKlu+8jOWQiOWutuasouS5kOmDveW5uOemj++8jOi6q+S9k+aVj+aNt+W/q+Wmg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h+S6i+WmguaEj+S6i+S4mueBq++8gTwvcD48cD48ZW0+OC48L2VtPuaEn+iw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+8jOaEn+iwouS9oOeahOW4ruWKqe+8jOaEn+iwouS9oOWvueaIkeWBmu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7u+S9leaXtumXtO+8jOivt+aOpeWPl+aIkeacgOecn+W/g+eahOelneaE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9oOeahOeBv+eDgueskeWuuemVv+eVmeaIkeW/g+S4re+8j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h+ivneivreawuOS8tOaIkeW3puWPs++8jOS9oOeahOeDreaDhea/gOWKsem8k+iInuaI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jOS9oOeahOecn+ivmuW4ruWKqea4qeaaluaIkeW/g+aIv++8jOecn+ivmueah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WjsO+8muiwouiwouOAgjwvcD48cD48ZW0+MTAuPC9lbT7mnIDkuLrlkrHku6z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kZjlvojmmK/ojaPlubjvvIzlnKjmraTnpZ3mhL/miJHku6znmoTlhazlj7j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Tlpb3vvIzmiJHku6znmoTlm6LpmJ/kuJrnu6nmm7TliqDovonnhYzvvIHmiJHlhYj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Kflrrbpmo/mhI/vvIE8L3A+PHA+PGVtPjExLjwvZW0+5bm456aP55qE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N5LqG5L2g55qE6Zmq5Ly077yM6auY5YW055qE5b+r5LmQ6YO95piv5YWz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44CC5oSf6LCi5pyJ5L2g77yM55Sf5rS75LiN5Zyo5a2k5Y2V77yb5oSf6LCi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d56a75LiN5Zyo6YGl6L+c77yb5oSf6LCi5pyJ5L2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cquadpeeahOmBk+i3r+aYr+Wxsei3r+W0juWyluOAguS9huaYr+WPquimg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uS8tO+8jOWGjeiLpuS5n+S4jeinieW+l+e0r+OAguiAjOS4lOeIrOS4iuWxsemhtuWQ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ahOmjjuaZr+aYr+acgOe+jueahOOAgjwvcD48cD48ZW0+MTMuPC9lbT7mhJ/osKL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gqjkuIDnm7Tku6XmnaXlr7nmiJHnmoTlhbPmgIDvvIzorqnmiJHlnKjlt6XkvZzkuK3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iJDplb/vvIzmiJHog73mnInku4rlpKnvvIznnJ/nmoTopoHmhJ/osKLogIHpooblr7z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oKo5aW977yB57uZ5oKo5YaZ6L+Z5bCB55+t5L+h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KGo6L6+5oiR5YaF5b+D55Sx6KG35b6X5oSf6LCi77yM6LCi6LCi5oKoJm1kYXNo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adpeWvueaIkeW+l+aUr+aMgeWSjOS/oeS7u++8gTwvcD48cD48ZW0+MTUuPC9lbT7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v7rlvpfliLDkvaDlnLDlhbPniLHvvIzlpb3lg4/lnKjmvKvmvKvlnLDpu5HmmpfkuK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hYnmmI7vvIzlnKjml6Dmtq/lnLDmspnmvKDkuK3lvpfliLDkuobmuIXms4n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n7PkuK3lj5HnjrDkuobkuIDmnp3pspzoirHvvIzkv7rmgI7og73kuI3mhJ/osKLkvaD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2LjwvZW0+5bKB5pyI5Lya5bim6LWw576O5Li977yM5pe25YWJ5Ly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aOO6Zuo77yM5L2G5piv57q15L2/5LiA5YiH6YO95Lya5pS55Y+Y77yM5Lmf5bim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oSf5r+A77yM5ZKM5L2g5Li65oiR5LuY5Ye655qE54K55ru044CC56W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77yBPC9wPjxwPjxlbT4xNy48L2VtPuWNg+iogOS4h+ivre+8jOihqOi+v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aEn+a/gOS5i+aDhe+8jOaIkeWPquiDveivtO+8jOaIkeW3sumTreiusOWcq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aIkeaAjuagt+aEn+iwouS9oO+8jOW9k+aIkei1sOWQkeS9oOeahOaXtuWAme+8jOaI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aUtuiOt+S4gOe8leaYpemjju+8jOS9oOWNtOe7meS6huaIkeaVtOS4quaYpe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kurLniLHnmoTpooblr7zkvaDnnJ/kvJ/lpKfvvIzluKbpo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l6/lpKnkuIvjgILpo47ph4zpm6jph4zpg73kuI3mgJXvvIzpgYfliLDlm7Dpmr7miJj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gILoibDpmr7lm7Doi6bkuIDotbfliJvvvIzkuovkuJrlj5HlsZXlhbHov5vmraX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vkuJrokrjokrjml6XkuIrvvIzlrrbluq3lubjnpo/lkoznnabvvIzlv6vkuZD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E5LjwvZW0+6Z2e5bi45oSf6LCi6aKG5a+85a+55oiR55qE5o+Q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+D6YeM5Y2B5YiG55qE5r+A5Yqo77yM5oiR5Lul5ZCO5bel5L2c5Lya5pu05Yqg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PC9wPjxwPjxlbT4yMC48L2VtPuaEn+iwoumihuWvvOe7meaIkei/measoemavu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mBh++8jOaEn+iwoumihuWvvOeahOi1j+ivhuWSjOagveWfue+8jOaXpeWQjuS4gOWu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4gOWxgualvO+8jOS4uuS8geS4muWIm+mAoOabtOmrmOeahOaViOeb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npZ3mlrDlubTooYzlpKfov5DvvIHku5XpgJTmraXmraXpq5jljYfjgIH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g5zmhI/vvIHpurvpm4Dlvpflv4PlupTmiYvjgIHotKLmupDlub/ov5vvvIHouqvkvZPmo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Pppa3pppnjgIHnnaHop4nlronvvIzlkIjlrrblubjnpo/vvIzmga3llpzlj5HotK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pu+57uP5L2g6K+077yM5LiN5oOz5b2T5bCG5Yab55qE5YW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5aOr5YW144CC5oiR5Lul5L2g5Li65qac5qC377yM6K6k55yf6ICM5Y+I5Ye254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2A5aW95LmF77yM546w5Zyo5oOz5p2l77yM5oiR5LiA55u05b2T5L2g5piv5oGp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oSf6LCi5L2g77yBPC9wPjxwPjxlbT4yMy48L2VtPuaEn+iwoumihuWvvOi/me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eaIkeeahOWFs+W/g+WSjOeFp+mhvu+8jOS7peWQjueahOW3peS9nOaIkeS8muabtOWK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4iui/m++8geS4jei0n+mihuWvvOWvueaIkeeahOacn+acm++8gT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pooblr7zvvIzlpoLmnpzmsqHmnInkvaDnmoTlhbPlv4PvvIzmsq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K7liqnkuI7mlK/mjIHvvIzmiJHlsLHkuI3kvJrmnInnjrDlnKjnmoTmiJDlsLHvvI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vvIzmiJHnmoTpooblr7zvvIE8L3A+PHA+PGVtPjI1LjwvZW0+5L2g5piv6Iiq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5uY77yM5Yqp5oiR6ZW/6aOO56C05rWq55u05oyC5LqR5biG77yM5L2g5piv6aOe57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57+877yM5biu5oiR6bmw5Ye76ZW/56m657+x57+U5aSp6ZmF77yM5L2g5piv5pqX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Gv77yM54Wn5Lqu5oiR5YmN6KGM55qE5pa55ZCR77yM6YGT5LiA5aOw5pWs54ix55qE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77yM6YCB5Ye655yf6K+a55qE56Wd56aP44CCPC9wPjxwPjxlbT4yNi48L2VtPuecn+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JgOacieeahOWQjOS6i++8jOaEn+iwouS4jui/meS4gOe+pOeDreeIseeUn+a0u+eD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peS9nOeahOWQjOS6i+S7rOS4gOi1t+aIkOmVv+OAgeS4gOi1t+aLvOaQj++8jOS4gOi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geiwouiwouS9oOS7rO+8gTwvcD48cD48ZW0+MjcuPC9lbT7mvKvmvKvplb/ot6/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oHvvIzlubjlvpfkuI7miJHpgJTkuK3vvIzmkLrmiYvlkIzooYzkurrnlJ/ot6/vvI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7jmjL3ljobno6jpmr7vvIzmhJ/osKLlpJrlubTpo47pm6jvvIzpo47pm6jlho3luqb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vvIE8L3A+PHA+PGVtPjI4LjwvZW0+5piv5oKo5L2/5oiR5L2T6aqM5LqG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LCb77yb5piv5oKo5L2/5oiR5LiN5pat5oiQ6ZW/77yb5piv5oKo5Yqp5oiR5bqm6L+H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77yb5piv5oKo57uZ5LqI5LqG5oiR5rip5pqW77yb5piv5oKo57uZ5LqG5oiR5Z2a5oy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5qE5Yqb6YeP5ZKM5YuH5rCU77yb5piv5oKo5aKe5re75LqG5oiR55qE5pm65oWn44CB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qG5oiR55qE6Ieq5bCK44CB5pWZ5Lya5LqG5oiR6K+l54us56u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jOWkp+eahOWcsOeQg+S4iuiDveWSjOS9oOebuOmBh++8jOecn+eahO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En+iwouS4iuWkqee7meS6huaIkeS7rOi/measoeebuOivhuebuOefpeeahOe8mOS7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W/mOS6hu+8jOS9oOeahOS4lueVjOaIkeabvue7j+adpei/h+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IDkuI3nu4/mhI/pl7TnmoTohInohInmuKnmg4XvvIzmhJ/mhajmk6bogqn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nmoTmt6Hmt6Hlm57pppbvvIzmhJ/mv4DlhqXlhqXkuYvkuK3nmoTnvJjotbfnvJjng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anlubPlh6HnlJ/mtLvph4znmoTmtZPmtZPniLHmhI/vvIzmhJ/osKLojKvoj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nmoTmrrfmrrfnpZ3npo/jgII8L3A+PHA+PGVtPjMxLjwvZW0+5oiR5Lus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oSf6LCi54Ot54ix55Sf5rS754Ot54ix5bel5L2c55qE6aKG5a+8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5a+55oiR55qE5YWz5oCA44CCPC9wPjxwPjxlbT4zMi48L2VtPuWAvOatpOaYp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OAgeS4h+ixoeabtOaWsOS5i+iJr+i+sO+8jOaVrOelneaCqOemj+OAgeemhOOAgeW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mrmOeFp++8jOmYluW6nOW6t+S5kO+8jOWmguaEj+WQieelpe+8geelneaCq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/g+aDs+S6i+aIkO+8gTwvcD48cD48ZW0+MzMuPC9lbT7miJHkvZzkuLrlkr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moTkuIDlkZjlvojmmK/ojaPlubjvvIzlnKjmraTnpZ3mhL/miJHku6znmoT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moTmm7Tlpb3vvIzmiJHku6znmoTlm6LpmJ/kuJrnu6nmm7TliqDovonnhYzvvI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ubLkuobvvIzlpKflrrbpmo/mhI/vvIE8L3A+PHA+PGVtPjM0LjwvZW0+6YO96K+0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Z2Q5Zyo5qSF5a2Q5LiK5LuA5LmI5Lmf5LiN55So5b+Z77yM5L2G5oiR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A6L6b6Ium77yM5oiR5Lus5YGa6ZSZ5LqG5LqL5oKo6ZyA5b6X5pu/5oiR5Lus5ou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/5oiR5Lus552A5oCl77yM5q+P5aSp5pyJ5pWw5LiN5bC955qE5YWs5paH5Y2V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Ko77yM6aKG5a+877yM5biM5pyb5oKo5aSp5aSp5byA5b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v+S9oOeahOS6i+S4muiSuOiSuOaXpeS4iu+8jOWwj+aXpeWtkOi/h+eahOWD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4oeS4gOagt+e6oue6oueBq+eBq++8jOS4jei/h+WcqOS9oOacgOW5uOemj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S4h+S4jeimgeW/mOiusOaIkeWTpu+8geivt+aIkeWQg+eBq+m4oeS8tOe+jumFk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miJHku6zmu6HmgIDkv6Hlv4PlnLDlkJHmgqjkv53or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iYDnu5nkuojmiJHku6zku7vkvZXnmoTkuJrliqHvvIzmiJHku6zpg73kvJrku6Xlro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gqjmu6HmhI/nmoTmlrnlvI/ljrvmiafooYzjgII8L3A+PHA+PGVtPjM3LjwvZW0+5pe2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Ieq5bex5piv5Liq5bm46L+Q55qE5Lq644CC5peg6K665L2V5pe25L2V5aSE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Z5oiR5biu5Yqp5LiO5YWz5oCA44CC5LiA5YaN55qE5L2T5Lya77yM5LiA5YaN55qE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piv5aSn5a6255So54ix5b+D5LiO5a695a6557uE5oiQ5LqG5oiR55Sf5rS755qE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5ru044CC55yf5b+D5oSf6LCi5L2g44CCPC9wPjxwPjxlbT4zOC48L2VtPuaEn+iw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S7rOWcqOeZvuW/meS5i+S4reaKveWHuuWunei0teeahOaXtumXtOadpeajgOafp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fueiure+8jOWcqOi/meefreefreeahOWHoOWkqemHjO+8jOaIkeS7rOaEn+WPl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huWvvOS7rOWvueaIkeS7rOeahOWFs+W/g+WSjOaUr+aMge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nmoTlv4PlsLHlg4/kuIDnk7bpmYjlubTnmoTogIHphZLvvIzml7bml7bliLv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kuK3phZ3phb/nnYDmsonpppnvvIzml6DpmZDnmoTmg4XosIrolbTol4/nnY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vvIzluIzmnJvpooblr7zkuIDot6/pobrpo47vvIE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g5Li65ZyG5b+D77yM5oiR5Lus5piv5Y2K5b6E77yM55S75LqG5LiA5Liq5ZyG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5Lit5b+D77yM5oiR5Lus5piv5bCE57q/77yM5Yed6IGa5Zyo5L2g55qE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aSn5LqG5oiR5Lus55qE5Zyw55uY44CC5oS/6ICB5aSn5ZyG5b+D5LiN5pat55uY6Li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LaK55S76LaK5ZyG77yb5Lit5b+D5LiN5pat5omp5bGV77yM5LqL5Lia6aOO5YW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mO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zYnNiLmh0bWwiPmh0dHBzOi8vZHVhbmp1emlrdS5jb20vZHVhbmp1emkvZjhuZGt5M2JzY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95CD391E935B9D351D1012348576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