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223E0E346280465E3E5F75C654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223E0E346280465E3E5F75C654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6YC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uagoealvOair+mHjOijhemVn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WRiuivieaIkeS7rO+8muS6uuS4keWwseivpeWkmuivu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SseS4jeaYr+S4h+iDve+8jOaYr+S5neWNg+S5neeZvuS5neWNgeS5n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eS4i+eahOS4gOiDve+8jOaYr+S4jeiDveaEn+WPl+WIsOi0q+ept+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t+S6uuS4jea1geawk+eUn+eQhuS4jeato+W4uO+8jOeUt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wk+W/g+eQhuS4jeato+W4uOOAguWXr++8n+mCo+eUt+S6uuWIsOW6leivpeS4jeiv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+8nzwvcD48cD48ZW0+NC48L2VtPuaDs+i1t+Wwj+aXtuWAmeeJueWIq+WWnOasoueO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Xj++8jOetieWIq+S6uuS4gOiXj+Wlve+8jOaIkeWwseebtOaOpeWbnuWut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qgeeEtuacieS4qumihuaCn++8muWmguS7iueahOiiq+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t+mXru+8jOmDveaYr+W9k+W5tOaUtuWOi+WygemSseasoOS4i+eahOWA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j+aXtuWAmeaIkemlv+S6hu+8jOaIkeeIuOiuqeaIkeWVg+S7luiEmui2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aIkeiusOW+l+WJjeS4pOW5tOWJjeWNlei6q+i/m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+8jOaAjuS5iOi/meS4pOW5tOaIkOeLl+S6huOAgjwvcD48cD48ZW0+OC48L2VtP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kOaIkeWNg+eZvumBje+8jOaIkeW+heWuouaIt+WmguWIneaB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OmSseS8pOaEn+aDhe+8jOiwiOaEn+aDheacgOS7luWmiOS8p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5LlgYfnmoTmnIDlkI7lh6DlpKnvvIzlrrblrrblh6DkuY7nga/ngav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ExLjwvZW0+5oiR5pyA54m55LmI6K6o5Y6M55qE5LiA56eN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OF6ZW/6Zi/6LCA5aWJ5om/57K+6YCa6Iqx6KiA5ben6K+t55qE5Lq677yM5Zug5Li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GG5Zyo5LiA6LW35Lya5pi+5b6X6ICB5a2Q5b6I5LiN5oeC5YG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rOWkqemCo+S5iOWGt++8jOaIkeaDs+imgeS4gOS4qua4qeaal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S4jeS8muaWree9keeahHdpZmnlho3liqDkuIrlkIPkuI3lroznmoTpm7bpo5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kupvpg73kuI3og73lpJ/vvIzpgqPog73kuI3og73nu5nmiJHkuID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546w5Zyo77yM5ZSv5LiA5ou/5b6X6LW35pS+5LiN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a2Q77yM5ZSv5LiA6Zm36L+b5Y675Ye65LiN5p2l55qE5piv6KKr56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lueVjOS4gOebtOW+iOaui+W/je+8jOS9oOS4jeWBmuaIj+Wtk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eWBtuOAgjwvcD48cD48ZW0+MTUuPC9lbT7kvaDlnKjlkJfvvIzlnKjlsLHlpb3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InkurrlgbfnjKrvvIzmiJHmgJXkvaDlh7rkuovjgII8L3A+PHA+PGVtPjE2LjwvZW0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uA5LmI5Y+v5oCV55qE77yM5Y+v5oCV55qE5piv5a6D5Lya5peg6ZmQ6YeP57ut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ecn+eIseWwseaYr+aYjuaYjuinieW+l+WvueaWu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eUn+aAleiiq+WIq+S6uuaKoui1sOOAgjwvcD48cD48ZW0+MTg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ZnpnaLlrZDnmoTliY3mj5DvvIzmmK/kvaDpppblhYjlvpfmnInohJHlrZD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ZW/6IKJ6L+Z56eN5LqL77yM5pyJ5pys5LqL5Yir5Yay6I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6IO45p2l44CCPC9wPjxwPjxlbT4yMC48L2VtPuWlveWlveWtpuS5oO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Qg+W+l+iDluiDlu+8jOWFu+W+l+WjruWjru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rnlkKfvvIzlpKrmiqLmiYvvvIzkuI3luIXlkKfvvIzmi7/kuI3lh7r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ir5Lq66YO95YWz5b+D5L2g6aOe5b6X6auY5LiN6auY44CB57Sv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oCV5L2g5q+U5oiR5LyY56eA44CB5q+U5oiR6L+H5b6X5aW977yM6YKj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N6auY5YW077yM5aaC5p6c5L2g6Lef5oiR5LiA5qC356m377yM5oiR5bCx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y48L2VtPuWBh+WmgueUn+a0u+asuumql+S6hu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aLv+WHuue+juminOebuOacuuadpeasuumql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ku6zmr4/kuKrkurrpg73mmK/moqbmg7PlrrbvvIzlvZPmoqb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lianmg7PlrrbkuobjgII8L3A+PHA+PGVtPjI1LjwvZW0+6ICB5aaI6K+06ICB5amG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oiR55yL5piv6Zey5b6X5LuA5LmI6YO95LiN5Lya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+iOW/q+Wwsei/h+WOu++8jOS7gOS5iOmfs+S5kO+8jOeUteW9se+8jOeI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mYsuiFkOWJguOAgjwvcD48cD48ZW0+MjcuPC9lbT7miJHlh4/ogqXlt7L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KfnmoTmiJDlip/vvIzkvaDnnIvvvIzmiJHkuInkuKrkuIvlt7Tpg73lsJ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qM5Y2B5aSa5bKB55qE5bm057qq77yM5pyJ5Lq66ISx5Lq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ISx5LqG6LSr77yM6ICM5oiR5Y206ISx5LqG57yw77yM5YOP5Y+q5ZOI5aO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yo5LqM6YC855qE6YGT6Lev5LiK54uC5aWU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WNoei9pueahOWoh++8jOaXoOWkhOWPr+aSk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ovojlrZDlj6rmnInkuKTku7bkuovkuI3kvJrvvIzlsLHmmK/ov5nkuZ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kuI3kvJrjgII8L3A+PHA+PGVtPjMxLjwvZW0+6KaB5Ye65Y676LWw6LWw5LqG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+Z5LmI5aW955qE5LiA5byg6IS45oC75piv6JeP5Zyo5a626YeM77yM5piv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2f5aSx44CCPC9wPjxwPjxlbT4zMi48L2VtPue7iOS6juefpemBk+S4uu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peWIqeWlpeS8muWFiOiIlOS4gOS4i+S6hu+8jOWboOS4uumCo+agt+WwseayoeS6u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ouS6huOAgjwvcD48cD48ZW0+MzMuPC9lbT7mmrTlipvkuI3lj6/ku6Xop6Plh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Yblj6/ku6Xop6PmsJTjgII8L3A+PHA+PGVtPjM0LjwvZW0+5oiR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iN5aW977yM5aaC5p6c5L2g5LiN6IO95b+N77yM5L2g5bCx5bqU6K+l5aW95aW9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A5LiL6Ieq5bex77yM5Li65LuA5LmI5Yir5Lq65Y+v5Lu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ihqOeZveacquW/heaYr+S7tuWlveS6i++8jOWboOS4uumCo+agt+aYvu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keOAgjwvcD48cD48ZW0+MzYuPC9lbT7pgqPkuIDlpKnvvIzmiJHpl67miJHniLj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grvlranlrZDlkaLvvJ/niLjniLjvvJrlgrvlranlrZDvvIzkvaD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lranlrZDlkaLvvJ88L3A+PHA+PGVtPjM3LjwvZW0+5bC9566h5oiR5pWw5a2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N5Lya5Zyo5L2c5Lia5LiK5YaZ5LiK5oiR6Zy45rCU5r2H5rSS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yZyZHF1bzvjgII8L3A+PHA+PGVtPjM4LjwvZW0+5LiH6Iqx5Lib5Lit6L+H77yM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+6Lqr44CCPC9wPjxwPjxlbT4zOS48L2VtPuS6uueUn+WcqOS4lu+8jOWFiO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eske+8jOWGjeWOu+eskeeskeWIq+S6uu+8jOeEtuWQjuWwseWQq+eskeS5neaz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Hmg4XmsLjov5zmr5TlqZrlp7vlnKPmtIHvvIz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5TniLHmg4Xlrp7mg6DjgII8L3A+PHA+PGVtPjQxLjwvZW0+5bCP5a2p5a2Q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j5aS05LiK5ZOE5ZOE5bCx5byA5b+D5LqG77yM5oiR5Lus5aSn5Lq65LiN6KGM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G/5aW955qE77yM5oiW5Lmw5Lqb5Lic6KW/5omN6KG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dv+eUqOS9oOeahOaXtuWAmeS9oOWwseaYr+S6uuaJje+8jOS4jeeUq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PmOaIkOijgeS6uuOAgjwvcD48cD48ZW0+NDMuPC9lbT7mnInkurror7TnlJ/ku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uI3kvJrnl5vnu4/kuobvvIzpgqPlsLHnlJ/kuIDkuKrlkKf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L+H5Yeg5Y2B5bm05oiR5Lus5p2l55u45Lya77yM6YCB5Yiw54Gr6JGs5Z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On5oiQ54Gw77yM5L2g5LiA5aCG5oiR5LiA5aCG77yM6LCB5Lmf5LiN6K6k6K+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CB5Yiw5Yac5p2R5YGa5YyW6IKl44CCPC9wPjxwPjxlbT40NS48L2VtPuWmguae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mcgOimgeiKseWFieaIkeaJgOacieeahOi/kOawlOOAgum6u+eDpuS9o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eCue+8jOaIkeimgeeVmeedgOi/kOawlOi1mumSse+8j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msLjov5zkuI3kvJrnn6XpgZPvvIzkvaDnmoTlk6rkuKrlpb3lj4v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kuIDkuKrlvq7llYbjgII8L3A+PHA+PGVtPjQ3LjwvZW0+5oiR5Y+q5piv5oOz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76O5bCR5aWz77yM5Y+v5oiR6L+Z5oOK6Imz55qE6ZW/55u45p6c54S2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44CCPC9wPjxwPjxlbT40OC48L2VtPue7iOS6jue7k+adn+S6huS4iuWNiuW5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Un+a0u++8jOW8gOWni+S4i+WNiuW5tOeahOOAgjwvcD48cD48ZW0+NDkuPC9lbT7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l7bkuqvlj5fvvIzoh4DkuIrkuIDkuJbogqXog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ul6aOO6aqa5oOK5aSp5LiL77yM5Y+q5rGC5Lul54yl55CQ5Yqo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Dj+aIkei/meenjeWPiOaHkuWPiOWlveWQg+eahOS6u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S+nemdoOeahOWHj+iCpeaWueW8j+WwseaYr+WkmuaLieWx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b3pqazkuI3lkIPlm57lpLTojYnvvIzmiYDku6XmiJHkuIDnm7TkuI3lm5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u5XlnIjotbDvvIznu5PmnpzmiJHlj4jnorDkuIrpgqPojY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ef5L2g6K6k6K+G6L+Z5LmI5LmF5LqG77yM5L2g5LiA55u05a+55oiR5b6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e5Zyo5LiN5pmT5b6X5oCO5LmI5oql562U5L2g77yM5LiL6L6I5a2Q5bCx566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YGa6ams77yM5oiR5Lmf5LiA5a6a6KaB5ouU6I2J57uZ5L2g5ZC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eW/g+eijuW+l++8jOaNp+WHuuadpei3n+mluuWtkOmmhe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g5bmmK/mlL7ogobvvIzkvYbnmKbmmK/lhYvl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2m5qCh6K6p5oiR5oeC5b6X5LqG77yM5LuA5LmI5piv5Zue5a62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1Ny48L2VtPuaIkeeJueS5iOi/meS5iOeDreeIseaVsOWt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n+WPque7meaIkeS4gOS4quWGmeWQjeWtl+eahOadg+WIq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njrDmiJHmnIDov5Hov5Hop4botormnaXotorkuKXph43kuobvvIzmiZPlvIDpkrH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nnIvkuI3liLDpkrHkuobjgII8L3A+PHA+PGVtPjU5LjwvZW0+5om+5LiN5Yiw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CB5piv5oCo5aSp5bCk5Lq677yM6KaB5aSa5oOz5oOz6Ieq5bex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Zug5Li65L2g5aSq5LyY56eA6ICM5rKh5Lq66YWN5b6X5LiK5L2g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iDveaDs+WIsOacgOa1qua8q+eahOS6i+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FouaFouWPmOiAgeiAjOaIkeS+neaXp+W4heawlOmAvO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53mjIHljZXouqvlubbkuI3pmr7vvIzpmr7nmoTlj6rmmK/opoHlupTku5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7Pmlrnorr7ms5XopoHorqnkvaDnu5PmnZ/ljZXouqvnmoT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5oiR5bCx5YGa5Y+q6I2J5rOl6ams5ZCn77yM6Zyy5Ye65Lik6aK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mZ77yM5r2H5rSS55qE5aWU6LeR5Zyo6Z2S6Z2S6I2J5Y6f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0q+ept+aYr+S4gOiireiWhOiWhOeahOmXqOW4mO+8jOaIkeWcqOi/me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iIseWcqOmCo+WktOOAgjwvcD48cD48ZW0+NjQuPC9lbT7mr4HmjonkuIDpppblpb3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rnms5XlsLHmmK/vvIzmiorlroPorr7kuLrotbfluorpl7npk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CO5p2l77yM57uI5LqO5Zyo55y85rOq5Lit5piO55m9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IOW5LqG5bCx55im5LiN5Zue5p2l44CCPC9wPjxwPjxlbT42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JgOacieS6uua7oeaEj++8jOWboOS4uuS4jeaYr+aJgOacieeahOS6uu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cuPC9lbT7nqb/mva7kuobvvIzmva7ov4flpLTlsLHmmK/pnZ7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nqb/mgKfmhJ/vvIzmgKfmhJ/ov4flpLTlsLHmmK/lnZDlj7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5qE5Lq655Sf6KeC77yM5LiA5Lya5YS/57qi54mb77yM5LiA5Lya5YS/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J44CCPC9wPjxwPjxlbT42OS48L2VtPuaIkeWPquaYr+inieW+l+S9oOW+iOeUn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wnemBjeOAgjwvcD48cD48ZW0+NzAuPC9lbT7kvaDoh6rlt7Hov4flvpflpb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nrqHliKvkurrnmoTlkLnniZvpgLzlkoznp4DmganniL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2m5ZGK5L2g77yM5oiR55Sf5rCU55qE5pe25YCZ5LiN6KaB6Lef5oiR5ay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L2g5LiA56yR6ICB5a2Q5bCx5Lya6Lef552A56yR77yM6L+Z5qC35pi+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Kh5pyJ6Z2i5a2Q44CCPC9wPjxwPjxlbT43Mi48L2VtPuS9oOaYr+aXoOWPr+WPl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3n+S9oOS4keeahOS4gOaooeS4gOagt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jJbmiJDngbDnmoTkurrpg73og73orqTlvpflh7rvvIznjrDlnKjljJbkuKrlp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3lh7rkuobjgII8L3A+PHA+PGVtPjc0LjwvZW0+5ZGK6K+J5L2g5LiA5Liq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bm06L+Y5Lya54ix5L2g44CCPC9wPjxwPjxlbT43NS48L2VtPuecvOedm+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ql+aIt++8jOaIkeinieW+l+S9oOeahOeql+aIt+ivpeaTpuaT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k6XvvIzkuIDnm7TooqvmqKHku7/vvIzku47mnKrooqvotoXotor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ku6zvvIzov5nkupvov7fpgJTnmoTns5XnvorvvIzmsLjov5zov4fkuI3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lsbHjgII8L3A+PHA+PGVtPjc3LjwvZW0+5oiR6L+Z5Lq65LuO5LiN6K6w5Lu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J5LuH5b2T5Zy65oiR5bCx5oql5LqG44CCPC9wPjxwPjxlbT43OC48L2VtPumXuu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ueWWnOasouengeS6uuepuumXtO+8jOeUt+WPi+WwsemAgeWlueS4gOW6p+ixquWu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WWnOasoua1t++8jOS9oOWwseS4gOebtOa1q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t5/liKvkurrlkLXmnrblkI7vvIzmgLvmhJ/op4nmsqHlj5HmjKXlpb3vvIzov5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LXkuIDmrKHjgII8L3A+PHA+PGVtPjgwLjwvZW0+5oOz5ZKM5L2g5Zad6YWS5piv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aJ5L2g5oCA6YeM5piv55yf44CCPC9wPjxwPjxlbT44MS48L2VtPuWmguaenOS9oO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Yr+mTtuihjOWNoe+8jOmCo+S5iOaIkeS4gOWumuS8muWotu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K/lqrPlpofph43opoHov5jmmK/muLjmiI/ph43opoHvvJ/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rPlpofph43opoHvvIzmiYDku6XmiJHlj6rmlaLmiZPmuLjmiI/vvIzkuI3mlaLmiZP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0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eGMuaHRtbCI+aHR0cHM6Ly9kdWFuanV6aWt1LmNvbS9kdWFuanV6aS9udGRpajJsNHh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223E0E346280465E3E5F75C654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