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5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4232FB0E9610615647BC477157D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4232FB0E9610615647BC477157D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L2z6IqC5ri45a2Q5oCd5b+1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5Y+lPC9wPjwvZm9udD48L2NlbnRlcj48cD48ZW0+MS48L2VtPuWcqOS4reeni+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knO+8jOWkmuaDheeahOeni+mjjumAgeadpeaVheS5oeWlveWmh+eahOa2iOaBr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S7lumCo+WHueWHuOS4jeW5s+eahOecvOinkuiQveS4i+eahOazquiDveeci+WIsOS7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makOW/jeS4jeS9j+eahOaAneW/te+8jOWmgue6r+a0geeahOazieawtOWllOa2jO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/meS4gOWIu++8jOS9oOS8muaEn+WKqOOAgjwvcD48cD48ZW0+Mi48L2VtPua1ge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WkqemZhe+8jOaIkemUmei/h+S6huiuuOaEv++8geaxn+ays+WllOiFvuWFpea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i/h+S6huelneemj++8geWPiOWIsOS4reeni++8jOS4jeiDvemUmei/h+e7me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lneS4reeni+iKguW/q+S5kO+8jOawuOi/nOW5uOemj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hjOaDheaAnemAgeaYjuaciO+8jOaYjuaciOWwhuW/g+WvhOaAneS4re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dgOWfjuW4gueahOi3r+eBr++8jOi/meS6m+W5tOeahOS4reeni+WmguatpOmZ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eUn+eahOS7pOS6uua3oea3oeeEtuOAguS4gOiEuOaXoOivreacm+aYjuaciO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ivneS8oOW/temHjOS5i+S6uu+8jOeci+edgOWfjuW4gueahOeni+aciO+8jO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ni+aciOWmguatpOmZjOeUn++8jOe7iOaYr+aciOaYr+aVheS5o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lOW5tOWFq+aciOWNgeS6lOWknO+8jOS4gOWutuasouiBmuW6reS4r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5tOWFq+aciOWNgeS6lOWknO+8jOWPqui6q+WcqOWkluW/teS6suS6uuOAgua3se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oeS4jeiDveWvkO+8jOWNiuWknOmZouS4reepuuW+mOW+iuOAguS4reeni+eajuaci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rO+8jOWbouWchuS9s+ivnee7leW/g+aJieOAgjwvcD48cD48ZW0+NS48L2VtPuWxse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tOS4gOeoi++8jOi6q+WQkeamhuWFs+mCo+eVlOihjO+8jOWknOa3seWNg+W4kO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S4gOabtO+8jOmbquS4gOabtO+8jOiBkueijuS5oeW/g+aipuS4jeaIkO+8jOaVheWb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jsOOAgjwvcD48cD48ZW0+Ni48L2VtPueLrOWcqOW8guS5oeS4uuW8guWuou+8jO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s+iKguWAjeaAneS6suOAgumBpeefpeWFhOW8n+eZu+mrmOWkhO+8jOmBjeaPkuiMseiQ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uuOAgjwvcD48cD48ZW0+Ny48L2VtPuS4reeni+aciOWchu+8jOaIkeWNtOi/n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e+8jOS6sueIseeahOeIuOWmiOS9oOS7rOWlveWQl++8n+WknOW3sue7j+W+iOa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klueahOWGt+mjjuWIruS4quS4jeWBnO+8jOe5geWNjueahOmDveW4gueBr+WFi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mCo+S5iOeahOaYjuS6ruOAguaIkeWlveaDs+W/teS9oOS7rO+8jOS4jeefpemBk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utuaYr+WQpui/h+eahOWuieWlveOAgjwvcD48cD48ZW0+OC48L2VtPu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dqOafs+WyuO+8jOaZk+mjjua7oeaciOOAgueci+WujOeDn+eBq++8jOazquiQp+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OAgumjkumjkuWchuaciO+8jOS4reeni+WknO+8jOWkmuWwkeS6suS6uuiiq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S48L2VtPuWknOa3seayie+8jOaYjuaciOmrmOaMguWkqeato+S4r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WjsO+8m+edoeecvOacpuiDp++8jOaBjeiLpeaipuS4re+8m+eUn+WNp+W+mOW+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ge+8jOaVheWbveWutuWbreiQpuiEkeS4re+8m+iLpueFjueGrO+8jOW9kuWOu+aIk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EmueOi+iht+OAgjwvcD48cD48ZW0+MTAuPC9lbT7lhavmnIjljYHkupTvvIzmg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nmoTniLjniLjjgIHlpojlpojjgIHlprnlprnvvIzmiJHnmoTnnLzms6rkuI3mlq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labllabvvIznnJ/nmoTmg7PlnKjnlLXor53ph4zor7TmiJHnnJ/lrp7nmoTmhJ/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mgJXku5bku6zkuZ/kvJrmtYHms6rvvIzlj6rlpb3kuIDkuKrkurrpu5jpu5j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kvKTmgrLjgII8L3A+PHA+PGVtPjExLjwvZW0+5pyJ5LiA56eN5oOF57uq5Y+r5YG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pyJ5LiA56eN5oSf6KeJ5Y+r5YGa5oCd5b+177yM5Zyo5Lit56eL5pyI5Lqu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iL77yM5oiR54us6Ieq6YGl5pyb5pyJ5a625Lq655qE5pa55ZC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5tOS4reeni+iKguS4uuS4gOS7tuS6i+aDhemdnuW4uOiLpuaBv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WOu+iwgeWutui/h+iKgu+8jOi/mei+ueeahOiAgeS6uuaDpuiusOedgO+8jO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suS6uuaAneW/teedgOOAguecn+W4jOacm+WPr+S7peWIhui6q+WSqe+8jO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Fp+mhvuWlveWkp+WutuOAguiAgee0r+eahOS4gOWkqe+8jOWllOazou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ZmuWuieOAgjwvcD48cD48ZW0+MTMuPC9lbT7mraTml7bmraTliLvvvIzlr7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lkIjlrrblm6LlnIblj6/osJPlubjnpo/nvo7mu6HvvIzlr7nmiJHku6zmnaX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nIjlrojmnJvlj6rmmK/nm7jmgJ3nmoTmgIDlv7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w5pGH6JC95ZCO77yM56eL5pel5pyb5Lmh5b+D44CC6YeO5a+65p2l5Lq65bCR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ZqU5rC05rex44CC5aSV6Ziz5L6d5pen5Z6S77yM5a+S56Os5ruh56m65p6X44CC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d5LqL77yM6ZW/5rGf54us6Ieq5LuK44CCPC9wPjxwPjxlbT4xNS48L2VtPuavj+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AjeaAneS6su+8jOS4reeni+aciOWchumalOS4pOWcsO+8jOS4pOS4pOacm+aciOas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S8keOAguebuOaAnea1k+aXtuaDhei9rOa3oe+8jOa3oeeahOi/nua3seWknOWmgu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mDveaDs+S4jei1t+adpe+8jOa3oeeahOavlOmCo+e8lei9u+eDn+i/mOi9u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S4nea3oeeEtuavlOa3oeWmhuOAgjwvcD48cD48ZW0+MTYuPC9lbT7mnIjlnIbkur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tormmK/lm6LlnIbkvbPoioLotormmK/mgJ3lv7Xoh7PkurLoh7P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vvIzkurLkurrvvIzlkozmnIDniLHnmoTkurrvvIzlpoLku4rotormnaXotormg7P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markvaDku6zvvIzpmarlnKjkvaDku6zouqvovrnkvJrop4nlvpflvojlv4Plro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g7Pmi6XmnInkuIDkuKrlnIbmu6HnmoTlrr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6LW35aS077yM5aSp5LiK55qE5pyI5Lqu5q2j5a+5552A5oiR5b6u56yR44CC5oiR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y35oGL55qE55uu5YWJ5pyb552A5pyI5Lqu44CC6YKj5pyI5Lqu5aSa5YOP54i454i4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6yR6IS45ZGA77yB5LiN55+l6YGT6ICB54i45Zyo5a625Lmh77yM5piv5ZCm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yI5ZGi77yfPC9wPjxwPjxlbT4xOC48L2VtPueOiemil+ePiuePiuS4i+aciOi9r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jeaLvuW+l+mcsuWNjuaWsOOAguiHs+S7iuS4jeS8muWkqeS4reS6i++8jOW6lOaYr+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t+S4juS6uuOAgjwvcD48cD48ZW0+MTkuPC9lbT7mtbfnlZTlsJblsbHkvLzliZHoi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aXlpITlpITlibLmhIHogqDjgILoi6XkuLrljJblvpfouqvljYPkur/vvIzmlaPkuIr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JvmlYXkuaHjgII8L3A+PHA+PGVtPjIwLjwvZW0+5Lit56eL6IqC5b+r5LmQ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o5a625Zui5ZyG55qE6IqC5pel6YeM77yM5oCd5b+15LmL5oOF5rC46L+c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A44CC5oOz5b+15oiR55qE5Lqy5Lq677yM5oOz5b+15bey5pWF55qE5Lqy5Lq6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Zyo5ZCM5LiA5Zyw5pa577yM5L2G5piv5b+D5rC46L+c55qE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vj+mAouS9s+iKguWAjeaAneS6suOAguS4gOWIsOiKguaXp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aAneW/tei1t+WutuS4reeahOS6suS6uu+8jOiAjOW9k+aYr+WbouWch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btOaYk+W8lei1t+WkluS5oea4uOWtkO+8jOWvueWutuS5oeS6suS6uueahOa1k+a1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MjIuPC9lbT7lpoLku4rmtYHmtarlnKjkuqzln47vvIz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rbvvIzmg7Plv7Xlrrbph4znmoTmnIjppbzvvIzoirHoirHojYnojYnvvIz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kozpmL/njKvpmL/ni5fpmL/njKrvvIzmg7Plv7XmlYXkuaHnmoTlpb3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R5q+N5bGP6aOO54Ob5b2x5rex77yM6ZW/5rKz5riQ6JC95pmT5pif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m5ail5bqU5oKU5YG354G16I2v77yM56Kn5rW36Z2S5aSp5aSc5aSc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Dn+iSmeesvOe9qeWchuaciO+8jOatpOWIu+aDs+imgea/m+a/m+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tpOWIu+aDs+imgea3oea3oeaAneW/teOAguacm+edgOS4gOaOkuaOkue7huafs+Wk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S6hu+8jOS4jeefpei6q+WcqOS9leWkhO+8jOeci+edgOacpuiDp+aciOWEv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eni+S5i+WknOmGieWcqOS9leWkhO+8nzwvcD48cD48ZW0+MjUuPC9lbT7mjqzkuI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vvIzlronlh4nlpoLmtbfovrnnmoTmsJTmga/vvIznrYnkuIDliLvml7blhYnvvIz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oLovbvpn7PnmoTml4vlvovvvIzpnZLmmKXog73mnInlh6DkuK3np4vvvIzkuI3lpoL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v4fkuK3np4vvvIzkuIDmirnnm7jmgJ3mtZPmhIHlk4DmgKjljrvml6Dnl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uK5aSc55qE5aSp56m65LiA5pyb5peg6ZmF77yM5ZyG5ZyG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yC5b2T5Lit77yM5oiR5b+D5oCd5b+1552A54i25q+N77yM5oSf5Y+X552A5LuW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yNy48L2VtPuS4reeni+S9s+iKguWAjeaAneS6su+8jO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S5oeaYju+8jOS6uuaYr+eItuavjeS6su+8jOS4reeni+aAneaEj+ayieayie+8jOa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qeWEv+WvhOWTgOaAne+8jOaipuWcqOaAgOaAneWcqOmjmO+8jOa4hemjjumBpeWvh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i9u+WQu+eItuavjeaCqOeahOiEuOOAgjwvcD48cD48ZW0+MjguPC9lbT7mnJv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raLmgJ3lvKDkv63vvIzlv43mrbvpobvoh77lvoXmnZzmoLnjgILmiJHoh6rmqKrliI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JHvvIzljrvnlZnogp3og4bkuKTmmIbku5HjgII8L3A+PHA+PGVtPjI5LjwvZW0+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yC5rOK5Zyo5aSW55qE5Lit56eL77yM5LiN55+l6YGT5a626YeM54i25Lqy55qE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aKe5aSa77yM5q+N5Lqy55qE56Gs6IOM5piv5ZCm5bey6am877yM5oiR5oOz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us55qE6Lqr6L6577yM55yL55yL5L2g5Lus55qE5qC3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reW6reWcsOeZveagkeaglum4pu+8jOWGt+mcsuaXoOWjsOa5v+ahguiKs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ciOaYjuS6uuWwveacm++8jOS4jeefpeeni+aAneiQveiwge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Kjml6XojYnmnq/ku4rml6XpnZLvvIznvoHkurrlj4jliqjmlYXkuaH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aXmnInmoqbnmbvlvZLot6/vvIzkuI3liLDmoZDlupDlt7Llj4r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ue6Zuo6ZW/5a6J5aSc77yM5q6L54Gv54us5a6i5oSB44CC5pWF5Lmh5Lq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2S5qKm5LiN5a6c56eL44CCPC9wPjxwPjxlbT4zMy48L2VtPuS7iuWknOaXoO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5tuS4jeWtpOWNle+8jOWboOS4uuacieWwj+mbqOWSjOS9oOeahOebuOeJh+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eahOS9oOS7iuWknOaYr+WQpuaXoOecoOS6hu+8jOWmguaenOeahOivneWwseiu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eahOaciOS6rumZquS8tOS9oOW6pui/h+OAgjwvcD48cD48ZW0+MzQuPC9lbT7luo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hYnvvIznlpHmmK/lnLDkuIrpnJzvvIzkuL7lpLTmnJvmmI7mnIjvvIzkvY7lpL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jgII8L3A+PHA+PGVtPjM1LjwvZW0+5rKF5rGf5rWB5rC05Yiw6L6w6Ziz77yM5rq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Cb6am/6Lev6ZW/44CC6L+c6LCq6LCB55+l5pyb6Zu36Zuo77yM5piO5bm05pil5rC0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mh44CCPC9wPjxwPjxlbT4zNi48L2VtPuaYlOW5tOWFq+aciOWNgeS6lOWknO+8jOab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eVlOadj+Wbrei+ueOAguS7iuW5tOWFq+aciOWNgeS6lOWknO+8jOa5k+a1puaymeWk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huWJjeOAguilv+WMl+acm+S5oeS9leWkhOaYr++8jOS4nOWNl+ingeaciOWHoOWbn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qOmjjuS4gOWQueaXoOS6uuS8mu+8jOS7iuWknOa4heWFieS8vOW+g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K3luq3lnLDnmb3moJHmoJbpuKbvvIzlhrfpnLLml6Dlo7Dmub/moY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JzmnIjmmI7kurrlsL3mnJvvvIzkuI3nn6Xnp4vmgJ3okL3osIHlrr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2k5b2x55yL5YiG6ZuB77yM5Y2D6YeR5b+15byK6LKC77yb5pWF5Lmh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yI77yM5byC5Zu95aSc5oOK5r2u44CC5omL5pyq5pSA5Li55qGC77yM5Lul54q55Y23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77yb55m75qW85oKy5L2c6LWL77yM6KW/5pyb5rW35aSp6YG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S4reeni++8jOWvguWvnuWPiOWGsOWGt++8jOayoeacie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mlre+8jOayoeacieaciOmlvO+8jOaDs+WutuaDs+edgOazquWEv+mDveWHu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Ng+WbnueZvui9rO+8jOiCneiCoOWvuOaWr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I/nprvlrrbogIHlpKflm57vvIzkuaHpn7Pml6DmlLnprJPmr5voobDjgILlhL/nq6X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nm7jor4bvvIznrJHpl67lrqLku47kvZXlpITmnaXvvJ8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5YCN5oCd5Lqy77yM5Lq65pyI5Y+k6Zq+5ZyG77yM5aaC5LuK5Lqy5bex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6eL5pyI56Wt5oGp5Lqy77yM5rOh5LiA5p2v6aaZ6IyX77yM54Wu5LiA5aO25r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uP5a+E5ZOA5oCd77yM5qKm57uV6a2C54m154i25q+N5oG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ni+epuuaYjuaciOaCrO+8jOWFieW9qemcsuayvua5v+OAguaDium5iuagluac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jnuiQpOWNt+W4mOWFpeOAguW6reankOWvkuW9seeWj++8jOmCu+adteWknOWjsOaA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s+acn+aXt+S9leiuuO+8geacm+acm+epuuS8q+eri+OAgueni+WuteaciOS4i+aci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havmnIjljYHkupTnmoTlpJzph4zvvIzmiJHlpLHnnK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YHlvIDlj4znnLznnIvliLDmnIjlhL/pgqPlvKDlnIblnIbnmoTohLjvvIzlroPmmK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rJHpopzvvIzov5nnrJHlrrnph4zpga7mjqnnnYDvvIzml6DlsL3nmoT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W6Ze05LiH54mp5oq15pil5oSB77yM5LuK5ZCR6IuN5Ya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yR44CC5Zub5LiH5LiH5Lq66b2Q5LiL5rOq77yM5aSp5rav5L2V5aSE5piv56We5b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aruS6keaUtuWwvea6oua4heWvku+8jOmTtuaxieaXoOWj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ieebmOOAguatpOeUn+atpOWknOS4jemVv+Wlve+8jOaYjuaciOaYjuW5tOS9leWkhO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jlnIboirHokL3kuYvml7bvvIzmgJ3lv7XlpoLmva7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mlrnnmoTniLbmr43lj6/lpb3vvIzmiJHnmoTlhYTlvJ/lp5Dlprnlj4jlnKjkvZX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Tlh4nkvLTpmo/niLbmr43vvIzlhL/ml7bkuK3np4vlrrbkurrnmoTmrKL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qK5YmN5piO5pyI5YWJ77yM55aR5piv5Zyw5LiK6Zyc44CC5Li+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O5pyI77yM5L2O5aS05oCd5pWF5Lmh44CCPC9wPjxwPjxlbT40OC48L2VtPueLr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eS4uuW8guWuou+8jOavj+mAouS9s+iKguWAjeaAneS6suOAguWPiOaYr+S4gOW5t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+neeEtua8guaziu+8geaDs+i1t+erpeW5tOS4reeni+W+gOS6i++8jOaEn+a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i1sOWHuuadpe+8jOWwseWGjeS5n+WbnuS4jeWIsOi/h+WO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K3np4voioLvvIzni6zlnKjlvILkuaHvvIzmr4/pgKLkvbPoioLlgI3mgJ3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3lv7XkurLkurrvvIzniLjniLjvvIzlpojlpojvvIzlk6Xlk6XvvIzniLfniLfvvIz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zmiJHmg7PkvaDku6zkuobjgII8L3A+PHA+PGVtPjUwLjwvZW0+JmxkcXVvO+aciOS4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ouWktO+8jOS6uue6pum7hOaYj+WQjiZyZHF1bzvvvIzkuK3np4vml6Dkvp3kuYv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ZPmsqfmoZHvvIzmg4XljrvoioLkvp3lnKjvvIzkurrpnaDmnIjlnIbnmKbjgIL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np4vvvIzmgLvorqnkurrlgI3mhJ/msonlr4LlkozmuIXlub3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i6Lev6Z2S5bGx5aSW77yM6KGM6Iif57u/5rC05YmN44CC5r2u5bmz5Lik5bK4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q2j5LiA5biG5oKs44CC5rW35pel55Sf5q6L5aSc77yM5rGf5pil5Lq65pen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mm5L2V5aSE6L6+77yM5b2S6ZuB5rSb6Ziz6L6544CCPC9wPjxwPjxlbT41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kOays+i+ueacm+WtpOaciO+8jOWGt+iQveS4reeni+i/keS9s+iKguOAguWAjeaEn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S6uui/nO+8jOWHoOaXtuaWueiDveaKiuWutui/mO+8gT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rZDnibXooaPpl67vvIzlvZLmnaXkvZXlpKrov5/vvJ/lhbHosIHkuonlsoHmnIj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rJPovrnkuJ3vvJ88L3A+PHA+PGVtPjU0LjwvZW0+5bKt5aSW6Z+z5Lmm57ud77yM57uP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G5pil44CC6L+R5Lmh5oOF5pu05oCv77yM5LiN5pWi6Zeu5p2l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KguaXpeaAu+aYr+iuqeS6uuaDs+i1t+WutuWPiuaAneW/teeahO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mHjOeahOS4gOWPpemXruWAmeaAu+aYr+mFuOa2qeWSjOiLjeeZveeahO+8jO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i+ermeWcqOS4gOe6v+eahOaImOWPi+mBk+WjsOi+m+iLpu+8jOS5n+WQkeaJgOacie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cqOi6q+i+ueeahOeItuavjeiHtOatie+8jOS4reeni+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K3np4vvvIzlj6rmmK/muIXmmbDkuobkuIDkupvpgaXov5znmoT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bDkuobmnKbog6fnmoTmuLTmnJvvvIzmuIXmmbDkuobpgqPmtYXol4/lnKj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nmoTkuaHmhIHjgII8L3A+PHA+PGVtPjU3LjwvZW0+JmxkcXVvO+S4reeni+S9s+iK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+8jOWimeWimeinkuinkumjmOaenOmmme+8m+aciOmlvOabtOavlOaciO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WbouWchuWPiOWkseacm+OAgiZyZHF1bzvov5nmmK/ljYPljYPkuIfkuIf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urLkurrnmoTmgJ3lv7XkuYvmg4XvvIzmm7TmmK/ku5bku6zkuIDlrrbogIH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kuYvmg4XvvIzkvYbmmK/lpLHmnJvkuYvmg4XkuI3mmK/nqoHnhLbvvIz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ph4zpg73nn6XpgZPvvIzov5nmmK/lj6/nm7zogIzkuI3lj6/msYLnmoTkuovlrp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rLkurrlm6Llm6LlnIblnIbvvIzov5nmiY3mmK/ku5bku6zmhJ/liLDlpKrnqo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4LjwvZW0+5LiA5bm05LiA5bqm55qE5Lit56eL6IqC5piv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5qE6IqC5pel77yM5Zug5Li65b+Z5LqO55Sf5rS777yM5q+P5bm055qE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pyJ5Zui5ZyG5LmL5pel77yM5b+D5Lit55qE5oCd5b+155Sx5q2k6ICM5LiN5YWN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Oq5LiL44CCPC9wPjxwPjxlbT41OS48L2VtPuWuouiIjeW5tuW3nuW3suWNgemcn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aXpeWknOW/huWSuOmYs+OAguaXoOerr+abtOa4oeahkeW5suawtO+8jOWNtOacm+W5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aVheS5oeOAgjwvcD48cD48ZW0+NjAuPC9lbT7ku4rlpJXkuK3np4vvvIzlm6DkuL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v4PlhL/kvJrlj5jlvpfmr5Tph5HlrZDmn5Tova/vvIzmiJHml6Dovrn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oi6XmnIjml4HmtYHliqjnmoTkupHkuJ3vvIzmn5Tmm7zogIznu7Xplb/vvIzmiJb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pg73mnInml6Dms5Xop6PohLHnmoTmgrLlh4nvvIzml6Dms5XliLvljbD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lhYnkuq7vvIzmg7PliLDmraTpu6/nhLbms6rokL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IwMnozOXduOG0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MDJ6Mzl3bjht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4232FB0E9610615647BC477157D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