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839CEC0EE4F3BFE3BC6152CB32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839CEC0EE4F3BFE3BC6152CB32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qW5b+D566A55+t5pma5a6J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OsOWcqOeahOS7mOWH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Yr+S4gOenjeayiea3gO+8jOWug+S7rOS8mum7mOm7mOmTuui3r++8jOWPquS4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btOWlveeahOS6uuOAguaZmuWuie+8gTwvcD48cD48ZW0+Mi48L2Vt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S7lu+8jOWwseS4jeimgeW/mOiusOWlveS6hu+8jOecn+ato+eahOW/mO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cgOimgeWKquWKm+eahOOAguaZmuWuie+8gTwvcD48cD48ZW0+My48L2VtPuW9k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avueGrOeahOmCo+S6m+S6i+mDveeGrOi/h+WOu+eahOaXtuWAme+8jOWkp+amg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aIkOWPpuWkluS4gOS4quS6uuWQp+OAguaZmuWu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4jeaYr+S9oOiDveW3puWPs+WkmuWwkeS6uu+8jOiAjOaYr+WkmuWwkeS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uWPs+OAguaZmuWuie+8gTwvcD48cD48ZW0+NS48L2VtPuS6uueUn+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mgeS7gOS5iOW+l+S4jeWIsO+8jOiAjOaYr+agueacrOS4jeefpemBk+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OAguaZmuWuie+8gTwvcD48cD48ZW0+Ni48L2VtPuS4juWFtuWOu+aEn+WPu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mCo+mHjOS4jeWlve+8jOi/mOS4jeWmgum7mOm7mOaXoOmXu+eahOWOu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eahOS6i++8geaZmuWuie+8gTwvcD48cD48ZW0+Ny48L2VtPuW+iOWkmu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5s+WHoe+8jOeijOeijOaXoOS4uu+8jOiAjOaYr+S9oOayoeacieWIq+S6u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kmuOAguaZmuWuieOAgjwvcD48cD48ZW0+OC48L2VtPuWmguaenOS9oOeahOeUn+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OS6juS9juiwt++8jOmCo+WwseWkp+iDhui1sOOAguWboOS4uuS9oOaAjuagt+i1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QkeS4iuOAguaZmuWuie+8gTwvcD48cD48ZW0+OS48L2VtPuS4iuW4nee7m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wj+aXtu+8jOe7mei/meWwj+aXtui1i+S6iOS7t+WAvOeahO+8jO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+8gTwvcD48cD48ZW0+MTAuPC9lbT7msqHmnInkvJ7nmoTlranlrZD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qrlipvlpZTot5HvvIHmmZrlronvvIE8L3A+PHA+PGVtPjExLjwvZW0+5q+P5aSp6YO9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6I5aSa5b+15aS077yM6YKj5Lqb5LiN5q2755qE5omN5Y+r5YGa5qKm5oOz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8pOWus+aYr+WIq+S6uuW4puadpeeahO+8jOW8g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vu+aJvueahO+8jOaDs+WTreWwseWTre+8jOWTreWujOS6huaOpeedgO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aKiuiwgeeahOW5uOemj+ayoeaUtuOAguaZmu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kuI3nrpfmraPog73ph4/vvIznrJHnnYDlnZrmjIHmiY3nrpfjgIL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mgIHvvIzmm7TmmK/kuIDnp43lipvph4/vvIznrJHliLDmnIDlkI7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g73ph4/jgILmmZrlronvvIE8L3A+PHA+PGVtPjE0LjwvZW0+5a6B5Y+v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pe277yM5LiN5Y+v6KKr5Lq656yR5LiA6L6I5a2Q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oOiuuuWwhuadpeS8mumBh+WIsOiwge+8jOeUn+a0u+mDveaYr+WFiO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HquW3seW8gOWni+eahOOAguaZmuWuie+8gTwvcD48cD48ZW0+MTYuPC9lbT7niL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HmsqvvvIzlpoLmnpzog73lpJ/nnIvnoLTvvIzmnInku4DkuYjpmr7ov4f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yo5oiR5Lus55qE5LiA55Sf5Lit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2J5b6F77yM5rKh5pyJ5py66YGH5Lya5Li65L2g5YGc55WZ77yM5oiQ5Yqf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f5bqm44CC5pma5a6J77yBPC9wPjxwPjxlbT4xOC48L2VtPuS4jeimge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puWImeWvueS4jei1t+iHquW3se+8jOmAg+mBv+WbsOmavu+8jOWPquS8muiuq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adpei2iuWkmuOAguaZmuWuie+8gTwvcD48cD48ZW0+MTkuPC9lbT7lnKjkuIDmna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YXkuobvvIzliKvkuKLkuIvkuoboh6rlt7HnmoTmv4Dmg4Xlkozmoqbmg7P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kuobmm77nu4/nmoTpgqPku73miafnnYDjgILmmZr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oul5pyJ55qE77yM5L2g5LiN5b+F576h5oWV77yM5Y+q6KaB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ul5pyJ44CC5pma5a6J77yBPC9wPjxwPjxlbT4yMS48L2VtPuaXoueEtuiupO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i3r++8jOmCo+WwseWdmuaMgei1sOS4i+WOu++8jOWRvei/kOS4jeS8mui+nOi0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upOecn+iAjOWKquWKm+eahOS6uuOAguaZmu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i4fmlaLvvIzmsqHkurrmm7/kvaDlnZrlvLr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CB6KaB6Z2g5Yir5Lq655qE6byT5Yqx5omN5Y675aWL5paX55qE5Lq6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77yb5pyJ5Yir5Lq655qE6byT5Yqx6L+Y5LiN5Y675aWL5paX55qE5Lq6566A55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m5aSr44CC5pma5a6J77yBPC9wPjxwPjxlbT4yNC48L2VtPuaJgOS7pe+8jOWFhe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7oeaAgOW4jOacm+W/g+S4reacieeIseeahOWOu+aLpeaKseeUn+a0u++8jO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Gjeezn+ezle+8jOS4gOWIh+S5n+mDveS8muaFouaFouWPmOWlveeah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JrlubTku6XlkI7vvIzmiJHkuI3lsI/lv4Plk7z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popzvvIzlsLHlg4/nnaHnnYDnmoTnmb3mooXmoqbop4HkuobmmKXlpKn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b2T5L2g55qE5omN5Y2O6L+Y5pKR5LiN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5pe277yM6YKj5L2g5bCx5bqU6K+l6Z2Z5LiL5b+D5p2l5a2m5Lmg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acieWkqeaIkeS7rOa5ruayoeWcqOS6uua9r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uOeijOS4gOeUn++8jOmCo+aYr+WboOS4uuaIkeS7rOayoeacieWKquWKm+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ebm+OAguaZmuWuie+8gTwvcD48cD48ZW0+MjguPC9lbT7ljbPkvb/lvITlvpf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vvIzkuZ/opoHoh6rlt7HmtLvlvpfmvILkuq7jgILmmZr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mL6Lev5aSa5Z2O5Z2377yM5pGU5Liq6Lef5aS05Yir6Zq+6L+H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o645o645Zyf77yM5YmN5pa55bCx5piv5LiA54mH5LmQ5Zyf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WvueS4gOS4quS6uu+8jOS6uueUn+WwseetieS6juW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kp+mDqOWIhueahOS6i+aDheOAguaZmuWuie+8gTwvcD48cD48ZW0+Mz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u4XorqnkvaDnnIvpgI/liKvkurrvvIzkuZ/orqnkvaDorqTmuIXoh6rlt7H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lsLHmmK/lnKjot4zot4zmi4zmi4zkuK3vvIzmiJHku6zlrabkvJr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mZrlronjgII8L3A+PHA+PGVtPjMyLjwvZW0+5oiR5LiN5oCV5Y2D5LiH5Lq6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6Ieq5bex5oqV6ZmN44CC5pma5a6J77yB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iDveehruWumuacgOe7iOiDveWQpuWcqOS4gOi1t++8jOS9huiDveehruWu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S6huWcqOS4gOi1t++8jOaIkeS8muaLvOWwveWFqOWKm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7mnaXojLblgJLkuIPliIbmu6HvvIznlZnkuIvkuInliIb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nInkupvlhbPns7vvvIzmlq3kuoblsLHorqnlroPmlq3kuobvvIzlpb3ogZrlpb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lronlpb3jgILmmZrlronvvIE8L3A+PHA+PGVtPjM1LjwvZW0+5L2g5b+F6aG7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q5Yqb77yM5omN6IO95Zyo5Lq65YmN5pi+5b6X6L275p2+5aaC5oSP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BmuS6uueahOeyvuelnuawlOWPiuawlOWKv+S4jeiDve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9oOS8muS4nOWxseWGjei1t+OAguWBmuS6uuawlOWKv+S4iui+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WPr+iDvei1t+adpeOAguaZmuWuie+8gT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kuInlpKnvvIzov7fmg5HnmoTkurrmtLvlnKjmmKjlpKnvvIzlpaLmnJ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mI7lpKnvvIzlj6rmnInmuIXmvojnmoTkurrmtLvlnKjku4rlpKn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n5qaC77yM5q+P5Liq5Lq65oC75pyJ5LiA5Liq6KeS6J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55qE77yM6YKj5Liq6KeS6JC977yM6L+e54ix5oOF5Lmf5peg5rOV5bC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44CC5pma5a6J77yBPC9wPjxwPjxlbT4zOS48L2VtPueUn+WRveaYr+S4gOaut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eoi++8jOimgea0u+eahOacieiHquW3seeahOagt+WtkO+8jOiAjOS4j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uaZmuWuie+8gTwvcD48cD48ZW0+NDAuPC9lbT7ot5/kuJbnlYznm7j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/lkozoh6rlt7Hnm7jlpITjgILlpKnpu5HlvIDnm4/nga/vvIzokL3pm6jluK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pmr7ov4flhYjpmr7ov4fvvIzkvYbkuZ/kuI3kvZzmrb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us55qE54Om5b+n77yM6I6r6L+H5pS+5LiN5LiL5pu+57u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n552A5LqO5LiA5Liq6LWw6L+c55qE5Lq677yM5LiA5q615p6v6JCO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CY5bCB55qE5LqL44CC5pma5a6J77yBPC9wPjxwPjxlbT40Mi48L2VtPuWRvei/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djuWdt+W0juWylu+8jOWkp+mjjuWkp+a1quS6uueUn+S6ruS4ve+8jOWFs+mUr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veW8uuS4jeWxiO+8jOWdmuaMgeWIsOW6leOAguaZmuWu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miJHlpb3nmoTov5jlnKjliqrlipvvvIzmr5TmiJHlt67nmoTov5jmsqHmlL7lvI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4DkuYjotYTmoLzor7TmiJHml6Dog73kuLrlipv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q6KaB5b+D5oCB5piv5q2j56Gu55qE77yM5oiR5Lus55qE5LiW55W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5piO55qE44CC5pma5a6J77yBPC9wPjxwPjxlbT40NS48L2VtP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S9v+WFtue+juWlveiAjOaCoOmVv+OAguaZmu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nroDnroDljZXljZXvvIzlubPlubPmt6Hmt6H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C5p6c5L2g6am+6amt5LiN5LqG5ZG96L+Q77yM5ZG96L+Q5bCx5p2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g77yb5aaC5p6c5L2g5pGG5q2j5LiN5LqG5b+D5oCB77yM5L2g55qE5Lq655Sf5Yq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pac44CC5pma5a6J77yBPC9wPjxwPjxlbT40OC48L2VtPuavj+WkqeaUtuiOt+Wwj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nr+e0r+i1t+adpeWwseaYr+Wkp+i/m+atpe+8m+avj+WkqeaUtuiOt+Wwj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Ukui1t+adpeS+v+aIkOWkp+W5uOemj+OAguaZmuWui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mmJPorqnoh6rlt7HmjonnnLzms6rvvIzkvaDnrJHnmoTml7blgJn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t5/nnYDnrJHjgILkvYbkvaDlk63nmoTml7blgJnvvIzlhajkuJbnlYz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lk63jgILmmZrlronvvIE8L3A+PHA+PGVtPjUwLjwvZW0+5bim552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Cv56iL77yM5a2m5Lya54ix77yM54ix54i25q+N77yM54ix6Ieq5bex77yM54ix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4ix5LuW5Lq644CC5pma5a6J77yBPC9wPjxwPjxlbT41MS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8gOWni++8jOS9oOawuOi/nOmDveaXoOazleaIkOmVv+OAguWmguaenOS9oOS4j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+8jOawuOi/nOmDveaYr+i/t+iMq++8geaZmuWui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6Dlj6/lj5bku6PvvIzlsLHlv4XpobvkuI7kvJfkuI3lkIz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yR5Y+j5bi45byA77yM5aW95b2p6Ieq54S25p2l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Hj+Wwkeicl+WxheaXtumXtO+8jOS6sui/keWkp+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TUuPC9lbT7mnInkupvot6/lvojov5zvvIzotbD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tK/jgILlj6/mmK/vvIzkuI3otbDvvIzkvJrlkI7mgpT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/5L2g5LiA55Sf5Yqq5Yqb77yM5LiA55Sf6KKr54ix77yM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l5pyJ77yM5b6X5LiN5Yiw55qE6YO96YeK5oCA44CC5pma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ahOWRve+8jOS4ieWIhuWkqeazqOWumu+8jOS4g+WIhumdoOaJk+aLv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guPC9lbT7ml6LnhLbpgInmi6nkuobov5zmlrnvvIzkvr/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o47pm6jlhbznqIvvvIHmmZrlronvvIE8L3A+PHA+PGVtPjU5LjwvZW0+6K6w5L2P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K+d77ya5pio5aSp5Yig5Y6777yM5LuK5aSp55WZ552A77yb5piO5aSp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qE77yM5Z2a5oyB77yb6ZSZ55qE77yM5pS+5byD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vj+S4queUn+WRvemDveacieijgue8ne+8jOWmguatpOaJjeS8muacie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Oi/m+adpeOAguaZmuWuie+8gTwvcD48cD48ZW0+NjEuPC9lbT7miJHkuIDnm7Tp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IDnm7TlkozkuIDkurrlgZrkvLTvvIzlrp7lsZ7kuI3mmJP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So6ZqP5ZKM5reh54S255qE5oCB5bqm77yM6L+H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LiN5oWM5LiN5b+Z5Zyw5Z2a5by677yM5a6J5a6J6Z2Z6Z2Z5Zyw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2My48L2VtPuavlOi1oueahOaEj+aEv+abtOS4u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r+S7jumbtuW8gOWni+eahOWLh+awlO+8jOS4gOaXoOaJgOacie+8jOWwse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eahOeQhueUseOAguaZmuWuie+8gTwvcD48cD48ZW0+NjQuPC9lbT7kuIfkuovnmob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pg73lnKjlr7nmipfvvIzkvaDkuZ/kuI3og73orqTovpP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g6K665L2g5rS75oiQ5LuA5LmI5qC35a2Q77yM6YO9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J6YGT5Zub77yM6K6p6Ieq5bex5LiN5pat5Y+Y5by677yM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R6KeG44CC5pma5a6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cHFlbGs0aXo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3BxZWxrNGl6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839CEC0EE4F3BFE3BC6152CB32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