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DB19B3EFA26A260249CB9A425F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DB19B3EFA26A260249CB9A425F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lt6blj7PnmoTmmpblv4PlsI/nn63l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rWu5Y2O5q2k55Sf77yM5oOF6L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LjwvZW0+5oiR54ix5L2g77yM5LiN6ZyA6KaB5Lu75L2V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7yg57u155Sf5q275LiO5YWx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LiA5Y+M77yM5Zyw6YCg5LiA5a+544CCPC9wPjxwPjxlbT41LjwvZW0+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77yM5YC+5oiR5omA5pyJ44CCPC9wPjxwPjxlbT42LjwvZW0+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5bCY5Z+D44CCPC9wPjxwPjxlbT43LjwvZW0+55m+5bm05aW95ZCI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4LjwvZW0+5LiO5pyL5Y+L5Lqk77yM6KiA6ICM5pyJ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Sp6I2S5Zyw6ICB77yM5rW35p6v55+z54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uOi/nO+8jOmZquS8tOedgOS9oOOAgjwvcD48cD48ZW0+MTEuPC9lbT7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rrPmgJXjgII8L3A+PHA+PGVtPjEyLjwvZW0+5pyJ5L2g55u45Ly077yM6YG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44CCPC9wPjxwPjxlbT4xMy48L2VtPuW/g+i3s+WkmuS5he+8jOeIseS9oO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mmK/mnInlpJrniLHkva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pS+5byA77yM6K6p5b285q2k6Ieq55Sx44CCPC9wPjxwPjxlbT4xNi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eahOeIseOAgjwvcD48cD48ZW0+MTcuPC9lbT7niLHkvaDvvIz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rov5nku7bkuovjgII8L3A+PHA+PGVtPjE4LjwvZW0+6ZW/6ZW/5LmF5LmF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44CCPC9wPjxwPjxlbT4xOS48L2VtPuacgOWIneS4jeebuOivhu+8jOacgOe7i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AuPC9lbT7orrjkvaDvvIzlgL7lsL3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b+D6YeM6Zmk5LqG5L2g5rKh5pyJ5Yir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tu+aMiOmYlO+8jOS4juWtkOaIkOivt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pgYfkvaDvvIzlhavljYHkuI7kvaDjgII8L3A+PHA+PGVtPjI0LjwvZW0+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44CCPC9wPjxwPjxlbT4yNS48L2VtPuS9oOWbsOS9j+aIke+8jOW5tOa3s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YuPC9lbT7nn6XkuI3nn6XpgZPvvIzkvaDlvo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Oz5oul5oqx5L2g5Yiw6ICB44CCPC9wPjxwPjxlbT4y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Ineinge+8jOatouS6jue7iOiAgeOAgjwvcD48cD48ZW0+MjkuPC9lbT7mlL7nqb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ohI/vvIzni6znlZnkuIDkurrjgII8L3A+PHA+PGVtPjMwLjwvZW0+5Zug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CPC9wPjxwPjxlbT4zMS48L2VtPuS4reaEj+edgOS9oO+8jOS4jeW8g+S4j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v4PkuK3vvIzkvaDmmK/moqbmg7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LiA5q615oOF77yM5b+15LiA5Liq5Lq644CCPC9wPjxwPjxlbT4z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OAgjwvcD48cD48ZW0+MzUuPC9lbT7kuI7kvaDlnLDogIHlpKn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6L+Z5LiA55Sf77yM5Y+q5Li65ZC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WlveaDs+S9oO+8jOS5n+WPquaDs+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miJHmiYDog73vvIzniLHkvaDmiYDmnInjgII8L3A+PHA+PGVtPjM5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C45Zyo77yM5rW36KqT6ZW/5a2Y44CCPC9wPjxwPjxlbT40MC48L2VtPuaIkemHju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WPquimgeS9oOWwseWlveOAgjwvcD48cD48ZW0+NDEuPC9lbT7lg4/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pbogIHmrYzjgII8L3A+PHA+PGVtPjQyLjwvZW0+5oiR55qE5LiW55WM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44CCPC9wPjxwPjxlbT40My48L2VtPuS4gOeUn+acieWwlO+8jOW5uOeUmuiHs+W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gYfop4HkvaDkvr/nn6Xotr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4ix55qE5a6I5oqk77yM5Lq655Sf5LiN6L+36Lev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eIseS9oO+8jOaJgOS7pee6teWuueS9o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nprvvvIzmiJHkuqbkuI3lvIPjgII8L3A+PHA+PGVtPjQ4LjwvZW0+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0OS48L2VtPuS6suWvhuaXoOmXtO+8jOaCo+mav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AuPC9lbT7nn6Xpn7PkuI3lpJrvvIzotLXlnKjlh6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S/5LiO5L2g5oiQ55y35bGe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W+iOa7oei2s+OAgjwvcD48cD48ZW0+NTMuPC9lbT7kuI3lv5jliJ3lv4P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nlJ/jgII8L3A+PHA+PGVtPjU0LjwvZW0+5a655oiR54ix5L2g77yM5rex5LiN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W/g+S4re+8j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lhrPlrprvvIzniLHkvaDkuIDkuIflub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LiL6Zuo77yM5oiR5Zyo5oOz5L2g44CCPC9wPjxwPjxlbT41OC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eahOS4lueVjOOAgjwvcD48cD48ZW0+NTkuPC9lbT7kuI3nga3kuYv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JHov5zmlrnjgII8L3A+PHA+PGVtPjYwLjwvZW0+5LiA55y86ZKf5oOF77yM5LqM55y8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44CCPC9wPjxwPjxlbT42MS48L2VtPueIseS6uuaYr+S9oO+8jOacquadp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r7Tlh7rniLHkvaDvvIzkuIDnlJ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aN6Ium77yM5Lmf6KaB54ix5L2g44CCPC9wPjxwPjxlbT42NC48L2Vt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acieW5uOmBh+ingeOAgjwvcD48cD48ZW0+NjUuPC9lbT7miJHlnKj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zlkJvlpoLluLjjgII8L3A+PHA+PGVtPjY2LjwvZW0+6IO95aSf54ix5L2g5LiA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oa+44CCPC9wPjxwPjxlbT42Ny48L2VtPuS9oOaIkeWPi+iwiu+8jOW5tOa3s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Hpq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Zy5odG1sIj5odHRwczovL2R1YW5qdXppa3UuY29tL2R1YW5qdXppL3B6ajV6enVzcW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DB19B3EFA26A260249CB9A425F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