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4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A5C93EC5A16AF929D7F2AEB1A4E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A5C93EC5A16AF929D7F2AEB1A4E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y5ama5Lyk5oS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6m+S6uuWcqOeIseaDheaIluiAheaYr+WpmuWn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S6huS8pO+8jOS6juaYr+WGjeS5n+S4jeaVouWOu+eisOinpui/meS6m+S4nOilv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FtuWunuW9k+S9oOi1sOi/h+WOu+S6hu+8jOS4gOWIh+mDvei/mOaYr+e+ju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S7o+S4jeWmguS4gOS7o++8jOS4gOS7o+avlOS4gOS7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i/meS4gOS7o+acgOi+m+iLpueahOaYr+W3sue7j+S7peS4uui+m+iLpuaYr+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S5ieeahOS4gOS7tuS6i+OAgjwvcD48cD48ZW0+My48L2VtPuWpmuWnu++8jO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S7mOWHuueahOS6uuadpeivtOaYr+Wdn+Wik++8jOWvueS6juaHguW+l+eIseeahO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dpeivtOaYr+eIseeahOS5kOWbreOAgjwvcD48cD48ZW0+NC48L2VtPu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aAu+acieW5sua2uOeahOS4gOWkqe+8jOeUt+S6uuaYr+WxseaAu+acieWFieen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aJgOS7pe+8jOWxseawtOebuOS8tOaJjeW5suaIkOS4gOS4qui9ru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Wl+aEiOWpmuWnu+eahOS8pO+8jOWvu+WbnuacgOWIneWSj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ahOeIseOAguivu+WIsOWTquS4gOaute+8jOS9oOS8mueqgeeEtuW+rueskeaIl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nzwvcD48cD48ZW0+Ni48L2VtPuS9oOimgeaUueaYr+eUseS6juS9oOacrOS6uuS5kOaE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mgeS4uuS7u+S9leS6uu+8jOaAleWPquaAlemCo+S6uuS8muS7pOS9oOaJq+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iOW+l+aJk+WbnuacrOebuOOAgjwvcD48cD48ZW0+Ny48L2VtPuS4gOS4quS6uu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S7lueahOeOr+Wig+WPiuWHuueUn++8jOaPkOmrmOaYr+S4jeWkn+eahO+8jOmdn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uS4jeWPr++8jOmCo+agt+Wkp+S4mu+8jOWyguW8uuS6uuS6uuWBmu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Iq+e7meiHquW3seeahOaUvue6teaJvuWAn+WPo++8geW/jeS9j+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eahOW5uOemj++8geW/jeS4jeS9j+WwseWPquaYr+S4gOautee+juS4v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WQjuS8muacieS4gOeUn+eahOeXm++8gTwvcD48cD48ZW0+OS48L2VtP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1geS6huS4i+adpe+8jOa1h+eBjOS6huS4i+mdouaflOi9r+eahOWwj+iNi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dpeW5tO+8jOS8muS4jeS8muW8gOWHuuS4gOWcsOeahOiusOW/huWSjOW/p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qZrlp7vmmK/opoHnlKjlv4PmnaXnu4/okKXnmoTvvJvnsr7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h7Pph5Hnn7PkuLrlvIDvvJvkurrlupTor6XvvIzlrabkvJrnlKjkuIDpopf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aXlr7nlvoXoh6rlt7HnmoTlqZrlp7vvvIE8L3A+PHA+PGVtPjEx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Yir5Lq65Y675pWZ55qE77yM5b2T5L2g55yf5q2j6YGH5Yiw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2g5bCx5Lya55+l6YGT5oCO5qC35Y6754ix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ayoeacieaAneaDs++8jOWPr+S7peeQhuino++8jOe7j+i/h+S6hui/mOayo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WwseS4jeiDveaOpeWPl+OAguacieaAneaDs+eahOS6uu+8jOS4jeeuoeS7l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S9le+8jOS9oOmcgOimgeeahOaYr+S7iuWQjuWmguS9l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Zrlp7vmmK/pnIDopoHlj4zmlrnnu4/okKXnmoTvvIzlqIHog4HmmK/msqHmnI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nmoTvvIzkvKTkurrkvKTlt7HjgII8L3A+PHA+PGVtPjE0LjwvZW0+55qE56Gu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L6Ze05bqU6K+l5pyJ56eY5a+G77yM5YGa6YCP5piO55qE5Lq65b6I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eq5bex6IO9566h5b6X5LqG6Ieq5bex77yM5ZaE5oSP55qE6LCO6KiA5Y+I5L2V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S48L2VtPuS6uuaYr+mCo+agt+W6nuadgueahOS4gOenje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HguW+l+WvueaWueWfuuacrOaYr+S4jeWPr+iDveeahOS4gOS7tuS6i+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PiOS4jeiDveebuOWkhO+8jOWAkuS4jeWmguWNlei6q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Zrlp7vmnKzouqvml6Dlr7nplJnvvIznnIvkvaDlr7nlpbnku4DkuYjmgIH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gJXogJjkuIDku73mlLbojrfvvIzmkpLku4DkuYjnp43lrZDvvIzlvIDku4DkuYj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4DkuYjmnpzvvIzljobmnaXlpoLmraTjgII8L3A+PHA+PGVtPjE3LjwvZW0+5a+5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LqL6KaB5a2m5Lya5oSf5Yqo77yM5pyJ5LiA6aKX5oSf5oGp55qE5b+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aC5L2V5Y6754ix77yM55Sf5ZG95omN5pyJ5oSP5Lm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uWnu+ixoeS4gOeJh+Wcn+WcsO+8jOeci+S9oOWcqOi/meeJh+Wcn+WcsOS4iuaD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m+S7gOS5iOS6hu+8jOaDs+aUtuiOt+eCueS7gOS5iO+8n+i/memDveW+l+eci+S9oO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Wcn+WcsOaJgOS7mOWHuueahOWKs+WKqOWSjOaAjuagt+eahOiAleiAmOS6hu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m+WLpOW3peS9nO+8jOWTquaciee+juWlveeahOaUtuiOt+WRou+8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lpbPkurrkuI3nu5PlqZrvvIzkuI3mmK/lm6DkuLrkuI3mg7P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4Pph4zlj5fov4fkvKTvvIzooqvliojohb/ov4fvvIzooqvlh7rovajov4f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ov4fvvIzlr7nlqZrlp7vkuqfnlJ/kuobmgZDmg6fvvIzlv4Pph4znlZnkuIvkuob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iYDku6XmiY3ov5/ov5/kuI3ogq/mraXlhaXlqZrlp7vmrr/loILvvIzlm6DkuL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manmoqbkvJrlho3mrKHmiJDnnJ/jgII8L3A+PHA+PGVtPjIwLjwvZW0+562J5b6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eb6Ium77yM562J5b6F5pu05L2T546w5LiA56eN5YeE5YeJ55qE576O77yM562J5b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55qE5LuY5Ye677yM562J5b6F6aKE56S6552A5biM5py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muWnu+WGs+ijgueahOS4pOWkp+acgOe7iOi1t+WboO+8muebuOaLpeWNt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eIseOAguebuOeIseWNtOS4jeaHguebuOWkhOOAguWpmuWnu+mHjO+8jOWkq+Wmu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khOavlOebuOeIsei/mOabtOS4u+imgeOAgjwvcD48cD48ZW0+MjI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ozkuIDkuKrkvKTpgI/lv4PnmoTlpbPkurrosIjniLHmg4XvvIzlpbnlj6rpnIDopoH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tLvkuIvljrvjgILlqZrlp7vmmK/kuIDnp43nlJ/mtLvmlrnlvI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a5LmI5biM5pyb6IO95pyJ5LiA5oqK5LiH6IO955qE5Ymq5YiA77yM5bCG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Lit55qE6YKj5Lqb57Of57OV5Ymq5Y6777yM5Y+q5Ymp5LiL576O5aW955qE6L+H5Y6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44CC55Sf5rS75bey57uP5Lyk55eV57Sv57Sv77yM5YaN6LiP552A5Lyk5Y+j6Ye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77yM5Y+q5Lya5pu055eb44CCPC9wPjxwPjxlbT4yNC48L2VtPuecn+ato+iuq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muWnu+S4jeWGjee7p+e7reeahOeQhueUseW6lOivpeaYr++8mui/meauteWpmuWnu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+8jOabtOWkmueahOaYr+eXm+iLpu+8jOiAjOmdnuW/q+S5kO+8m+aYr+S4gOeJ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+8jOiAjOmdnue5geWNjuS8vOmUpu+8m+aYr+W9vOatpOW3sue7j+S6huaXo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dnuS+neeEtuS4uuS7luW/g+eijuelnuS8pOOAgjwvcD48cD48ZW0+MjUuPC9lbT7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l7blgJnmg7Pnu5PlqZrvvIzmnInpkrHnmoTml7blgJnmg7Pnprvlq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p56m655qE6aOe6bif77yM5piv5L2g55qE5a+C5a+e5q+U5oiR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R55qE5b+n5Lyk5q+U5L2g5aSa77yM5Ymp5LiL55qE5pe25YWJ77yM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iN5aW977yM6L+Z5qC35L2g5LiN5a+C5a+e77yM5oiR5Lmf5LiN5Lya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7iOeUn+WDj+S8vOWkqumVv++8jOWNtOWPiOWkquefr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nuaYjueZveacieS9leWuv+aEv++8jOS6jOWNgeS4gOW5tOW3sue7j+S7juWJj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WNgeWygeS5i+WJjeiLpeS4jeS/g+aKiuaJgOacieivpeWBmuaIluS4jeivpeWBm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Wmpe+8jOS5i+WQjuS5n+aXoOeUmuS9nOS4uu+8jOaJgOS7peS6uuS6uuS4jeWkn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niLHmg4XmmK/nlq/ni4LnmoTvvIzlqZrlp7vmmK/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vvIzmuKnmn5TmmK/msLjmgZLnmoTjgILnlKjmuKnmn5TkuLrniLHmg4Xmjozoi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qZrlp7vmt7vlvanvvIzml6XlrZDlsLHkvJrotorov4fotorpobrlv4Pkuob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kuI3mh4LvvIzmmK/oh6rlt7HmjqnogLPnm5fpk4PmiJbogIXkvKT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t7HjgII8L3A+PHA+PGVtPjI5LjwvZW0+54ix6Ieq5bex6ZyA6KaB6Laz5aSf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K6p6Ieq5bex5Y+X5Yiw5pa55pa56Z2i6Z2i55qE5Lyk5a6z77yM54i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az5aSf55qE5pa55rOV77yM5LiN6IO96K6p5a+55pa55Y+X5Yiw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44CCPC9wPjxwPjxlbT4zMC48L2VtPuiwgeeahOaMh+mXtOa7kei/h+S6h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Fie+8m+iwgeWcqOWPjeWPjeWkjeWkjeS4rei/vemXruWPr+abvumBl+W/mO+8m+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UqOWwveS6huaJgOacieeahOWTgOS8pO+8m+iAjOS9oOecvOS4reWNtOacieaIke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ahOWHhOWHieOAgjwvcD48cD48ZW0+MzEuPC9lbT7kuI3opoHmiorkuIDml7blhr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niLHlkKfvvIzlpoLmnpzniLHlj6rmmK/mm77nu4/mi6XmnInvvIzpgqPkuY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JrmnInpgqPkuYjlpJrkurrmnJ/lvoXlpKnplb/lnLDkuYXvvJ8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ae76YeM5pyA5q6L5b+N55qE5LiN5piv54ix5oGo5Lqk57uH77yM5LiN5piv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6IOM5Y+b77yM6ICM5piv5Lyk6L+H5LmL5ZCO77yM6YKj56eN6YCQ5riQ5reh5ryg55qE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zMy48L2VtPuaIkeS7rOmDveWwhuWcqOiHquW3s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mBh+WIsOacgOeIseeahOS6uu+8jOeEtuWQjuiiq+S8pOS4quS9k+aXoOWujOiC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S4jeaDheaEv+eahOWSjOS7luS6uuS4gOi1t+WdoOWFpeWpmuWn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ZPniLHkuL3mgJ3kuKLlpLHkuobpgJrlvoDku5nlooPnmoTpkqXljJn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Tor6Xpmr7ov4fnmoTlvoDlm57otbDvvIzov5jmmK/oubLkuIvmnaXlk63ms6P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6KaB5YaN6K+06Ieq55Sx5LqG77yM6L+Z54K56Ieq55Sx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5paw5bm055qE5b+r5LmQ54Ot6Ze55piv5Lq65a6255qE77yM5aW95YOP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ef5oiR5peg5YWz44CC5q2k5oOF5Y+q5b6F5oiQ6L+95b+G77yM5Y+q5piv5b2T5pe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Y54S244CC6KeJ5p2l55+l5piv5qKm77yM5LiN6IOc5oKy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Wmu+WQteaetuWQjuWIh+W/jOmVv+aXtuWFiei0n+awlOWdmuaMgeayiem7mOWSj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cieS4pOWPpeivneWPr+S7peamguaLrOe8hOm7mOWSjOWGt+a3oeeahOadgOS8p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iem7mOaYr+aXoOW9oueahOS8pOWus++8m+acgOWkp+eahOaNn+Wus+iOq+i/h+S6ju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lrrbnmoTmhJ/op4nnlJzonJzogIzmuKnppqjvvIz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tK/kuobvvIzlrrbmmK/lroHpnZnnmoTmuK/mub7vvJvlranlrZDnmoTmrKLnrJHmmK/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qjlkKznmoTpn7PnrKbvvIzmiJHllpzmrKLkuLrlrrbkurrlgZrlj6/lj6PnmoTppa3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nmoTmhJ/op4nnnJ/lpb3vvIE8L3A+PHA+PGVtPjM4LjwvZW0+55S35Lq6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55qE5pe25YCZ77yM5LuW5bCx5Lya6KGo546w5Ye66aOO5bqm77yb5b2T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YKj5Liq55S35Lq65Zac5qyi6Ieq5bex55qE5pe25YCZ77yM5aW55bCx5Lya57S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qm44CCPC9wPjxwPjxlbT4zOS48L2VtPuiJr+WkmuiKseW/g+eahOeUt+S6uu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S6uumAvOWHuuadpeeahO+8muS7luWcqOWutumHjOaJvuS4jeWIsOeUn+a2r+eahO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Wls+WPi+i6q+S4iumihuS8muS4jeWIsOaaluWSjO+8jOWPquWlve+8jOWOu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vuWFtuS9meWls+S6uuWPmeaDheaEn+S6huOAgjwvcD48cD48ZW0+NDAuPC9lbT7oirHn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7Lnu4/or7Tlpb3vvIzlpbnku6zopoHkuIDotbfnu73mlL7vvIzkuZ/opoHkuIDotbf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LlpKnkvb/lpoLkvZXlip3pmLvpg73msqHmnInnlKjvvIzku5bku6zlt7Lnu4/or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vojlrZDopoHkuIDotbfnvo7kuL3vvIzkuZ/opoHkuIDotbfogI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x5pyb77yM5pyJ5pe25Lmf5Lyk5oSf5piv5LiA56eN5bm456a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omA5pyf5b6F77yM5omA5Lul5omN5Lya5aSx5pyb77yM5Zug5Li65pyJ54i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yf5b6F77yM5omA5Lul57q15L2/5aSx5pyb77yM5Lmf5piv5LiA56e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L+Z56eN5bm456aP5pyJ54K555eb44CCPC9wPjxwPjxlbT40Mi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uemUme+8jOaDheaEn+S4jeWIhuaAp+WIq++8jOWPi+iwiuaYr+WQq+iLnueahO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cn+W+heaYjuWkqeaYr+e7veaUvui/mOaYr+aer+iQj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IPmmK/kuIDnp43libLoiI3vvIzmlL7lvIPmmK/kuIDnp43otKPku7vvvIz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i4fmsJTvvIzmlL7lvIPnmoTnoa7mmK/kuIDnp43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566h5Yir5Lq65piv5ZCm54ix5L2g77yM5L2g6YO96KaB5a2m5Lya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Oc6Ieq5bex44CC5oiR5Lus6aaW5YWI5b6X5Li66Ieq5bex5rS7552A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5LiA56eN5qyi5oSJ55qE5b+D5oOF5piv5pyA6YeN6KaB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geeahOS4nOilv+WSjOWpmuWnu+eahOe7huiKguawuOi/nOWPquacieiHq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almu+8jOino+WGs+mXrumimOeahOmSpeWMmeacgOe7iOaYr+aPoeWcqOiHquW3s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YuPC9lbT7kuKTkuKrlj5fov4fkvKTnmoTmgYvkurrvvIzmiY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mraXlhaXlqZrlp7vnmoTlnZ/lopPjgII8L3A+PHA+PGVtPjQ3LjwvZW0+5b6X5aS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q+U5L6L5ZKM5b+D5oCB77yM5Y+q5pyJ5L2g6Ieq5bex5pyA5riF5qWa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oeC5b6X44CC6Ieq5bex55qE5b+D6Ieq5bex5riF5qWa77yM5oOz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5riF5qWa77yM6YKj5bCx5LiN6KaB6L+d6IOM6Ieq5bex55qE5b+D77yM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mN5Y+v5Lul5rS755qE5b+r5LmQ44CCPC9wPjxwPjxlbT40OC48L2VtP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IseaDheeahOWdn+Wik++8jOWik+mHjOeahOeci+Wik+WklueahOS6uuiHqueU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lueci+Wik+mHjOeahOS6uuW5uOemj++8jOaJgOS7peaJjeS8muacieS6uuWQkemHjO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iLHmg4XmmK/kuIDlkbPoia/oja/vvIznlKjlp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urrmgIDlv7XkuIDnlJ/jgILnlKjkuI3lpb3vvIzlj6rog73kuIDmrKH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lt7HkvKTlrrPjgII8L3A+PHA+PGVtPjUwLjwvZW0+5YGa5LiN5Yiw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2I5aSc5qKm5Zue77yM5L2g54ix5oCO5LmI5Zue5ZGz5bCx5oCO5LmI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q65YmN5Lq65ZCO77yM5oiR6KaB5L2g6KOF5Ye65LuA5LmI6YO95LiN5Lqn55S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5L2g5Y+v5Lul55qE77yM5ZKx5Lus6YO95Y+v5Lul77yM5Lq66YO9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S75LiL5p2l55qE44CCPC9wPjxwPjxlbT41MS48L2VtPuW+iOWkmuS6uuW5tuS4j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iDveWkn+ebuOWkhOS4gOi+iOWtkO+8jOeIseaYr+WNgeWIhui9u+aYk+S7p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eah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MmVkNTRyai5odG1sIj5odHRwczovL2R1YW5qdXppa3UuY29tL2R1YW5qdXppL2dhMzJlZ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A5C93EC5A16AF929D7F2AEB1A4E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