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FA991D9165F6C06F44212D4AE3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FA991D9165F6C06F44212D4AE3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K+t5b2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iuqOWOjOWCu+eTnOebuOacuuaooeW8j++8jOmCo+aEj+WR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RiOeOsOS4gOWmguWCu+eTnOaooeW8j+eahOS6uu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eaYr+m4n++8jOWug+WcqOm7juaYjuS7jeeEtum7keaal+S5i+mZh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FieaYju+8jOWUseWHuuS6huatjOOAgjwvcD48cD48ZW0+My48L2VtPuaIk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ivt+WIq+W8uui/q+aIkeW+rueske+8jOWboOS4uumdouWvueS9oOeah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skeS4jeWHuuadpeOAgjwvcD48cD48ZW0+NC48L2VtPuacgOi/keW+iOe0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+8jOS5n+iuuOaYr+W/meeijOeahOeUn+a0u++8jOeqgeeEtuaDs+iuqeiHquW3se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S6huOAgjwvcD48cD48ZW0+NS48L2VtPuS4lueVjOWwseaYr+i/meagt++8jOabvue7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7pem8u+eahOS4nOilv+afkOWkqeWNtOeqgeeEtuWPmOW+l+WwpOS4u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jeWdmuW8uueahOS6uu+8jOW/g+mHjOmDveS4gOWu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W8seeCue+8jOS4gOinpuWwseeiju+8jOS4gOeisOWws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Wkp+eahOaMkeaImOS5i+S4gOWwseaYr++8jOWcqOS4gOS4qu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eahOS4lueVjOS4reS/neaMgeiHquaIkeOAgjwvcD48cD48ZW0+OC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S6uuS4jee0r++8jOe0r++8jOivtOaYjuS9oOaLheedgOi0o+S7u++8j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S9oOayoeacieWQjumAgOOAgjwvcD48cD48ZW0+OS48L2VtPuS7juadpe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uaIke+8jOS9oOeahOmZquS8tOaYr+aIkeacgOWkp+eahOW5uOemj++8jOS4j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OAgjwvcD48cD48ZW0+MTAuPC9lbT7lvZPmiJHku6zlv6Dkuo7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oajovr7mg4XmhJ/vvIzli4fkuo7mnI3ku47kv6Hlv7XnmoTml7blgJnmiY3nr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xLjwvZW0+5oqK5pel5a2Q6L+H5b6X54Ot5rCU6IW+6IW+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7uP6JCl5aW955Sf5rS755qE5q+P5LiA5Liq5bCP57uG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mil+eIseW/g+S+v+aYr+S4gOe8leaYpemjju+8jOS4gOeJ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gOeUn+W/q+S5kO+8jOS4gOS4lue+juWl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7kvZXml7botbfvvIzlpLTkuIrnmoTnmb3lj5Hku47lu5boi6XmmJ/ov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uYHmmJ/mu6HlpKnjgII8L3A+PHA+PGVtPjE0LjwvZW0+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a5LmI5aSa5LmI54mb6YC877yM5YaN5Y6J5a6z55qE6aaZ5rC05Lmf5bm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5uS5a2Q44CCPC9wPjxwPjxlbT4xNS48L2VtPuS9oOaImOiDnOiLpumav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i0ouWvjO+8m+iLpumavuaImOiDnOS9oO+8jOWug+WwseaYr+S9oOeahOWx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pb3nmoTlqZrlp7vku4Xnu5nkvaDluKbmna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nmoTlqZrlp7vliJnlj6/kvb/kvaDmiJDkuLrkuIDkvY3lk7Llrab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qB54S25b6I5oOz6Lef6Ieq5bex6K+05aOw5a+55LiN6LW3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aN5Lmf5om+5LiN5Zue5Y6f5p2l55qE6Ieq5bex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WIsOS8pOWus+aYr+S9oOaXoOazlemYu+atouWPkeeUn+eahOS6i++8jOS9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aAu+aYr+S9oOiHquW3seeahOmAieaLqeOAgjwvcD48cD48ZW0+M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vpfliLDlpJrlsJHkuJzopb/vvIzogIzmmK/nnIvkvaDmiorouqvkuIr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ZTmjonlpJrlsJHjgII8L3A+PHA+PGVtPjIwLjwvZW0+5YaN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mf6IO96LWw5a6M77yb5YaN55+t55qE6Lev77yM5LiN6L+I5byA5Y+M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w6L6+44CCPC9wPjxwPjxlbT4yMS48L2VtPuaIkeeahOS4reWbveaip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Wkp+aipu+8jOiuqeaIkeS7rOS4gOi1t+WKquWKm++8jOiuqeaipuaDs+WUvuaJi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pgqPkupvoirHkuoblpb3kuYXmiY3mg7PmmI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DntYLkvJrooqvkuIDmrKHmg4Xnt5LlpLHmjqflhajpg6jmjqjnv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B5Lyk5a6z6L+H5L2g77yM6LCB5Ye75rqD6L+H5L2g77yM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6YeN6KaB55qE5piv6LCB6K6p5L2g6YeN546w56yR5a6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aJjeefpemBk++8jOacieS6m+S6i+eugOWNleeCue+8jOeOsOWun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i9u+advueCue+8jOi1sOi/nOeCueOAgjwvcD48cD48ZW0+MjUuPC9lbT7lj5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ir3ng5/vvIzliKDkuobkvaDnmoTnhafniYfvvIzmsqHmnInkuobkvaDmiJH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LkuobkuIDmlbTniYflpKnjgII8L3A+PHA+PGVtPjI2LjwvZW0+5LiA5Liq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r5Lq655qE5Lq677yM5Lmf5bCx5piv5LiA5Liq5rC46L+c5Lmf5LiN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Lq644CCPC9wPjxwPjxlbT4yNy48L2VtPuS6uuWQhOacieW/l+eUn+WQh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S4jeiDveWkseWOu+S/oeS7sO+8jOWkseWOu+S6huWug+S9oOWws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jguPC9lbT7miJHniLjmiJHlpojkuI3mmK/ogIHmn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4zkuozku6PvvIzmiYDku6XmiJHnmoTmnKrmnaXlv4Xpobv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w5L2P5LqG77yM5Lq655Sf5piv5bGe5LqO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pe26Ze05rWq6LS55Zyo5LiN5YC85b6X55qE5LqL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peaciemdkuaYpeWwseWPr+S7peWwveaDheWcsOeVheaDs++8jOaLpe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Pr+S7peWvueacquadpeWFhea7oeW4jOacm+OAgjwvcD48cD48ZW0+MzE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oyH5pWZ77yM5rKh5YWz57O777yM57uI5bCG5Y+Y5b6X5pu0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5pu05aW977yBPC9wPjxwPjxlbT4zMi48L2VtPuWvkuWGt+aXt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WFs+WIh+eahOmXruWAme+8m+WbsOmavuaXtu+8jOe7meS6uuS4gOS4qum8k+iI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+rueskeOAgjwvcD48cD48ZW0+MzMuPC9lbT7kuIDkuKrkurrov5v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popHnuYHmrKHmlbDvvIzotrPlpJ/or4HmmI7lr7npgqPkuKrkurrnmoT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Lus5peg5rOV6YCJ5oup6Ieq5bex55qE5Ye6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s55qE5pyq5p2l5piv6Ieq5bex5Y675pS55Y+Y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IkOS4uuiHquW3seWWnOasoueahOagt+WtkO+8jOS4j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aciemHjuW/g++8jOacieWFieiKku+8gTwvcD48cD48ZW0+MzY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mK/kurrkuIDnlJ/kuK3mnIDlpKfnmoTnpo/msJTvvJvlk4HlvrfvvIzmmK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rp3otLXnmoTotKLlr4zjgII8L3A+PHA+PGVtPjM3LjwvZW0+5oiR5Lus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YKj5Lqb55a854ix5oiR5Lus55qE5Lq677yM5Y2055a854ix552A6YKj5Lq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44CCPC9wPjxwPjxlbT4zOC48L2VtPuS6uuWcqOiBjOWcuuW6l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geixhu+8jOS7u+S9leS6uuaAjuS5iOi4qe+8jOe7k+aenOi/mOaYr+S4gOa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zkuPC9lbT7nqb/nnYDnoLTml6fvvIzkurrku6zlj6r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Jvnqb/nnYDml6DmmofvvIzkurrku6zkvJrorrDlvpfnqb/ooaPmnI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+q5pyJ57uP5rWO5ZKM57K+56We6YO954us56uL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pyJ5bqV5rCU77yM5Lmf5pu05rKh5pyJ5oi+5rCU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qOS4i+mbqO+8jOS6uuWcqOetieS9oO+8jOWIq+WTre+8jOS6uuWcq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W9vOWyuO+8jOWIq+aUvuW8g+iHquW3seOAgjwvcD48cD48ZW0+N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lhoXlv4PvvIzmhaLmhaLpgJrov4flroPvvIzmhaLmhaLmirXovr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vvIzmirXovr7kvaDjgII8L3A+PHA+PGVtPjQzLjwvZW0+5ZG96L+Q5bCx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6M57q577yM6Jm954S25byv5byv5puy5puy77yM5Y205rC46L+c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44CCPC9wPjxwPjxlbT40NC48L2VtPuS6uueUn+eahOaEj+S5ieS4j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4gOaJi+WlveeJjO+8jOiAjOWcqOS6juaAjuagt+aJk+WlveS4gOaJi+Wdj+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77nu4/miJHkuZ/ku6XkuLroh6rlt7HkvJrpl63lj6PkuI3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vvIzlj6/kvaDlgY/lgY/mmK/miJHnmoTmhI/mlpnkuYvlpJ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auY5YKy77yM5Lmf5LiN5piv6IOh6Ze577yM5Y+q5piv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qP5pe25Y+v6IO95aSx5Y6755qE5L6d6Z2g44CCPC9wPjxwPjxlbT40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EieW/q+eahOWFpeedoe+8jOaXqeS4iuacieaJgOacn+W+heeahOmGkuadp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JjeaYr+aIkeaDs+imgeOAgjwvcD48cD48ZW0+NDguPC9lbT7pgZPlv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ooqvkurrnp7vmoL3nmoTnlJ/lkb3vvIzogIzmmK/opoHlnKjkvaD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7moLnnlJ/plb/vvIE8L3A+PHA+PGVtPjQ5LjwvZW0+5oiR5piv5LiA5Liq5b6I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qE5Lq677yM6K+05Yiw5bqV77yM5oiR55qE5Y6f5YiZ5Y+q5pyJ5LiJ5Liq5a2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MC48L2VtPuiwgeS5n+S4jeW/heWGjeaKseaAq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HquW3seeahOaVheS6i++8jOe7iOeptuimgeeUseiHquW3seWOu+Wu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bPkurrlpoLor5fvvIzlpbPkurrlpoLoirHvvIzlpbP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4rlpKnvvIzmhL/miYDmnInlpbPkurrkuIDnlJ/nvo7kuL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Lmm77yM55Sf5rav5piv5Lmm5Lit55qE5YaF5a6577yb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Z2O5Z235piv5Yi655y855qE5Lqu54K544CCPC9wPjxwPjxlbT41My48L2VtP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emdme+8jOiuqeS4gOWIh+W9kuS6juW/g+Wig++8jOS4jeWboOWWnOasouiAj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iZmuW5u+iAjOeDpuW/p+OAgjwvcD48cD48ZW0+NTQuPC9lbT7ljbPkvb/mlq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KbvvIzlhbbkvZnnmoTkuInmnaHlvKbov5jmmK/opoHnu6fnu63mvJTlpY/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jgII8L3A+PHA+PGVtPjU1LjwvZW0+5Lq655Sf5bCx5piv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77yM6K6p5oiR5Lus5ZOB5ZGz5Lq655Sf55qE55m+5ZGz44CC5LiN5ZCM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1Ni48L2VtPuept+S6uueahOmSseWMheW+gOW+gOavlOWv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+8jOWboOS4uuWug+mcgOimgeijheWkquWkmueahOinkuelqOWSjOehrOW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DkuKrkurrmnIDlpb3nmoTnirbmgIHlsLHmmK/vvJrnnLzph4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YXkuovvvIzohLjkuIrljbTkuI3op4Hpo47pnJ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Cx6LGh54G16Iqd6I2J77yM5LiN5b+F6Ium5oqK5LuZ5pa55om+44CC5aSp5aSp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77yM5Yy755Sf5rC45LiN5om+44CCPC9wPjxwPjxlbT41OS48L2VtPuWIq+Wkqe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eahOWls+WPi+WHj+iCpe+8jOimgeaYr+iDveWHj+S4i+adpe+8jOebuOS/oe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Hj+S6huOAgjwvcD48cD48ZW0+NjAuPC9lbT7lpbPkurrmlLnpgKDnlLfkurr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p7ms5XlsLHmmK/nvKDlvpfku5bkuKflpLHkuoblr7nnlJ/mtLvnmoTkuIDliIf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J5rKh5pyJ6L+Z5LmI5LiA5Liq5Lq677yM5L2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52A6KaB5pS+5byD77yM5L2G57uI56m26L+Y5piv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aYr+aIkeS4jeeIseS9oO+8jOaYr+aIkeS7rOW3sui2iui1sOi2i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bnuWktOWcqOeJteS9j+S9oOeahOaJi+S6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Y3kvZPps57kvKTnmoTlnLDmlrnvvIzliLDlkI7mnaXvvIzpg73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mnIDlvLrlo67nmoTnp5jmlrnjgII8L3A+PHA+PGVtPjY0LjwvZW0+5L2g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m25LiN5Luj6KGo55yf55qE5oWI5oKy77yb5oiR5Lya5b6u56yR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YiH6YO95aW944CCPC9wPjxwPjxlbT42NS48L2VtPuWOn+adpe+8jOWPqu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ahOS6uu+8jOaXoOiuuuWOn+adpeWkmuS5iOeGn+aCie+8jOS5n+S8muaFouaFo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j+i/nOOAgjwvcD48cD48ZW0+NjYuPC9lbT7ojqvlppLku5bplb/vvIzlppLplb/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4jmmK/nn63jgILojqvmiqTlt7Hnn63vvIzmiqTnn63vvIzliJnlt7Hnu4jkuI3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5piv5omA5pyJ55qE5qKm77yM6YO95p2l5b6X5Y+K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5qE6K+d77yM6YO95p2l5b6X5Y+K5ZGK6K+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aYr+S4gOS4quWlveS6uu+8jOaJgOS7peaIkeWOn+iwheS9o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oeacieWCu+WIsOWOu+WGjeebuOS/oeS9o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og73nmoTkurrlrp7lnKjmmK/kuIDml6DmiYDog73vvIzml6DmiYDkuI3ku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lrp7lnKjmmK/kuIDml6DmiYDkuJPjgII8L3A+PHA+PGVtPjcw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5LqG5LiA5YiH77yM5oiR5Lus5Lmf5LiN6KaB5rKu5Lin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2S5pil44CCPC9wPjxwPjxlbT43MS48L2VtPuS4jeaAlei/veaxguS4ju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Bj+W3ru+8jOWwseaAleayoeacieS6hui/veaxguaipuaDs+eahOa/gOaDheS4j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IuPC9lbT7ov5nkuKrkuJbnlYznu5nkuojkvaDnmoToi6bpmr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kvJfkuI3lkIzvvIzkvaDopoHphY3lvpfkuIrkvaDmiYDlj5fnmoT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C5p6c5oiR5Lus6YO95Y675YGa6Ieq5bex6IO95Yqb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Lus55yf5Lya5Y+r6Ieq5bex5aSn5ZCD5LiA5oO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adv+WPquiDvee7meS4gOS4quS9jee9ru+8jOS4jeiDvee7me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InuWPsOWGjeWkp++8jOS6uui1sOiMtuWHieOAgjwvcD48cD48ZW0+NzU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sLHmiorpl67popjkuqTnu5nml7bpl7TmnaXor4HmmI7vvIzml7bpl7TmiY3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kvaDov5nkuKrng4LmkYrlrZDjgII8L3A+PHA+PGVtPjc2LjwvZW0+5oS/5bKB5py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S/5paw55qE5LiA5bm05pyJ5paw55qE6L+b5q2l77yM5oS/5L2g5oi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U5bmz5a6J77yBPC9wPjxwPjxlbT43Ny48L2VtPueDreW/g+WFrOebiuS6i+S4m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PguWKoOW/l+aEv+iAhea0u+WKqO+8jOS4uuaWsOWGnOadkeW7uuiuvuWlieeMr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guPC9lbT7kurrnlJ/mnIDnl5voi6bnmoTlnLDmlrnlsLH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t7Lnu4/ml6Dms5Xlv43lj5fvvIzljbTov5jopoHlv43lj5f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W55WM5LiK5pyA5Y+v5oKy55qE5LqL77yM6I6r6L+H5LqO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6Ieq5bex5Zyo5Yir5Lq65b+D6YeM55qE5L2N572u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cn+ixoei/meadr+a1k+mFku+8jOS4jee7j+S4ieeVquS6lOasoeeahOaPkOeC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S4jeS8mui/meagt+WPr+WPo++8gTwvcD48cD48ZW0+ODEuPC9lbT7lvZPkva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rflvpfliKvkurrluK7liqnnmoTml7blgJnvvIzkuZ/pl67pl67oh6rlt7HmmK/lkK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K7ov4fliKvkurrjgII8L3A+PHA+PGVtPjgyLjwvZW0+5L2g6Iul5oiQ5Yqf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YO95pyJ6YGT55CG77yM5L2g6Iul5aSx6LSl77yM5YaN5aSa6YGT55CG6YO95piv5pS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mgea0u+WHuuiHquW3seeahOeyvuW9qe+8jO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S6uueUn++8jOmDveimgeS7mOWHuuW+iOWkp+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rrnlJ/lnKjkuJbvvIzpnIDopoHkuI3mlq3lnLDkuLrlv4PngbXpmaT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m5voh6rotKPjgIHoh6rmgp/jgIHoh6rph43jgII8L3A+PHA+PGVtPjg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KKr5Lq65b+Y6K6w77yM6YKj5bCx5Yir5Zyo5L2g5LiA5peg5omA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a+55L2g5aW955qE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c2ZwOWtxaXo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NmcDlrcWl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FA991D9165F6C06F44212D4AE3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