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17531F7C1068CBCB0D78A773C9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17531F7C1068CBCB0D78A773C9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6a2C5pGG5rih5aW9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geW5tOeUn+atu+S4pOiMq+iMq++8jOS4jeaAn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mavuW/mO+8jOWNg+mHjOWtpOWdn++8jOaXoOWkhOivneWHhOWHieOAgue6teS9v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OS4jeivhu+8jOWwmOa7oemdou+8jOmsk+WmgumcnOOAgjwvcD48cD48ZW0+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Ql++8n+WcqOazm+m7hOeahOWFiemYtOmHjO+8jOS9oOS4uuWluea2guS4iu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eUsuayueOAguS4gOWIh+mDveikquiJsuS6hu+8jOWUr+aciei/mee6ouiJsu+8jO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WIneOAgjwvcD48cD48ZW0+My48L2VtPuS9oOimgeaIkOS9m+aIkOS7me+8jOaIk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+8jOS9oOimgeS4i+WNgeWFq+WxguWcsOeLse+8jOaIkeS5n+i3n+S9oOWOu+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iDju+8jOaIkeS4jeetlOW6lO+8gTwvcD48cD48ZW0+NC48L2VtPuecn+ato+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W8gOWcqOWxsemHjumXtO+8jOW8gOWcqOmYs+WFieaYpemjjuS5i+Wcs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JquS4i+adpe+8jOaUvuWcqOiKseeTtumHjO+8jOaIluagveWcqOiKseebh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lueS7rOW9k+S4reavj+S4gOS4quS6uumDve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i6q+acieWkmuWlve+8jOWlueS7rOWPquaDs+WPmOaIkOWIq+S6uuecvOS4reaDs+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WPmOaIkOeahOagt+WtkOOAgjwvcD48cD48ZW0+Ni48L2VtPuWQm+eUn+aIkeacq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n+WQm+W3suiAgeOAguaBqOS4jeeUn+WQjOaXtu+8jOaXpeaXpeS4juWQm+Wlv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Qm+acqueUn++8jOWQm+eUn+aIkeW3suiAgeOAguaIkeemu+WQm+Wkqea2r++8jOWQ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1t+inkuOAgjwvcD48cD48ZW0+Ny48L2VtPuS6uumXtOeahOS6keaYr+S7gOS5i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n+S6uumXtOeahOmjjuaYr+S7gOS5iOagt+WtkO+8n+mVv+axn+Wkp+ays++8jOa9ruad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u++8jOWPiOaYr+S7gOS5iOagt+WtkO+8nzwvcD48cD48ZW0+OC48L2VtPue7iOaci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ihjOi/h+m7hOazie+8jOW+l+ingeWFq+eZvumHjOe6ouiKse+8jOagquagquaD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seenje+8jOWPquaYr++8jOmCo+esrOS4gOacteabvOauiuaymeWNju+8jOaYr+S9le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ahOWRouOAgjwvcD48cD48ZW0+OS48L2VtPuaIkeimgeiuqeS7lua0u+S4i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uqeS7luWDj+S6uuS4gOagt+a0u+S4i+WOu++8jOaIkeS4jeimgeS7luWDj+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HuuWNluiHquW3seeahOeBtemtgu+8gTwvcD48cD48ZW0+MTAuPC9lbT7mrbvkuq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kuLrlj4vvvIzmj63lvIDkuobpu4Tms4nnmoTkuIDop5LvvIzlr4Tkuojov5n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nLrkuIDliLDvvIzku5bkvr/pmY3kuLTliLDkvaDouqvovr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75Lqh5LiO5aSc6Imy5Li65Y+L77yM5o+t5byA5LqG6buE5rOJ55qE5LiA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K6KeO6L+Z55Sf5ZG977yM5pe25py65LiA5Yiw77yM5LuW5L6/6ZmN5Li0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xMi48L2VtPuS8muS4jeS8muacieS4gOWkqe+8jOS9oOS8m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eci+WxseiKseeDgua8q++8jOS8muS4jeS8muacieS4gOWkqeS9oOS8muW4puaIke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mXtOeahOS4h+mHjOays+Wxse+8nzwvcD48cD48ZW0+MTMuPC9lbT7kvaDlj6/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pHmnLXkuYvkuIvmjIflsJbovbvop6bvvIzlr4Llr4Lml6DoqIDvvIzniLHkurr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jqvnkbDkvLjlsZXnnYDmnp3lj7bvvJvkvaDlj6/orrDlvpfvvIzlj4vkurr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E0LjwvZW0+5Lq65Lus5ZWK77yM57uI56m25Lya56a75pWj5L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C95aS044CC5L2G5piv5ZWK77yM5oiR5LiN5Lya5b+Y6K6w44CC5Zyo6L+Z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5pu+5rip5pqW6L+H77yM5oiR55qE5bKB5pyI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9oOWktOmhtueahOS6ke+8jOaYr+S9oOiAs+eVlOeahOmjju+8jOaYr+S9oOa2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ruadpea9ruWOu++8jOaYr+S9oOecvOS4reeDgua8q+WxseiKse+8jOS6puaYr+S9oO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h+mHjOWxseays+OAgjwvcD48cD48ZW0+MTYuPC9lbT7lpJzluZXpmY3kuLTvvI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nlr53vvIznvorop5LlvK/mm7LvvIzkuYzpuKbll6TnrJHvvIzpu5HoibLnmoToirH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pDnu73mlL7jgILmrLLnlYzkvJfnlJ/vvIzlpoLmiZHngavkuYvon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q+P5aSp6YO95piv5LiA5Liq5Lq677yM5pe26Ze06ZW/5Lq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iR6Ieq5bex6YO95Zyo5oCA55aR6Ieq5bex5Yiw5bqV5piv5Lq66L+Y5piv6ay8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5a2k54us44CCPC9wPjxwPjxlbT4xOC48L2VtPuavj+S4quS6uu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DveaYr+W5s+etieeahO+8jOiHqueUseeahO+8jOiAjOecn+ato+adn+e8m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S7rOiZmuS8queahOW/g+S4jumCo+awuOaXoOatouWig+eahOassu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77pl7vlhavnmb7ph4zpu4Tms4nvvIzml6DoirHml6Dlj7bvvIzm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spnljY7kuYvnp43vvIzkvr/lnKjpu4Tms4nkuZ/np43nmoTmtLvjgILkvaDov4fkuI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4nvvIzkuZ/ljrvkuI3kuoblhqXlupzjgII8L3A+PHA+PGVtPjIwLjwvZW0+5LiA5ru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qM6ZKx6ICB5rOq77yM5LiJ5YiG6Ium5rOq77yM5Zub5p2v5oKU5rOq77yM5LqU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rOq77yM5YWt55uF55eF5Lit5rOq77yM5LiD5bC65Yir56a75rOq77yM5YWr5ZGz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Lyk5b+D5rOq44CCPC9wPjxwPjxlbT4yMS48L2VtPue7iOacieS4gOWkqeS9oO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ingee6ouWwmOS4h+S4iO+8jOadpei3r+aXoOi4quOAguWQvuS7juS9leadpe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WIsOatpO+8n+S9oOW3suW/mOiusOS6huiHquW3seacgOWIneeahOagt+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JbnlYzkuIrmnIDpgaXov5znmoTot53nprvvvIzkuI3mmK/nlJ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kuI3mmK/lpKnlkITkuIDmlrnvvIzogIzmmK/miJHlsLHnq5nlnKjkvaDpnaL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I3nn6XpgZPmiJHniLHkvaDjgII8L3A+PHA+PGVtPjIzLjwvZW0+5Zug5Li6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W577yM5omA5Lul5oiR5LiN5oCq5aW544CC5Y2z5L2/5LiN6IO95YGa5aaW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Liq5Lq677yM5L2G5piv6IO95Zyo5aW555qE6Lqr6L6577yM5oiR5bey57u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yNC48L2VtPuS6uu+8jOS4jeWPquaYr+S4uuS6hua0u+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W+l+WIsOeahOi2iuWkmu+8jOaKmOejqOeahOi2iuWkmuOAguWPquaciemAmu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+8jOaJjeiDveaEn+WPl+WIsOecn+ato+eahOW/q+S5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ph4zotbTmiI7mnLrvvIzlhbPlsbHluqboi6Xpo57vvIzlsIblhpvnmb7miJj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o6vljYHlubTlvZLjgILohLHmiJHmiJjml7booo3vvIzokZfmiJHml6fml7boo7P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kIbkupHprJPvvIzlr7nplZzotLToirHpu4TjgII8L3A+PHA+PGVtPjI2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Lit5a2Y5pyJ6LSq5qyy77yM6YKj5Lqb5rWB5Lyg5LqO56We6K+d5Lit55qE44CB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5LqO6buR5pqX5Lit55qE5aaW5YW977yM5bCx5rC46L+c5LiN5Lya5raI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uaIkeeUn+atu+WFrumAouatpOaXtu+8jOaEgeS4uuWtkOWFr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ei+ie+8jOeEieW+l+e+vee/vOWFruWwhuaxneW9ku+8jOS4gOatpeS4gOi/nOWFrui2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u++8jOmtgua2iOW9see7neWFruaBqeeIseenu+OAgjwvcD48cD48ZW0+Mj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ml6Dms5XmlL7lvIPnmoTmiaflv7XvvIzkuLrkuobov5nkuKrmiaflv7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4zlvIPkuobnpZ7vvIzmvZzkuo7lub3mmpfnmoTmsrPlupXvvIzljJbouqvoiKzoi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kuI3ov5TjgII8L3A+PHA+PGVtPjI5LjwvZW0+5LiA5oqK57uG6Z2i77yM5Y2K56K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A5p2v5riF5rC077yM5LqU6ZKx54yq5rK577yM5LiA5Yu65qGl5aS06ICB6Zm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x5rK577yM5YaN54Or5LiK5Lik6aKX5oy65omp54i96ISG55qE5bCP55m96I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KseiQveaXoOazleaBouWkje+8jOegtOWig+aXoOazlemHje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WmhOaJp+iHhuaBmu+8jOS5n+WPquiDveW9kumsvOelnuWig+eVjOOAguWPl+mavu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/rue9l+WcsOa2m+a2m+eZvea1qu+8jOS7peS4muWboOS5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2NpZXFiOTBs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jaWVxYjkwbD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17531F7C1068CBCB0D78A773C9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