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C28DD2A4C9B909983A40038DB76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28DD2A4C9B909983A40038DB76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piv5Lq66Ze05Zub5pyI5aSp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eUn+a0u+S4sOWvjOiAh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ingueahOingei/h+iLpeW5suS6i+eJqe+8jOiAjOWcqOiDveS4u+ingueahOiDve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kjeadgu+8jOW+iOS4jeWQjOeahOaDheaEn++8jOWSjOiDveWkn+WQjOaDheS6j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uuOWkmuaWuemdoueahOS6uuOAgjwvcD48cD48ZW0+Mi48L2VtPumCo+i9u++8jOmC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++8jOS9oOaYr++8jOmynOWmjeeZvuiKseeahOWGoOWGleS9oOaItOedgO+8jO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+8jOW6hOS4pe+8jOS9oOaYr+WknOWknOeahOaciOWc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S9oOaYr+S6uumXtOeahOWbm+aciOWkqe+8jOeskeWTjeeCueS6ruS6huWbm+md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u+eBteWcqOaYpeeahOWFieiJs+S4reS6pOiInuedgOWPm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eahOail+S4iu+8jOiwgeS4jeacieS4pOS4ieacteWoieWpt++8jOaKq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eahOiKse+8jOaXoOWQjeeahOWxleW8gOOAguaIkeS4jeefpemBk++8jOS4gOenjee8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kmui/nO+8jOS9huaIkeefpemBk++8jOepv+i/h+aIkeeahOmVv+WPkeS9oO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umuS8muW8gOa7oeS9oOa3oeiTneeahOa4qeaaluOAguS4gOenjeebuOmBh++8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awtO+8jOe6teS9v+aXoOiogO+8jOS6puebuOefpeebuOaDnO+8m+S4gOenjeWbn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vl+iLpeeUu++8jOaXoOWFs+mjjuaciO+8jOS6pue+juWIsOiagOmqqOOAguiNvOiY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S4gOi3r+e5geiKseebuOmAgeOAgjwvcD48cD48ZW0+NS48L2VtPuivneS4j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6hu+8jOeOsOWcqOS4gOWIh+mDveaYr+i/meS5iOW9vOatpO+8jOi/meS5iOWFs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WIq+eahOaDhee7qui/meS5iOS4jeebuOW5suOAguW9k+WJjeeahOiJsOiLp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eahO+8jOiAjOaYr+aZrumBjeeahO+8jOWFhea7oeaVtOS4gOS4quawkeaXj+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tuS7o++8geaIkeS7rOS7iuWkqeaJgOWPq+WBmueUn+a0u+eahO+8jOi/h+WQjuWu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OhuWPsuOAguWuouingueahOaXoOeWkeaIkeS7rOW9vOatpOaJgOeGn+ivhueahO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cqOWxleW8gOS4gOS4quWkp+aXtuS7o+OAguaJgOS7peWIq+W/veeVpeS6huaIkeS7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9vOatpOWcsOeCueeCueWktOOAguS4lOacgOWlveiuqeaIkeS7rOWFseWQjOmFu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e6ue+8jOacieWKm+WcsO+8jOWdmumfp+WcsO+8jOaoqui/h+WOhuWP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iupOS4uuaIkeS7rOi/meWGmeivl+eahOWKqOacuuaXouWmguWJjemd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mCo+S5iOeugOWNleaEmuivmu+8jOWboOWcqOafkOS4gOaXtu+8jOaIluafkOS4gOWI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kOWcsOaOpeinpuWIsOeUn+a0u+S4iueahOmUi+iKku+8jOaIluWBtueEtuWcsOin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i+mhueWzsOW3heS4iuS6keW9qeaYn+mcnu+8jOS4jeeUseW+l+S4jeWcqOaIkeS7rO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ahOivreiogOS4re+8jOe8lue8gOWHuuS4gOS4pOS4sui/keS6jumfs+S5kOeahO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+8jOaFsOiXieiHquW3se+8jOino+aUvuiHquW3se+8jOWOu+i/veaxgui2heWunu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+juOAgjwvcD48cD48ZW0+Ny48L2VtPuaIkeS7rOeUn+WcqOi/meayoeacieWul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+8jOWvuei/meatu+WunuWcqOWkquayoeacieaKiuaPoeS6huOAgui/meS7peWQ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AneW/teS9oOeahOaXpeWtkO+8jOaAleimgeWFqOaYr+aYj+aal+eahOiLpual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4gOS4gOeCueeahOWFieaYju+8jOmZpOmdnuaIkeS5n+acieS9oOmCo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aEj+eahOS/oeS7sO+8gTwvcD48cD48ZW0+OC48L2VtPuaIkeS7rOS4jei/t+S/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ul+aVmeWcsOacm+edgOi/meatu+eahOW4t+W5le+8jOabtOaYr+S4neavq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aPoe+8jOW8oOW8gOWPo+aIkeS7rOS4jeS8muWRvOWQge+8jOmXreS4iuecvOS4j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+8jOW+mOW+iuWcqOeQhuaZuuWSjOaDheaEn+eahOi+ueayv++8jOaIkeS7rOS4je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QjuS8mu+8jOWvuei/meatu++8jOaIkeS7rOWPquaYr+awuOi/nOWPkeaAlO+8jOWQ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r+a2qeeahOazqu+8jOW+heaXtumXtOadpeWJpeWJiui/meWTgOaBuOeahOWwlumUk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IkeS7rOavj+asoeaCsuaCvOeahOWIm+S8pOOAgjwvcD48cD48ZW0+OS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imgeeci+WIsOmbtuS5seeahOeahOiKseW9se+8jOmCo+S+v+aYr+aIkeengemX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5tOeahOi+ueWig++8gTwvcD48cD48ZW0+MTAuPC9lbT7pm6rljJblkI7pgqPniYfp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kvaDlg4/jgILmlrDpspzliJ3mlL7oir3nmoTnu7/vvIzkvaDmmK/jgILmn5Tlq6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sLTlhYnmta7liqjnnYDkvaDmoqbmnJ/lvoXkuK3nmb3ojr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05L2g5piv5Lq66Ze055qE5Zub5pyI5aSp77yM56yR6Z+z54K55Lqu5LqG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L2754G15Zyo5pil55qE5YWJ6Imz5Lit5Lqk6Iie552A5Y+Y44CC5L2g5piv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55qE5LqR54Of77yM6buE5piP5ZC5552A6aOO55qE6L2v77yM5pif5a2Q5Zyo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q77yM57uG6Zuo54K55pKS5Zyo6Iqx5YmN44CCPC9wPjxwPjxlbT4xMi48L2VtPumC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WfjuW4gu+8jOWcqOWcsOWbvuS4iuaMh+WHuuaXtu+8jOS9oOaJgOe7j+i/h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JgOe7j+i/h+eahOS5n+WPr+S7peacieaegeWkp+eahOi3neemu++8jOS9oOWQjOS7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aDheW9ouS5n+WPr+S7peWujOWFqOeahOS4jeebuOWQjOOAguS9huaYr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quWIq+eahOW8guWQjOS8vOS5jumdnuW4uOS5i+S4jeebuOW5su+8jOebuOW5s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oOaIkeS8muW9vOatpOeCueWktO+8jOW9vOatpOS8muaEj++8jOS6juaYr+S5n+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csOeskeeskeOAgjwvcD48cD48ZW0+MTMuPC9lbT7liJvkvZznmoTkuLvlipvlm7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kvYbpgLzov6vnnYDov5nlj6rmnInml7bpl7TmgKfnmoTmg4Xnu6ror63oqI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oPlnKjnqbrpl7Tph4znmoTvvIzljbTluLjmmK/liIrnianov5nkuIDnsbvnmoTpvJP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rlipvmiYDkv4PmiJDjgII8L3A+PHA+PGVtPjE0LjwvZW0+5rS75Zyo6L+Z5Liq5a+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oCn55qE5bm05aS06YeM77yM5oiR5pWi5ZaY5LiA5Y+j5rCU6K+0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5aSa5pWw5Lq65oiQ5aSp6YeM5Li66KeC5a+f5ZCs6Ze75Yiw55qE77yM54m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We57uP77yM5LuO6Lez5Yqo6ICM5pyJ6KGA6KO5552A55qE5b+D5bqV5LiL57Sv56e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5qE5oOF5oSf77yM55u05Yay5Ye65ZeT5a2Q77yM6YC85oiQ5LqG6K+t6KiA5Yiw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p2l44CC6L+Z6Ieq54S25Liw5a+M55qE57Sv56ev77yM5pyJ5pe25pu05Lya5YC+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CR5pWw5Lq655qE5ZSH6IiM77yM5Zyo5aWU6L+45Yiw56yU5bCW5LiK77yM5Y+m5YW3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Y5oiQ5Zyo55m957q45LiK6amw6aqL55qE5paH5a2X44CC6L+Z56eN5paH5a2X5L6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L+Z5Liq5pe25Luj55qE5Ye65Lqn77yM5aSn5a626K+l5Y2D5LiH54+N6Ke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9oOaDs++8jOaVtOW5tOaVtOaciOS9oOaJgOiKs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SjOS9oOmCo+eql+WtkOS7peWklueahOWRqOWbtOeUn+a0u+eoi+W6puS4gO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eul+adpe+8jOWPr+S4jemDveaYr+mdnuW4uOmdoei0ueeahOeUqOmAlO+8n+av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S4gOasoe+8jOS9oOW/g+S4iuWPquacieWkmumavui/h+S4gOasoe+8jOaJgOS7pei9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j+i/h+eahOmCo+S6m+eOu+eSg+eql+WPo++8jOWPquacieS9v+S9oOabtOaDtuaB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a0nu+8jOabtOaAgOeWke+8jOWJjeWQjuW9t+W+qOS4jeiRl+i+uemZ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mmK/lm5vmnIjml6nlpKnph4znmoTkupHng5/vvIzpu4TmmI/lkL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ova/vvIzmmJ/lrZDlnKjml6DmhI/kuK3pl6rvvIznu4bpm6jngrnmtJLlnKjoir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Lus5Lit6Ze05rKh5pyJ57ud5a+55L+h5ZG96L+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77yM5L2G5piv5a+5552A6L+Z5LiN5rWL55qE5Lq655Sf77yM6LCB5LiN5oSf5Yiw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a+5552A6YKj6K645aSa5LqL5a6e55qE55eV6L+55Y+I5aaC5L2V5LiN5oSf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ISG5byx77yM5pm65Yqb55qE5p6B6ZmQ44CC5LiW5LqL5bC95pyJ5a6a5pWw77y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95piv5YG254S277yfPC9wPjxwPjxlbT4xOC48L2VtPuaLv+aiheiKseadpeivt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suS4suS4uee6oueahOe7k+iViue8gOWcqOengOWKsueahOWCsumqqOS4iu+8j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cgOWPr+i1j++8jOetieWNiue7veWwhuW8gOWcsOmUmeiQveWcqOiAgeaene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+v+S8muW/g+i3s++8geaiheiKseacgOaAleW8gO+8m+W8gOS6huS+v+ayo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0ouaAp+aDqOS6hu+8jOaygemmmeaLguaVo+WQjOWknOmHjOeCieeBq+mDve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4qeWtmOeahOWHhOWHieOAgjwvcD48cD48ZW0+MTkuPC9lbT7miJHmnInngrnlj5Hm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lnLDlnKjmsonlr4LkuK3mg4rorrbmiJHnmoTlkajlm7TjgILmiJHmnJvnnY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gqPmuZvmmI7nmoTkvZPotKjvvIzlg4/opoHovqjliKvlroPpgqPkuqTnu4fnu5rng4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73vvIzov73pgJDlroPpgqPkuI3nnYDnl5Xov7nnmoTmtYHliqjjgILnnIvlroPmtIH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KDliLDkuabmoYzkuIrml7bvvIzmiJHmhJ/liLDmoYzpnaLkuIrlubPpk7rnnYD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nZnvvIzkuIDnp43nsr7npZ7kuIrnmoTosarlhbTvvIzmg4XotqPkuIrnmoTpl7Lpg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mT566X5Zyo5Lq65LiW6Ze06KGM6LWw77yM5bCx5LiN6KaB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YKj6K645aSa44CC5LiU5b2T5q+P5LiA5p2h6Lev6YO95piv6I2S5b6E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6L+H5a6i77yM5q+P5LiA56+H6K6w5b+G6YO95piv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/l+aRqeWImeS4jeeEtu+8jOS6huino+S4juS4jeS6huino++8jOS7lu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WIhuWcsOWkuOW8oO+8jOS7luWPquefpemBk+a4qeWtmOOAgeWSjOW5s+OAge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PquimgeS7luefpemBk+acieaDheaEn+eahOWtmOWcqO+8jOaXoOiuuuWHuuiHqu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9leetieaDheWGteS5i+S4i++8jOS7lueQhuaZuuS4iuiupOS4uumAguW9k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luWFqOiDveihqOWHoOWIhuWQjOaDhe+8jOS7luecn+iDveS9k+S8muWOn+iwh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7luiHquW3seS4jeebuOWQjOWkhOOAguS7juS4jeS8muWIu+iWhOWcsOWNleaUr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i/q+S7hOeahOmBk+W+t+eahOWkqeW5s+aMh+iwquWHoeaYr+S4juS7l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IuPC9lbT7lsLHlg4/kurrkuI7kurrkuYvpl7TvvIzkur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Yvpl7TvvIzkuIDml6bmnInkuobnvJjliIbvvIzlvbzmraTmrKLllpznmoTmiafn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ZPkuI3lh7rnvJjnlLHkuobjgII8L3A+PHA+PGVtPjIzLjwvZW0+5LiW5LqL5bC95py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f5LiW5LqL5bC95piv5YG254S277yf5a+56L+Z5rC46L+c55qE55aR6Zeu5oiR5Lus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6IO95pyJ5a6M5YWo55qE5oqK5o+h77yfPC9wPjxwPjxlbT4yNC48L2VtP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PiOadpeS4quaegemavuWgqueahOWbnuW/hu+8jOmCo+S4gOW5tOS7luWcqOi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ahOaKpee6uOS4iuWGmeS6humCo+evh+S8pOaIkeeItuS6suaDqOaVheeahOaW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aipuW5u+S8vOeahOS6uueUn+i9rOS6huWHoOS4quW8r++8jOabvuWHoO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9ruWIsOaIkeWcqOi/memjjue0p+WknOa3semHjOaPoeWQiuS7lueahOaDqO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moTkuIDnlJ/kvJrpga3pgYfml6DmlbDmrKHnm7jpg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mK/kvaDnnIvov4fkvr/lv5jnmoTpo47mma/vvIzmnInkupvkurrliJ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nlJ/moLnmir3oir3vvIzpgqPkupvml6Dms5Xor6Dph4rnmoTmhJ/op4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LHmnaXnmoTnvJjliIbvvIznvJjmt7HnvJjmtYXvvIzml6nmnInliIbmm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275pys5p2l5Lmf5LiN6L+H5piv5LiA5Liq5paw55qE5peF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tieS9oOiAgeS6hu+8jOeLrOiHquWvueedgOeCieeBq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S4gOS4queBtemtguS5n+mdmemdmeeahO+8jOS7luabvue7j+eIsei/h+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aXoOWwve+8jOaXheaipueijuS6hu+8jOS7lueIseS9oOeahOaEgee7que6t+e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bvmnKzmnaXkuZ/kuI3ov4fmmK/kuIDkuKrmlrD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qHmnInliLDov4fnmoTvvIzkuI3lhY3ov4fliIblnLDmgIDnlpHvvIzmrb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LHmr5Tov5nnlJ/oi6bvvIwmbGRxdW875oiR5Lus5LiN6IO96L275piT5pat5a6a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Kh5pyJ6Ziz5YWJ5LiO5Lq65oOF55qE5rip5oWwJnJkcXVvO++8jOS9huaYr+aIkeWJ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i/h+acgOmavuWgqueahOaYr+i/meawuOi/nOeahOmdmeWvg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mmK/kvJrooqvnqoHlpoLlhbbmnaXnmoTnvJjliIbnoLjkvKT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vZPlgZrmmK/nlJ/mtLvkuK3kuI3lj6/nvLrlsJHnmoTkuLvpopjjgILmnInkupv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6rmmK/ljZfmn6/kuIDmoqbvvIznnqzpl7TnmoTmtojpgJ3kvr/miJDkuobokI3ou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LmnInkupvnvJjliIbljbTokL3lnLDnlJ/moLnvvIzmiY7ov5vkuobkvaD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47mraTnuqDnvKDkuI3muIXjgII8L3A+PHA+PGVtPjMwLjwvZW0+5b+X5pGp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4m554K577yM5piv5LuW6YKj5LiN5Y+v5L+h55qE57qv5YeA55qE5aSp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5qE55CG5oOz55qE5oSa6K+a77yM5a+56Im65pyv5qyj6LWP55qE6K6k55yf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F5oSf55qE5YiH5a6e77yM5YWo5piv6Zq+6IO95Y+v6LS15Yiw5p6B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aYr+ayoeacieWHuui/h+mXqOeahO+8jOayoeacieWKqOi6q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uueaYk+WKqO+8jOi1sOWHuuS6huS5i+WQjuWNtOWwseS4jeefpemBk+WmguS9lea1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WlveOAgjwvcD48cD48ZW0+MzIuPC9lbT7miJHku6zlr7vluLjkurrlsLHniLHor7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og73kuobop6PnmoTmiJHku6zkvr/lkIzmg4XvvIzkuI3kuobop6PnmoTmiJHku6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kL3mvKDkuYPoh7Pkuo7phbfliLvjgILooajlkIzmg4Xkuo7miJHku6zog73kuobop6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6XkuLrlvojpgILlvZPvvJvkuI3ooajlkIzmg4Xkuo7miJHku6zkuI3og7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vvIzmiJHku6zkuZ/orqTkuLrlvojlhazlub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I5YjJrbmc4bW4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OWIya25nOG1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28DD2A4C9B909983A40038DB76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