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7B4A1E42615E540E0141318D3A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7B4A1E42615E540E0141318D3A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J5a+T5oSP55qE5b6u5L+h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aPkOaEn+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0oOesuua3oeWiqDwvcD48cD48ZW0+My48L2VtPumdkuafoOa7i+WR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1juWbnuiHquW3sTwvcD48cD48ZW0+NS48L2VtPuWFsei1tOm7hOazi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sL7miJLlpoLms6rlnaA8L3A+PHA+PGVtPjcuPC9lbT7lv4Pnoarp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s8L3A+PHA+PGVtPjguPC9lbT7kuYXnl4XkuI3mhIg8L3A+PHA+PGVtPjkuPC9lbT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gZPliKs8L3A+PHA+PGVtPjEwLjwvZW0+54ix5bey5qyg6LS5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eoi+WuouaipjwvcD48cD48ZW0+MTIuPC9lbT7pl7TlnLDni7Hkurrnm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qix5qKm6Z+1PC9wPjxwPjxlbT4xNC48L2VtPueIseWTquiDveawuO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5HlqJjmiJHlpKnnlJ/lgrLpqqjmgI7og73mnI3ovp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YaJ5riF6YaSLjwvcD48cD48ZW0+MTcuPC9lbT7kuIDlj6Xlj7nmga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em5bK45Y2w6LGhPC9wPjxwPjxlbT4xOS48L2VtPuS4ieWIhu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jAuPC9lbT7ljJfln47ljZflv4bjgII8L3A+PHA+PGVtPjIx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PC9wPjxwPjxlbT4yMi48L2VtPuWunueni+aVheS6u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phonkurrkuI3lvZI8L3A+PHA+PGVtPjI0LjwvZW0+5Y2K5bKb5pyq5YeJ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2B5YWr6YeM6KGX56aBPC9wPjxwPjxlbT4yNi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jumjjuaVozwvcD48cD48ZW0+MjcuPC9lbT7kuI3oiI3mmbTlpKk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r5Lik5a69PC9wPjxwPjxlbT4yOS48L2VtPuS8ieS/quaDhea3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g4XlnLrnvInmjZXlrpg8L3A+PHA+PGVtPjMxLjwvZW0+5b+D6ZqP5L2g55eb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4Xmhrblgrc8L3A+PHA+PGVtPjMzLjwvZW0+5YK75YK7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PC9wPjxwPjxlbT4zNC48L2VtPuecn+WunuS5i+ecvDwvcD48cD48ZW0+MzUuPC9lbT7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gKLoi6U8L3A+PHA+PGVtPjM2LjwvZW0+5pyI54mZ5byv5byv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+eUu+eUn+iKsTwvcD48cD48ZW0+MzguPC9lbT7muKnmmpbkurrlv4M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+5Lya5LiN5oOv5Lq6PC9wPjxwPjxlbT40MC48L2VtPue0oOmFkumdkuiho+i0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toXog73lkIPnrpfkuI3nrpfotoXog73lip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6Imy55qE5qKm44CCPC9wPjxwPjxlbT40My48L2VtPuepuuWfjuaipuei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gIblooPojZLph448L3A+PHA+PGVtPjQ1LjwvZW0+5oOF5Yqo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0Ni48L2VtPueJqeaYr+S6uumdnjwvcD48cD48ZW0+NDcuPC9lb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h6DmoqY8L3A+PHA+PGVtPjQ4LjwvZW0+56eB5a+G5pe26Ze0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iLpei8lemiqDwvcD48cD48ZW0+NTAuPC9lbT7ms6rliLrnl5vkuobnn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ra85Z+O5rWF56a7PC9wPjxwPjxlbT41Mi48L2VtPuS4juWQm+WIneebuOiv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Jrmg4Xooqvml6Dmg4Xmgbw8L3A+PHA+PGVtPjU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44CCPC9wPjxwPjxlbT41NS48L2VtPuS4gOWIh+WwveaEjzwvcD48cD48ZW0+NTY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ubHkurrlv4MmZGVnOzwvcD48cD48ZW0+NTcuPC9lbT7ov5zmlrnnmoTlr4LpnZ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q45Lq66Ieq5omwJmRlZzs8L3A+PHA+PGVtPjU5LjwvZW0+5LiA57q4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wPjxwPjxlbT42MC48L2VtPumjjua1geWPiOWAnOWCpT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lm57nnLg8L3A+PHA+PGVtPjYyLjwvZW0+5ZCO55+l5ZCO6KeJ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r+aWh+i0peexuzwvcD48cD48ZW0+NjQuPC9lbT7lopzmqZ/po5vooYzlk6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uW5b+D5pyJ5aW5PC9wPjxwPjxlbT42Ni48L2VtPuaDheaEn+iNkuW6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jcuPC9lbT7kuI7lvoDkuovlubLmna88L3A+PHA+PGVtPjY4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yk55ebPC9wPjxwPjxlbT42OS48L2VtPuKVkCZyYXJyO+a8oOWMl+KY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nrpflk6rmoLnokbE8L3A+PHA+PGVtPjcxLjwvZW0+6YGH6Ke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PC9wPjxwPjxlbT43Mi48L2VtPuayoeaciee7k+Wxg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rllLHovJXojbY8L3A+PHA+PGVtPjc0LjwvZW0+6I2S5Z+O5pen5pe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1sOWIsOmCo+i3r+WPozwvcD48cD48ZW0+NzYuPC9lbT7kurrmtbfojKvo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4ruiEmuOAgeS7sOacmzwvcD48cD48ZW0+NzguPC9lbT7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kvJrooqvliKTlh6DlubQ8L3A+PHA+PGVtPjc5LjwvZW0+5Y2X5Zu95pyJ5L2z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IseeOqSZpb3RhO+S5i+W+kjwvcD48cD48ZW0+OD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v6nmsonmsqY8L3A+PHA+PGVtPjgyLjwvZW0+54ix55y854ix5ryU56KN55y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5geWNjuiQveWwveOAgjwvcD48cD48ZW0+ODQuPC9lbT7lhaXmiI/lpKrm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5LiN5aeT56aPPC9wPjxwPjxlbT44Ni48L2VtPuWbsO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TwvcD48cD48ZW0+ODcuPC9lbT7msLTngazoh7PmuIU8L3A+PHA+PGVtPjg4LjwvZW0+7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m5L2Z55SfPC9wPjxwPjxlbT44OS48L2VtPue6r+a0geeZveaoseiK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uaDmg6/lsLHlpb08L3A+PHA+PGVtPjkxLjwvZW0+5bCP5YuH54i6JnF1b3Q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ipuekvOaXoOaegTwvcD48cD48ZW0+OTMuPC9lbT7nlJ/kurr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L3A+PHA+PGVtPjk0LjwvZW0+5Ymn57uI5Lq65pWjPC9wPjxwPjxlbT45NS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n+WxseWIqzwvcD48cD48ZW0+OTYuPC9lbT7mn5PmjIfmtYHlubT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Sh6IGK772ExJvnr4DlpY88L3A+PHA+PGVtPjk4LjwvZW0+5bCP55S356We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ronnqLPlhYjnlJ88L3A+PHA+PGVtPjEwMC48L2VtPui/meWto+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AxLjwvZW0+6aOO5bmy6L+36IyrPC9wPjxwPjxlbT4xMD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OOJnJkcXVvOzwvcD48cD48ZW0+MTAzLjwvZW0+5oOF5L2V5Lul55C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pI/lpKnnmoTmoJE8L3A+PHA+PGVtPjEwNS48L2VtPuaXoOadg+ebuOaL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b9Ce57u/5bi95L6gPC9wPjxwPjxlbT4xMDcuPC9lbT7lm57mhrbn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c8L3A+PHA+PGVtPjEwOC48L2VtPuS9oOeskeS4gOS4i+WYmz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WB5rOq55qE55y8PC9wPjxwPjxlbT4xMTAuPC9lbT7pgqPkupvlubTlgZr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qY8L3A+PHA+PGVtPjExMS48L2VtPuaVhemHjOWkqea4hT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eS4jeWTrTwvcD48cD48ZW0+MTEzLjwvZW0+6aOO6L+H5peg55e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OG0ycG9hYnB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htMnBvYWJw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7B4A1E42615E540E0141318D3A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