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51DEF4E88D1F223FB77C5D0076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1DEF4E88D1F223FB77C5D0076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6YeM5oiz5Lit5rOq54K55Y+w6K+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WvjOS4veWggueah++8jOm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egjOOAguWTgei1ree6oueDiOeDiO+8jOe5geiKsemUpue7o+OAguacneWkle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eUu+W4neW/g+WPiOWmguS9le+8nyZtZGFzaDsmbWRhc2g744CK5aaC5oe/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4ix5LiA5Liq5aWz5a2p5a2Q77yM5LiO5YW25Li65aW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aW577yM5LiN5aaC55WZ5L2P5aW577yM5Li65aW555qE5bm456aP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sLTmmbbkuYvmgYvjgIs8L3A+PHA+PGVtPjM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mnInku4DkuYjpo5/npZ7jgILmiJbogIXor7TvvIzkurrkurrpg73mmK/po5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jn+elnuOAizwvcD48cD48ZW0+NC48L2VtPuacrOadp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ZrumAmuS6uueahOi6q+S7vei3n+S9oOS7rOebuOWkhO+8jOWPr+aNouadp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i/nOOAgiZtZGFzaDsmbWRhc2g744CK6KW/6Jm55biC6aaW5a+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+D77yM5pys546L5LiA5a6a5oqk5L2g5ZGo5YWo77yM5Lyk5L2g5LmL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Ko6L+e5Z+O55qE5LuH5Lq644CCJm1kYXNoOyZtZGFzaDvjgIrlj4zkuJblrqDl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Lq655Sf5oC75piv6YKj5LmI55eb6Ium5ZCX77y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P5pe25YCZ5piv6L+Z5qC377yfJm1kYXNoOyZtZGFzaDvjgIrov5nkuKrmnY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hrfjgIs8L3A+PHA+PGVtPjcuPC9lbT7miJHmiYvkuIrnmoTniLHmg4Xnur/jg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r/lkozkuovkuJrnur/vvIzpg73mmK/kvaDnmoTlkI3lrZfmi7zmiJD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Ou+eSg+S5i+WfjuOAizwvcD48cD48ZW0+OC48L2VtPuW9k+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kseWOu+S6hu+8jOS9oOS5n+WwseW3ruS4jeWkmumVv+Wkp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uX5Y2B5LiJ44CLPC9wPjxwPjxlbT45LjwvZW0+5aW95aSa5Lic6KW/6YO9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GX5aSx5Zyo6aOO5Lit55qE54Of6Iqx77yM6K6p5oiR5p2l5LiN5Y+K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bCx5bey57uP5raI6YCd5LiN6KeB44CCJm1kYXNoOyZtZGFzaDvjgIrnlLfkur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gIs8L3A+PHA+PGVtPjEwLjwvZW0+5oiR5Y+q5pyJ5LuO5aW96I6x5Z2e55S15b2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R55qE5a2Y5Zyo44CCJm1kYXNoOyZtZGFzaDvjgIo5MuWutuaci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EuPC9lbT7kvaDku6zkuIDnm7TmirHmgKjov5nkuKr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u6zljbTmsqHmnInli4fmsJTotbDlh7rov5nph4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i3g+eWr+S6uumZouOAizwvcD48cD48ZW0+MTIuPC9lbT7kuIDkuKrlp4vnu4jku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lvoXnmoTkurrvvIzmnIDog73or4blvpflloToia/vvIzkuZ/mnIDog73nj43op4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mbWRhc2g7Jm1kYXNoO+OAiuiKs+WNjuOAizwvcD48cD48ZW0+MTMuPC9lbT7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7nmiYvvvIzlsLHmmK/mmKjlpKnnmoToh6rlt7HjgIImbWRhc2g7Jm1kYXNoO+OA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r7vmoqbnjq/muLjorrDjgIs8L3A+PHA+PGVtPjE0LjwvZW0+5b6I5aSa5Lq66Zev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Y+q5piv5Li657uZ5L2g5LiK5LiA6K++77yM54S25ZCO6L2s6Lqr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Cx6LWw44CCJm1kYXNoOyZtZGFzaDvjgIrosIHnmoTpnZLmmKXkuI3ov7foj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Sf5aaC6Zu+5Lqm5aaC5qKm77yM57yY55Sf57yY54Gt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Jm1kYXNoOyZtZGFzaDvjgIrlpKnpvpnlhavpg6jkuYvlpKnlsbHnq6Xlp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Ke5Ye777yB5by654OI55qE5pKe5Ye777yM5oqK6ISR55S15rO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e65p2l5LqG44CCJm1kYXNoOyZtZGFzaDvjgIrmraXmraXmg4rlv4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mI5aSa5bm077yM54m1552A5L2g55qE5omL77yM5bCx6LGh5be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z5omL5rKh5pyJ5oSf6KeJ77yM5L2G56CN5LiL5Y675Lmf5Lya55Sf55a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Dlo7Dlj7nmga/jgIs8L3A+PHA+PGVtPjE4LjwvZW0+5YS/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Yiw5LuW5piv5L2g54i25Lqy77yM5L2g5LiN6IO955yL5Yiw5LuW5piv5o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Jm1kYXNoOyZtZGFzaDvjgIrlm6flpojjgIs8L3A+PHA+PGVtPjE5LjwvZW0+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5pyJ5LiA5Lu25LqL5piv5rC46L+c5q2j56Gu55qE77yM6YKj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44CCJm1kYXNoOyZtZGFzaDvjgIrmlZnniLYy44CLPC9wPjxwPjxlbT4y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uaAleW3sue7j+i/h+S6huW+iOWkmuW5tO+8jOWPquimgeS4gOeci+ingeepv+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S6uu+8jOS7lueahOW/g+i/mOS8mumipOaKluOAgiZtZGFzaDsmbWRhc2g7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M5oiR54ix5L2g44CLPC9wPjxwPjxlbT4yMS48L2VtPuWmguaenOS9oOS4j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WwseS8muS7peS4uui/meWwseaYr+S4lueVj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Zmi44CLPC9wPjxwPjxlbT4yMi48L2VtPuaIkeS4gOeUn+S4r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PkeeUn+mCo+S7tuS6i+aDheeahOmCo+Wkqe+8jOmAguWQiOebtOagk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iZtZGFzaDsmbWRhc2g744CK55m95pi85LmL5aSc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csOmDveaYr+WFreS+v+Wjq++8jOS7luWNtOaKrOWktOeci+ingeS6h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S6ruOAgiZtZGFzaDsmbWRhc2g744CK5pyI5Lqu5LiO5YWt5L6/5aO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Pr+S7peivtOaIkeaYr+i3kem+meWll+eahO+8jOS9h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aIkeaYryZsZHF1bzvoh63ot5HpvpnlpZcmcmRxdW8755qE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lpzliafkuYvnjovjgIs8L3A+PHA+PGVtPjI1LjwvZW0+5oiR6K6k5a6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77yM5oiR6KaB5bCG5L2g5pS55Y+Y5oiQ5Li65LiA5Liq5YWs5Li7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rDmiY7luIjlprnjgIs8L3A+PHA+PGVtPjI2LjwvZW0+6L+Z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6KaB6LWM77yM6LWM5LiN5LiA5a6a5Lya6LWi77yM5L2G5LiN6LW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Jm1kYXNoOyZtZGFzaDvjgIrotYznpZ7jgIs8L3A+PHA+PGVtPjI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R5b6X5aSq5b+r77yM5Lul6Iez5LqO5aSx5Y675LqG54G16a2C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YGc5LiL5p2lJmhlbGxpcDsmaGVsbGlwOyZtZGFzaDsmbWRhc2g7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l5a2Q44CLPC9wPjxwPjxlbT4yOC48L2VtPueIuOeIuOaIkeS4jeimge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WMheS6hu+8jOS9oOWbnuadpeWlveS4jeWlve+8nyZtZGFzaDsmbWRhc2g744CK5Li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6S854mp44CLPC9wPjxwPjxlbT4yOS48L2VtPuS9oOawuOi/nOS5n+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ueWboOS4uueIseS9oO+8jOWcqOS9oOeci+S4jeWIsOeahOWcsOaWue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OAgiZtZGFzaDsmbWRhc2g744CK5ZCI57qm55S35aWz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WJkeS4h+mHjO+8jOS4jeWPiui6q+WJjeS4gOWwuuS5i+WcsO+8m+i6q+WJje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juS6uumXtOWFqOaXoOaVjOOAgiZtZGFzaDsmbWRhc2g744CK5bCG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mgeivr+S8mu+8jOaIkeS4jeaYr+mSiOWvueS9oOOAgu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6p+WQhOS9jemDveaYr+Weg+WcvuOAgiZtZGFzaDsmbWRhc2g744CK56C05Z2P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eQieeSg+Wkq+S6uuabvuivtOi/h++8jO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wseaYr+W4jOacm+W/q+adpeeahOaXtuWA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+l5ZCm55+l5ZCm5bqU5piv57u/6IKl57qi55im44CL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9oOWunuWcqOaYr+WkqueyvuaYjuS6hu+8jOS4gOaXtumXtO+8jOaIkeern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ueOAgiZtZGFzaDsmbWRhc2g744CK6KW/6Jm55biC6aaW5a+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5i+aJgOS7peS4uuS6uu+8jOWwseaYr+S7luacieedgOS7pOS6uuaGju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S6uueDreeIseOAgeS7pOS6uuWPkeeskeS5n+S7pOS6uuaCsuaCr+eahOS6uuaA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qz5Y2O44CLPC9wPjxwPjxlbT4zNS48L2VtPuWmguaen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hqOmdouS4iuWvueS9oOS4jeaAjuS5iOWcqOS5ju+8jOS7luWwseecn+eah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yoeacieS+i+WkluOAgiZtZGFzaDsmbWRhc2g744CK5LuW5YW25a6e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LPC9wPjxwPjxlbT4zNi48L2VtPuacieS6m+S6i++8jOaXoOiwk+WB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IjOS5i+S6ie+8jOeZveeZvei9u+i0seiHquW3seOAgiZtZGFzaDsmbWRhc2g7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p6V5LiK5Lmm44CLPC9wPjxwPjxlbT4zNy48L2VtPuaipuaD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wseaYr+S4gOenjeiuqeS9oOaEn+WIsOWdmuaMgeWwseaYr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44CK5Lit5Zu95ZCI5LyZ5Lq6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mdouWNtOmFjeWQiOm7mOWlke+8jOeKueWmguS6uuWcqOi6q+S+p++8jO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+8jOaJjeacgOS4uuePjei0teOAgiZtZGFzaDsmbWRhc2g744CK5aSp6YaS5LmL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IkeaYr+WJr+S9nOeUqOWRgO+8geS9oOi/m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Co+S6m+WItumAoOi/h+eoi+WYm++8nyZtZGFzaDsmbWRhc2g744CK55m+5Y+Y5pi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IkeW8n+W8n+aYr+WkquWtkO+8jOS9oOWrgee7m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aYr+WkquWQjuS6huOAgiZtZGFzaDsmbWRhc2g744CK5pil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Wr5oiS44CLPC9wPjxwPjxlbT40MS48L2VtPuivpeWmguS9lei3n+S9o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ivtOWGjeinge+8n+aIkeayoeivtOWGjeinge+8jOaIkeS7gOS5iOS5n+ay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i1sOS6huOAgiZtZGFzaDsmbWRhc2g744CK6JOd6I6T5LmL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n+iuuOW5uOemj+aYr+S4gOenjeWPquiDveiuqeaIkeS7r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S4nOilv++8jOiAjOWNtOaXoOazleecn+ato+aLpeac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T5bm456aP5p2l5pWy6Zeo44CLPC9wPjxwPjxlbT40My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eCue+8jOiwgemDveS4jeiDveeisOinpu+8jOS4gOeisOinpu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OOAgiZtZGFzaDsmbWRhc2g744CK5Y2B5LqM5YWs5rCR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jeaYr+WboOS4uuS9oOaYr+iwge+8jOiAjOaYr+aIkeWcqOS9oOmdo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wgeOAgi0mbWRhc2g7Jm1kYXNoO+OAiuWJquWIgOaJi+eIseW+t+WN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gonnnLznnIvkuI3op4HkupHlsYLkuIrpnaLnmoTkuJbnlY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kuI3op4HpmLPlhYnkuIvpmpDol4/nmoTpu5Hmmpf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WQjeS5ieOAizwvcD48cD48ZW0+NDYuPC9lbT7ku47njrDlnKjlvIDlp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nlrzmiJHkuIDkuKrkurrvvIzopoHlrqDmiJHvvIzkuI3og73pqpfmiJHvvIz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ku7bkuovpg73opoHlgZrliLAmaGVsbGlwOyZoZWxsaXA7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srPkuJzni67lkLzjgIs8L3A+PHA+PGVtPjQ3LjwvZW0+5L2g5piv6Z2e5bi4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bqU6K+l6YGH5Yiw5pyA5aW955qE5Lq677yM5oiR5Lmf55y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4CCJm1kYXNoOyZtZGFzaDvjgIrniLHkvaDlsLHlg4/niLHnlJ/lk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55u05Lul5Li65oiR6Lef5L2V5a6d6I2j5LiN5LiA5qC3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omA5pyJ55qE5Lq66YO95LiA5qC3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hYnkuY3ms4TjgIs8L3A+PHA+PGVtPjQ5LjwvZW0+5LuW5bCx5piv5aW555qE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A5aS05qC96L+b5Y675LqG77yM54ix5LiK5LuW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g4XkurroioLjgIs8L3A+PHA+PGVtPjUwLjwvZW0+54ix5piv5rC45oGS55qE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G5Y+y77yM54ix5LiA55u06YO95piv5Lq657G75rS75Yqo5pyA6YeN6Ka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q+U55Sf5ZG95pu05by65aSn44CCJm1kYXNoOyZtZGFzaDvjgIrlirPmi4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oOz6K+05Lq655Sf5peg5oKU77yM6YO95piv6LWM5rC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ul5peg5oKU77yM6YKj6K+l5aSa5peg6Laj5ZW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ku6PlrpfluIjjgIs8L3A+PHA+PGVtPjUyLjwvZW0+5aWz5Lq6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Lq654ix5aW544CCJm1kYXNoOyZtZGFzaDvjgIrlsLznvZfmsrP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YjjgIs8L3A+PHA+PGVtPjUzLjwvZW0+6K6w5L2P77yM5biM5pyb5piv5aW9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q66Ze06Iez5ZaE77yM6ICM576O5aW955qE5LqL54mp5rC45LiN5raI6Y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pbnlLPlhYvnmoTmlZHotY7jgIs8L3A+PHA+PGVtPjU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6KOB5Ymq5oiR5Lus55qE6K6w5b+G77yM5oiR5Lus6YO95Lya5Ye6546w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ZG96YeM44CCJm1kYXNoOyZtZGFzaDvjgIrmuIXlubPku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+Y5aW977yM5L2g5Lmf5Zyo6L+Z6ZSZ5ryP55m+5Ye655qE6Z2S5pi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sIHnmoTpnZLmmKXkuI3ov7fojKv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b+r6YCS6YCB5p2l55qE77yM5a6D5bqU6K+l5piv55Sx6KG3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44CB5LiN55+l5LiN6KeJ5oKE54S25Yiw5p2l55q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npzlsoHmnIjlj6/lm57lpLTjgIs8L3A+PHA+PGVtPjU3LjwvZW0+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piv6buR5a+h5aaH77yM5Zyo5oiR6L+Z5YS/5L2g5bCx5piv5ZCJ56Wl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pb/ombnluILpppblr4zjgIs8L3A+PHA+PGVtPjU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iv5oiR5LiA5aSp5Lit5pyA5byA5b+D55qE5pe25YCZ77yM5ZKM5L2g5YiG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5Lit5pyA6Zq+6L+H55qE5pe25YCZ44CCJm1kYXNoOyZtZGFzaDvjgIr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s8L3A+PHA+PGVtPjU5LjwvZW0+5YuH5rCU5piv5oq15b6h5oGQ5oOn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6ICM5LiN5piv5rKh5pyJ5oGQ5oOn44CCJm1kYXNoOyZtZGFzaDvjgI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kurrjgIs8L3A+PHA+PGVtPjYwLjwvZW0+6K+055qE5piv5LiA6L6I5a2Q77yB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q5pyI77yM5LiA5aSp77yM5LiA5Liq5pe26L6w77yM6YO95LiN566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Jm1kYXNoOyZtZGFzaDvjgIrpnLjnjovliKvlp6z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rS75oCO5qC357Of57OV77yM5oC75pyJ5LiA5Lqb5LqL5oOF5L2g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+W5b6X5oiQ5Yqf44CC55WZ5b6X6Z2S5bGx5Zyo77yM5LiN5oSB5rK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Jm1kYXNoOyZtZGFzaDvjgIrkuIfniannkIborrr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LqG5LiA6L6I5a2Q77yM5bCx5a2m5Lya5LqG5bCP5b+D77yM5aWz5Lq65ZK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KX5b+D5aSn5oSP77yM5L2G55S35Lq65LiN6KGM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iLbjgIs8L3A+PHA+PGVtPjYzLjwvZW0+5omA5pyJ5Y+v6IO95b2x5ZON5Yq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q2i5oiR6KaB5p2A5q2777yM5L2g77yM5oiR6KaB6ZSB6LW3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6Tlm5rlh7DjgIs8L3A+PHA+PGVtPjY0LjwvZW0+5bi46KiA6YGT77yM5LiN5oCV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aKG5a+877yM5bCx5oCV54yq5LiA5qC355qE5LiL5bG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LHmg4Xlhazlr5PjgIs8L3A+PHA+PGVtPjY1LjwvZW0+5aaC5p6c5L2g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oiQ5Yqf55qE5Lq677yM6YKj5LmI5LiA5a6a6KaB5YGa6YKj5Liq5pyA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pm6jlt7fmnYLotKfpk7r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5pyx5bCx5piv6Zi/5pyx77yM5Zub5rW35YiX5Zu977yM5Y2D56eL5LiH6L2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Liq6Zi/5pyx44CCJm1kYXNoOyZtZGFzaDvjgIrlpKnpvpnlhavpg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ya5Zue5Y6777yM5Zue5Y675om+5L2g44CB54ix5L2g44C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y66LW36IO46Iab55Sf5rS744CCJm1kYXNoOyZtZGFzaDvjgIrotY7nva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2j5Zug5Li65pu+57uP5pyJ6L+H6LeM5a6V6LW35Ly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ZCO5p2l5bmz5Yeh55qE5bm456aP6YeM55SY5LmL5aaC6aW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h7TmiJHku6znu4jlsIbpgJ3ljrvnmoTpnZLmmKX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bm25LiN6IO95YW75rS76Ieq5bex77yM5L2G5rKh5pyJ5qKm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+q5Ymp5LiL6ZKx5LqG77yBJm1kYXNoOyZtZGFzaDvjgIrnvJ3nuqvmnLrkuZD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pif5pif5pep5bey5q275Y6777yM5Zyo5aSc56m65Lit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6Zeq54OB55qE77yM5piv5a6D5Lus55qE5Zue5b+G44CCJm1kYXNoOyZtZGFzaDvjgIr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s8L3A+PHA+PGVtPjcxLjwvZW0+5oiR5omA6K6k5Li65pyA5rex5rKJ55qE54ix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iG5byA5Lul5ZCO77yM5oiR5bCG6Ieq5bex5rS75oiQ5LqG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6DniqzlhavlhazjgIs8L3A+PHA+PGVtPjcy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2g77yM56Wd5L2g5pep5a6J77yM5Y2I5a6J5ZKM5pma5a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pZrpl6jnmoTkuJbnlYzjgIs8L3A+PHA+PGVtPjc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GL77yM5Lmf6K6454ix5oOF55qE5pa55byP5piv6ZSZ55qE77yM54S2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06KeJ5rC46L+c5piv5a+555qE44CCJm1kYXNoOyZtZGFzaDvjgIroh7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gJ3ljrvnmoTpnZLmmKXjgIs8L3A+PHA+PGVtPjc0LjwvZW0+5py65Lya5LiN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l5om+5Lq677yM5Y+q5pyJ5Lq65Y675om+5py65Ly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liY3nqIvjgIs8L3A+PHA+PGVtPjc1LjwvZW0+5q+P5qyh5pWy6Zeo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77yM5LiN6K+05YaN6KeB77yM5LuA5LmI6YO95rKh5pyJ77yM5bCx6L+Z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v4PngbXmjZXmiYv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aSn6YGT77yM5peg5LqL5LiN5Y+v6KGM44CCJm1kYXNoOyZtZGFzaDvjg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YHlm5vlubTjgIs8L3A+PHA+PGVtPjc3LjwvZW0+5oiR6IOh5rGJ5LiJ5Y+I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/5LqG5oiR55qE57uZ5oiR6YCB5Zue5p2l77yM5ZCD5LqG5oiR55qE57uZ5oiR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Jm1kYXNoOyZtZGFzaDvjgIrpl6rpl6rnmoTnuqLmmJ/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pyJ5LiA5Lqb5Lq65rC46L+c5LiN5Lya5auJ5aaS77yM5Zug5Li65Lu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Jm1kYXNoOyZtZGFzaDvjgIrkuJzpgqropb/mr5L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Zu95Lq65rC46L+c5LiN5oeC77yM5Lit5Zu955qE6Iux6ZuE5piv5Y+v5Lul6L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v5Lul5LuO5Yir5Lq655qE6IOv5LiL6ZK76L+H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K3lm73lkIjkvJnkurrjgIs8L3A+PHA+PGVtPjgwLjwvZW0+5Y6f5p2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5yf55qE5piv6L+e5ZCN5a2X6YO95Lya5q2755qE5ZWK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JzlupfjgIs8L3A+PHA+PGVtPjgxLjwvZW0+6L+f5p2l5re377yM6L+f5pe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5qE44CCJm1kYXNoOyZtZGFzaDvjgIrml6Dpl7TpgZP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oiR5bCG5LiN5YaN6LSq5ZCD77yM6ICM5Y+q5piv54ix5Z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jgIrliqDoj7LnjKvjgIs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oiR6aOO5rWB77yM5L2G5piv5oiR5LuO5p2l5rKh6aqX6L+H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aC5p6c6K+054ix77yM5oiR5Y+q54ix5oiR55qE6ICB5am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rZTlubvljqjmiL/jgIs8L3A+PHA+PGVtPjg0LjwvZW0+5oiR55+l6YGT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62J5oiR77yM5bC9566h5oiR5LiN55+l6YGT5oiR5Zyo562J6LCB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77yM5oiR5q+P5aSp6YO96Z2e5bi45b+r5Lm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5TogIHov5jnq6XjgIs8L3A+PHA+PGVtPjg1LjwvZW0+5b2T5L2g5Li65Lq6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2g5a2p5a2Q5pyq5p2l55qE5bm954G144CCJm1kYXNoOyZtZGFzaDvjgIr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brpl7TjgIs8L3A+PHA+PGVtPjg2LjwvZW0+5L2g5q+P5aSp6YO95Zyo5YGa5b6I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+r5peg5oSP5LmJ55qE5Yaz5a6a77yM5L2G5p+Q5aSp5L2g55qE5p+Q5Liq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55Y+Y5L2g5LiA55Sf44CCJm1kYXNoOyZtZGFzaDvjgIropb/pm4Xlm77mnKr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g3LjwvZW0+5YW25a6e5LqL5a6e55qE5pys6LSo5piv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O5L2g5peg5YWz44CCJm1kYXNoOyZtZGFzaDvjgIrkuIDkuKrpmYznlJ/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v6HjgIs8L3A+PHA+PGVtPjg4LjwvZW0+5LiW55WM5LiK5YW25a6e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5rex5Y+X6L+Z5Zue5LqL77yM6ZKI5LiN5Yi65Yiw5Yir5Lq66Lqr5Li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5pyJ5aSa55eb44CCJm1kYXNoOyZtZGFzaDvjgIrpo47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65LuA5LmI5L2g5Lus55S35Lq677yM562U5bqU5aWz5Lq655qE5Lq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Ga5LiN5Yiw77yfJm1kYXNoOyZtZGFzaDvjgIrng4jngavmiJjov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5Sf5Lmf5piv5oiR77yM5q275Lmf5piv5oiR44CC6IOc5Zu65qy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LuO5a6544CCJm1kYXNoOyZtZGFzaDvjgIrlh6Tlm5rlh7DjgIs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L2g6K6o5Y6M5LuW77yM6ICM5piv5Zug5Li65L2g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44CCJm1kYXNoOyZtZGFzaDvjgIrmiJHnmoTlsJHlpbPml7bku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az5a6a5oiR5Lus5oiQ5Li65LuA5LmI5qC35Lq655qE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ICM5piv5oiR5Lus55qE6YCJ5oup44CCJm1kYXNoOyZtZGFzaDvjgI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bWlkZG90O+azoueJueS4juWvhuWupOOAizwvcD48cD48ZW0+OTMuPC9lbT7lloToia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kuLrkuobku4DkuYjlm57miqXvvIzlloToia/mmK/lj5Hoh6r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mbWRhc2g7Jm1kYXNoO+OAiuiKs+WNjuOAizwvcD48cD48ZW0+O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qrlvZXnmoTnnqzpl7TvvIzlt7LmmK/mmKjml6XnmoTpnZLmmKXngb/ng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ahOWwkeWls+aXtuS7o+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JocXNnZDdh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yaHFzZ2Q3Y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1DEF4E88D1F223FB77C5D0076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