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5749F5FF7AE8F27AC7B112A0C6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5749F5FF7AE8F27AC7B112A0C6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6byT5Y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S4jeenr+Wwj+a1geaXo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+a1t++8jOS4jeenr+i3rOatpeaXoOS7peiHs+WNg+m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WPq+WHuui3r++8n+WHuui3r+WwseaYr+i1sOWHuuWOu++8jOWkmuaKmOiFvu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0u+i3r+WwseWHuuadpeS6hu+8m+avj+S4gOWkqemDveaYr+a1geawtO+8j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mpv+erme+8jOavj+S4quS6uumDveWcqOi3r+S4i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GkuS4gOmZqe+8geaVtOS4queUn+WRveWwseaYr+S4gOWcuuWGkumZqe+8jOi1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S6uuW4uOaYr+aEv+aEj+WOu+WBmuOAgeaEv+aEj+WOu+WGkumZq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quimgeS9oOaDs+enjeS4i+e+juWlveiusOW/hu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DveaJvuWIsOS9oOW/g+eBteS4reeahOWkhOWls+WcsOOAguW8gOWepuWQp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8gOWni+OAgjwvcD48cD48ZW0+NS48L2VtPuWPquaciee7j+WOhui/h+Wkmu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JjeiDveaUtuiOt+acgOa/gOWKqOS6uuW/g+eahOaIkOWKn++8m+WPquaci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uuOWkmuasoeeahOWwneivle+8jOaJjeiDveS7peacgOWujOe+jueahOWnv+WKv+i3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nOeijeOAgjwvcD48cD48ZW0+Ni48L2VtPuaIkOmVv+WwseaYr+i/meagt++8jOeXm+W5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gOOAguS9oOW+l+aOpeWPl+i/meS4quS4lueVjOW4pue7meS9oOeahOaJgOaci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EtuWQjuaXoOaJgOiwk+aDp+eahOmVv+Wkp+OAgjwvcD48cD48ZW0+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Yr+iJsOiLpu+8jOS6uuWwsei2iuWPkeWdmuW8uu+8m+S6uui2iuaYr+WdmuW8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WwseWPmOW+l+i2iuWPkeeugOWNleOAgjwvcD48cD48ZW0+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iCr+WumuS6hu+8jOWwseWOu+ihjOWKqOWQp++8jOivtOWHuuiHquW3seeahO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HjeimgeeahO+8jOWNs+S9v+WIq+S6uuS4jemrmOWFtO+8jOS5n+S4je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iOeUn+mBl+aGvuOAgjwvcD48cD48ZW0+OS48L2VtPuWKquWKm+aYr+S4gOenje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SjOW5tOm+hOaXoOWFs++8geeUn+a0u+imgeaciea/gOaDhe+8jOWPqui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i/m+eahOaWueWQkeWSjOebruagh++8jOS7gOS5iOaXtuWAmeW8gOWni+mDveS4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DvemHj+eahOiEkeiii+S4jeS8mue7meS9oOato+iDvemHj+eahOS6uueUn++8ge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+8jOWtpuacgOWlveeahOWIq+S6uu+8jOWBmuacg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onpgLjoiJLpgILnmoTnlJ/mtLvkvJrno6jnga3kurrnmoTmh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lvKDngavng63nmoTlt6XkvZzog73lop7plb/kurrnmoTplJ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Q5bm05Lq65rex5aSc55qE5b+D6YW477yM5rKh5pyJ56ys5LqM5aSp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YeN6KaB44CCPC9wPjxwPjxlbT4xMi48L2VtPuayoeacieeJueWIq+W5uOi/k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FiOeJueWIq+WKquWKm++8jOWIq+WboOS4uuaHkuaDsOiAjOWksei0pe+8jOi/mO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whuWOn+WboOW9kuS6juiHquW3seWAkumcieOAguS9oOW/hemhu+eJueWIq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YvuW+l+avq+S4jei0ueWKm++8gTwvcD48cD48ZW0+MTMuPC9lbT7ku7vkvZ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og4zlkI7kuI3or7Tku5bkurrmmK/pnZ7jgILlpoLmnpzkuIDlrpropoH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pb3or53jgII8L3A+PHA+PGVtPjE0LjwvZW0+5pyJ6ZKx55qE5Lq65LiN5LiA5a6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a+M5pyJ55qE5Lq65LiN5LiA5a6a5pyJ6ZKx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S9oOaXoOmcgOWRiuivieWIq+S6uu+8jOS9oOacieWkmumavu+8jO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OAguS6uumDveeci+S9oOmjnuW+l+mrmOS4jemrmO+8jOayoeacieS6uuWcqOaEj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e0r+S4jee0r+OAguaJgOS7pe+8jOm7mOm7mOWKquWKm+WQp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mK/kvJjngrnnmoTlj5HmjKXvvIzlpLHotKXmmK/nvLrngrnnmoTntK/n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r7nkuobot6/nmoTljp/lm6Dlj6rmnInkuIDnp43vvIzotbDplJnkuobot6/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bTmnInlvojlpJrjgII8L3A+PHA+PGVtPjE3LjwvZW0+6KaB5a2m552A5LiN5Y67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qq5Yqb5YuH5pWi55qE6Z2i5a+55LqL5oOF77yM5Y+q5pyJ6Ieq5be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pyJ5LuA5LmI5aW95a6z5oCV55qE44CCPC9wPjxwPjxlbT4xOC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S/oeW/g++8jOWPquacieS4jeaWreWfueWFu+eahOS/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vp3ml6fmlaLlkoznlJ/mtLvpobbmkp7vvIzmlaLlnKjpgIblooPph4zm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nm7TpnaLnlJ/mtLvnmoTmsaHmsLTvvIzmsLjov5zkuZDmhI/kuLrmlrDnmoT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kozml6XokL3mrKLlkbzjgII8L3A+PHA+PGVtPjIwLjwvZW0+55So6L+Z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6eS77yM57uZ6Ieq5bex5LiA5Liq5LiN5ZCO5oKU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OsOWcqOW+iOeXm+iLpu+8jOetiei/h+mYteWtkOWbnuWkt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keeOsOWFtuWunumCo+mDveS4jeeul+S6i+OAgjwvcD48cD48ZW0+MjI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K/kuIDnp43ogJfotLnnsr7npZ7nmoTmg4Xnu6rjgILlkI7mgpTmmK/mr5TmjZ/lp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jZ/lpLHvvIzmr5TplJnor6/mm7TlpKfnmoTplJnor6/vvIzmiYDku6X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IzLjwvZW0+5pe26Ze05piv5Liq5bi45pWw77yM5L2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Y5pWw44CC5Yuk5aWL55qE5Lq65peg56m35aSa77yM5oeS5oOw55qE5Lq65peg56m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qOW+rueskeWRiuivieWIq+S6uu+8jO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lOaYqOWkqeabtOW8uuOAgjwvcD48cD48ZW0+MjUuPC9lbT7ku7vkvZXmlYz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lr7noh6rlt7HnmoTpmZDliLbvvIzoh6rnlLHkuI7lubjnpo/kuI3mmK/kuI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u5nkvaDnmoTvvIzogIzmmK/opoHkvaDoh6rlt7Hljrvkuonlj5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oGQ5oOn55qE5LiN5LuF5LuF5piv5pyq55+l77yM5aSn6YOo5YiG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g55+l44CCPC9wPjxwPjxlbT4yNy48L2VtPueUn+a0u+S4remBh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+8jOS4jeeuoeWGjeWlveWGjeWdj++8jOS4gOWIh+mDveS8mui/h+WOu++8m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4uuaui+mFt++8jOWPiOacgOS4uua4qeaDheeahOecn+eQ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oqvlpLHotKXmi6XmirHml7bvvIzmiJDlip/lj6/og73mraPlnKjkuI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lkLvkvaDjgII8L3A+PHA+PGVtPjI5LjwvZW0+5aSa5pWw55qE6ZSZ5aSx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Z2a5oyB77yM5LiN5Yqq5Yqb77yM5LiN5oy955WZ77yM54S25ZCO5YKs55y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iH6YO95piv5ZG96L+Q44CCPC9wPjxwPjxlbT4zMC48L2VtPuS9oOW4uOaK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guWcqOWYtOi+ue+8jOWNtOi0peWcqOS4jeaEv+aUueWPmOeahOaHkuaDsOS4iu+8m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abtOWlveeahOeUn+a0u++8jOWNtOS4jeaEv+i3s+WHuuiIkumAguWMuuWOu+S6ie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fpemBk++8jOavj+S4quaipuaDs+eahOiDjOWQjumDveaYr+aBkuS5he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aIkOWKn+eahOiEmuS4i+mDveaYr+aXoOaVsOeahOaxl+awtOOAguaIk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PquacieWli+aWl+aJjeS8mue7meS9oOW4puadpeacgOWkp+eahO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lsLHlg4/pqazmi4nmnb7vvIzojrfog5z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3lnKjkuo7nnqzpl7TnmoTniIblj5HvvIzogIzlnKjkuo7pgJTkuK3nmoT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qg5rK577yM55eb566X5LuA5LmI77yM5oC75Lya562J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5eb77yM6L+H5Y6755qE6YKj5LiA56eS44CCPC9wPjxwPjxlbT4z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Jk+ebue+8jOS9oOWwhuWBmuaipu+8m+iAjOatpOWIu+WtpuS5oO+8jOS9oOWwhu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QuPC9lbT7kuI3lpYvmlpfvvIzkvaDnmoTmiY3ljY7lpoLkvZ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vaDnmoTku7vmgKfjgILkuI3lpYvmlpfvvIzkvaDnmoTohJrmraXlpoLkvZXotb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Lbmr43ogIHljrvnmoTpgJ/luqbjgILkuI3lpYvmlpfvvIzkuJbnlYzov5nkuYjlpK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4DkuYjljrvnnIvnnIvjgII8L3A+PHA+PGVtPjM1LjwvZW0+5aaC5p6c5LiN5oOz5YG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5St5oOz5Yiw6L6+6L+Z5Liq5LiW55WM5LiK55qE5Lu75L2V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tpuS4gOWIhumAgOiuqe+8jOiuqOS4gOWIhuS+v+Wun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IhuS6q+WPl++8jOWHj+S4gOWIhuemj+azveOAgjwvcD48cD48ZW0+Mzc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lq3mib7lr7vmnLrkvJrnmoTkurrmiY3kvJrlj4rml7bmiormj6HmnLrkvJr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torlubjov5DjgII8L3A+PHA+PGVtPjM4LjwvZW0+5YmN6Z2i55qE6Lev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Y+v6IO95Lya5ZOt77yM5L2G5piv5LiA5a6a6KaB6LWw5LiL5Y67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c44CCPC9wPjxwPjxlbT4zOS48L2VtPuavj+S4quS6uueahOaAp+agvO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fkOS6m+aXoOazleiuqeS6uuaOpeWPl+eahOmDqOWIhu+8jOWGjee+juWlve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m+aJgOS7peS4jeimgeiLm+axguWIq+S6uu+8jOS5n+S4jeimgeWfi+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og73mib7liLDnkIbnlLHpmr7ov4fvvIz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nkIbnlLHlv6vkuZDjgII8L3A+PHA+PGVtPjQxLjwvZW0+55yf5q2j55qE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pyJ55y85rOq55qE5Lq677yM6ICM5piv5ZCr552A55y85rOq5aWU6Le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Bh+WmguS9oOS4jeWkn+W/q+S5kO+8jOS5n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WktOa3semUge+8jOS6uueUn+acrOadpeefreaaguS4uuS7gOS5iOi/mOimgeagveWf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OAgjwvcD48cD48ZW0+NDMuPC9lbT7og73ku5jlh7rniLHlv4PlsLHmmK/mmbr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ng6bmgbzlsLHmmK/mhafjgII8L3A+PHA+PGVtPjQ0LjwvZW0+5a2m5Lmg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L77yM5LiN6KaB5oqK5a2m5Lmg5b2T5oiQ5Yqf5Yip55qE5LqL77yM6L+Z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2m55qE5b6I57Sv44CCPC9wPjxwPjxlbT40NS48L2VtPuS6uueUn+S6puWPr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puWPr+iFkOi0pe+8jOaIkeaEv+eHg+eDp++8jOiAl+WwveaJgOacie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n6Xor4bml6Dmtq/vvIzogIznlJ/lkb3mnInpmZDjgIL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rlj6TvvIzlj4jopoHpgJrku4rvvIzml7bpl7Tlrp7lnKjkuI3lpJ/nlKjjgIL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/or7vkuablvIDlp4vopoHml6njgILpnZLlubTkuI3liqrlipvvvIzmm7TlvoX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3LjwvZW0+5aaC5p6c5L2g55+l6YGT5Y675ZOq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6K6p6Lev44CCPC9wPjxwPjxlbT40OC48L2VtPuacieS6m+S6uu+8jOS9oOW4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+WIhu+8jOWlueWPjeWAkuinieW+l+S9oOasoOWlueS4ieWI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miJDlip/nmoTllYbkurrvvIzlnKjmnKzotKjkuIrmmK/kuIDkuKrmjIH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moTlj5vlvpLvvIzkuZ/mnoHlsJHmu6HotrPkuI7nu7TmjIHnjrDni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f5rS75LiN5Lya5oOv552A5L2g77yM5oOz6KaB5LiN6KKr5oqb5byD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5bex5LqJ5rCU77yBPC9wPjxwPjxlbT41MS48L2VtPuS9oOi/nuiHquW+i+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i/mOivtOS7gOS5iOS4jeeUmOS6juW5s+W6uO+8geavj+S4gOasoeeahOaJk+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dmuW8uueahOWQjuebvu+8m+a0u+edgOW/heWumuimgee7j+WOhuS4gOS6m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iAjOaIkeS7rOS+neeEtuWdmuW8uuaImOiDnOavj+S4gOasoeeahOaMq+aK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tormmK/lpb3kuabvvIzotorpgILlkIjmmZrngrnlho3or7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pb3kurrvvIzotormmK/pgILlkIjmmZrngrnlho3pgYfkuI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iA5Liq5Lq677yM6KaB6LWw5b6I5aSa55qE6Lev77yM57uP5Y6G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eg5pWw56qB5aaC5YW25p2l55qE57mB5Y2O5ZKM6IuN5YeJ77yM5omN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PC9wPjxwPjxlbT41NC48L2VtPuaIkOWKn+S4jeaYr+WwhuadpeaJjeaci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WGs+WumuWOu+WBmueahOmCo+S4gOWIu+i1t++8jOaMgee7ree0r+enr+iAjOe0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ohJrmraXlho3lsI/vvIzkvp3nhLblkJHnnYD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nv4XohoDmlq3kuobvvIzlv4PkuZ/opoHpo57nv5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6L5piv6Kej5Yaz5Lq655Sf6Zeu6aKY5pyA5Li76KaB55qE5bel5YW3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Lq655Sf55eb6Ium5pyA6YeN6KaB55qE5pa55rOV44CC57uZ6Ieq5bex5LiA5Li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77yM6K+06LW35bqK5bCx6LW35bqK44CB6K+0552h6KeJ5bCx552h6KeJ44CB6K+0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LqL44CB6K+0546p5bCx546p44CB6K+05pS25b+D5bCx5pS2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oOiuuuaJjeiDveefpeivhuWkmuS5iOWNk+iRl++8jOWmguaenOe8uuS5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WImeaXoOW8gue6uOS4iueUu+mlvOWFhemlpe+8jOaXoOihpeS6j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J/lkb3kuI3lnKjplb/ogIzlnKjkuo7lpb3vvIzlj6ropoH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L3lipvnmoTmvJTnpLrvvIzpg73lgLzlvpfpvJPlirHkuI7llp3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Oy5Lq65peg5b+n77yM5pm66ICF5bi45LmQ44CC5bm25LiN5piv5Zug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A5YiH5LuW6YO95oul5pyJ5LqG77yM6ICM5piv5omA5oul5pyJ55qE5LiA5Yi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ix44CCPC9wPjxwPjxlbT42MC48L2VtPua1qua8q+WwseWDj+a8guS6rueahOaZmuek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S9oOS4jeWPr+iDveS4gOebtOepv+edgOS7lu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bflgbfnmoTliqrlipvvvIzluIzmnJvoh6rlt7HvvIzkuZ/og73miJDkuL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YyLjwvZW0+5Yir5bCG5ZCN5Yip55yL5b6X5aSq6YeN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+H5ZCO5pyA57uI6YO95piv6L+H55y85LqR54Of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ahOe8mO+8jOS+v+aYr+acieS4quiBiuW+l+adpeeahOS8t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S9oOeahOivneWkmu+8jOS4jeWOjOWFtueDpuS4lOS5heWkhOS4jeWOjO+8jO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WcqOi6q+i+ue+8jOW/teS9oOWGt+aalu+8jOS4lOaHguS9oOaCs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mkZTnmoTmg6jng4jvvIzlpoLkvZXkuqvlj5fmtoXno5Dph43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1LjwvZW0+5Y+q6KaB5LiN5pS+5LiL5Yqq5Yqb5ZK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Lmf5pyJ54K557yA5pil5aSp55qE5Lu35YC8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i+WKm+OAgeaMkeaImO+8jOi/meS4gOWIh+a2iOaegeeahOS4nOilv+mDveaYr+aIk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eahOWCrOWMluWJguOAgjwvcD48cD48ZW0+NjcuPC9lbT7lr7nllYr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JHkuI3og73orqnliKvkurrnnIvliLDmiJHnmoTohIblvLHvvIz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m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eHguaHRtbCI+aHR0cHM6Ly9kdWFuanV6aWt1LmNvbS9kdWFuanV6aS9jZm1tcmRqNXh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5749F5FF7AE8F27AC7B112A0C6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