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CE8EA0931C51F0B1105AF0BBB9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CE8EA0931C51F0B1105AF0BBB9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G16a2C55qE5a615aS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Lpuefre+8jOWGjeadp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WQkeWuh+WumeaSkuS4gOaKiuebkO+8jOS7iuaZmu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l+Wwj+aYn+eQg+OAgjwvcD48cD48ZW0+My48L2VtPuWGkuiPnOaYr+S4gOS4q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jOeBq+mUheaYr+S4gOe+pOS6uueahOWGkuiPnO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IkeaYr+S4gOS4quWwj+iDluWtkO+8jOmavui/h+i/mOWPr+S7peaRuOaRuOWwj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4uuS7gOS5iOS4k+WutuW7uuiuruaZmumkkOWQg+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se+8jOi/mOacieS4ieWIhuaYr+eVmeedgOWknOWuteWQg+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CieWFmu+8jOazqOWumuS4gOS6i+aXoOaIkO+8jOavj+WkqeWwseWDj+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u+S5kOWCu+S5kOeahOOAgjwvcD48cD48ZW0+Ny48L2VtPuS9leS7peino+W/p+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nOWuteOAgjwvcD48cD48ZW0+OC48L2VtPuWLh+aVouaYr+S7gOS5iO+8jO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/meS4gOmhv+WQg+S4i+WOu+S8muiDlu+8jOaIkei/mOaYr+i/juWktOiAj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meeQhuaYr+S4gOWcuuWOn+WcsOeahOaXh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avplIXlkpXlmJ/lkpXlmJ/vvIzmiJHlv4PmiZHpgJrmiZH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95ZCD55qE5Lic6KW/6KaB5ZCD6L+b6IKa5a2Q6Ye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KaB5pS+5Zyo5b+D6YeM44CCPC9wPjxwPjxlbT4xMi48L2VtPuaIkeWcq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ngeiAheacieS7veOAgjwvcD48cD48ZW0+MTMuPC9lbT7ov5nkuJbnlYzkuI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sqHmnInku4DkuYjmmK/kuIDpob/lrrXlpJzop6PlhrPkuI3kuo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l5pyJ5omA5ZCD77yM5aSc5pyJ5omA6IO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CieS4jeasou+8jOaXoOayueS4jeeIse+8jOi2iuaYr+mHjeWPo+WRs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i2iuaYr+ayu+aEiOOAgjwvcD48cD48ZW0+MTYuPC9lbT7or7fnu5nmiJH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qIHlo6vlv4zliqDnuqLmnqPmnrjmnZ7jgII8L3A+PHA+PGVtPjE3LjwvZW0+5ZCD5a61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bCx5piv5Lq657G755qE5aSp5oCn5Zib77yB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neWlve+8jOmVv+eUn+S4jeiAgeOAgjwvcD48cD48ZW0+MTk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lv4PkuIrkurrvvIzkvJrouqvmiqvlnJ/osYbppbzvvIzohJrouKn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iYvmjIHng6TogonpuKHohb/mnaXmib7kvaD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iA5Liq77yM5L2G6aOf5aCC5pyJ5b6I5aS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VheS6i++8jOaIkeaciemFkuiCie+8jOa3seWknOaXtuWIhu+8jOWQhOenje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mjn+S6ieWlh+aWl+iJs+OAgjwvcD48cD48ZW0+MjIuPC9lbT7or7Hmg5HlpJzl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Ppg73mmK/lubjnpo/nmoTlkbPpgZPjgII8L3A+PHA+PGVtPjIz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76O6aOf5Zyo6ZSF77yM5aW95Y+L5oOz5b+177yM5LiN6Zeu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r+iwgeadpeiHquWxseW3nea5lua1t++8jOWNtOWbv+S6j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qOaIv+S4jueIseOAgjwvcD48cD48ZW0+MjUuPC9lbT7op4bkvZPph43kuLrml6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nvo7po5/kuLrlhajpg6jjgII8L3A+PHA+PGVtPjI2LjwvZW0+5pif5rKz5rua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bq76L6j54Or44CCPC9wPjxwPjxlbT4yNy48L2VtPuaciOS6ruaOiea1t+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1t+W6leaNnuOAgjwvcD48cD48ZW0+MjguPC9lbT7lho3nroDljZXnmoTpo5/nia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gbXprYLvvIzkurrnlJ/mnInlvojlpJrlkbPpgZPml6Dms5XlpI3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Lq655qE54Gr6ZSF77yM5LiA5bqn5Z+O5biC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A6aaW5oOz5L2g55qE5q2M44CCPC9wPjxwPjxlbT4zMC48L2VtPuWQg+WknOW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Ive+8jOS4gOebtOWQg+WknOWuteS4gOebtOeIv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kIPnmoTmmK/lkbPpgZPvvIzogIzlrrXlpJzlkIPnmoTmmK/mg4X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q5Zyo77yM5piv5a615aSc55qE5YaF5qC4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s+mBk+mHjOmDveaYr+a7oei2s++8jOmFkumHjOacieaVheS6i++8jOaVheS6i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OAgjwvcD48cD48ZW0+MzQuPC9lbT7lrrXlpJznmoTor7Hmg5HvvIz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6Ium55+t77yM6L+Y5aW95pyJ54Ok6IKJ54Gr6ZSF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aaZ6ZSF44CCPC9wPjxwPjxlbT4zNi48L2VtPueUn+a0u+S4jeS7heacieeUnOWR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1t+eahOWRs+mBk+OAgjwvcD48cD48ZW0+MzcuPC9lbT7lkIPkuY7vvIzog5b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vvIzppovkuZ/jgII8L3A+PHA+PGVtPjM4LjwvZW0+5aW95aW95ZCD6aWt55So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q+U5LuA5LmI6YO95bm456aP44CCPC9wPjxwPjxlbT4zOS48L2VtP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Ou+WQg+WQg+eci+WQp+OAgjwvcD48cD48ZW0+NDAuPC9lbT7lpoLmnpz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vvIzpgqPlsLHlr7nkuI3otbfpo5/niankuobjgII8L3A+PHA+PGVtPjQx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e35oC75piv6KaB6IOW55qE44CCPC9wPjxwPjxlbT40Mi48L2VtPumCo+S6m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uemlqueahOmjn+eJqe+8jOaYr+WGmee7meS9oOacgOe+jueahOaDhe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IPotKfvvIzlmLTph4znmoTkuqvlj5fvvIzlv4Pph4znmoTmg7Pnm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6Ium55+t77yM5bm45aW96L+Y5aW95pyJ54Ok6IK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bq76L6j6aaZ6ZSF44CCPC9wPjxwPjxlbT40NS48L2VtPuWUr+aciee+jumjn+S4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+nOi0n+OAgjwvcD48cD48ZW0+NDYuPC9lbT7lv6vmtLvvvIzmmK/lrrXlpJz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Q3LjwvZW0+5Lq655Sf6Ium55+t77yM6IKJ5omN5piv5rWO5LiW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OC48L2VtPuW/g+mHjOacieWFie+8jOaFoumjn+S4i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ovojlrZDllK/kuIDmi7/nmoTotbfvvIzmlL7kuI3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nrbflrZDjgII8L3A+PHA+PGVtPjUwLjwvZW0+5Zub5pa56aOf5Lq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Lq66Ze054Of54Gr44CCPC9wPjxwPjxlbT41MS48L2VtPuS6uumXtOeDn+eBq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KmuWHoeS6uuW/g+OAgjwvcD48cD48ZW0+NTIuPC9lbT7lrrXlpJz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mi6Xmir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6YnJ6ZXV1bzI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emV1dW8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CE8EA0931C51F0B1105AF0BBB9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