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2CF1C4CAED1111123667882C2DE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CF1C4CAED1111123667882C2DE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ri4546p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aYpeWkqe+8jOaXo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aWsOeahOeUn+WRve+8jOS5n+e7meS6uuS7peaWsOeahOW4jOacm++8jOaIkeeIse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peWkqeOAgjwvcD48cD48ZW0+Mi48L2VtPuaYpeWkqeaYr+S4gOS4quWv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m+eahOWto+iKgu+8jOS5n+aYr+S4gOS4que+juS4veOAgeelnuWlh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to+iKguOAgjwvcD48cD48ZW0+My48L2VtPuaIluiuuOavj+S4quaYpeWkq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mDveS8muW4puWuneWuneWOu+i4j+mdku+8jOavj+S4quWmiOWmiOmDveacieW8o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seWuneWuneeahOeFp+eJh++8n+aJi+acuuaLjeeahOWkqeWuneato+WlvemXreecvOm4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4hemjjuW+kOW+kO+8jOaYpeaEj+ato+a1k++8jOahg+aos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+8jOaYpeWkqeecn+aYr+S4quWHuua4uOeahOWlveaXtuiKg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puS4iuWuneWuneWOu+i4j+mdku+8jOaYpeWkqeWHuuihjOacgOWl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4puWuneWuneS6sui/keiHqueEtu+8gTwvcD48cD48ZW0+Ni48L2VtPuW9k+aTpuW5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PmOW+l+WLh+aVouWdmuW8uuS7peWQju+8jOS8muWPkeeOsO+8jOWOn+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acieWkseacm+eahOWGrOWkqe+8jOWPquacieW4jOacm+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Ys+WFieaYjuWqmu+8jOepuuawlOa4heaWsO+8jOaIt+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fs+e7v++8jOiNiemVv+iOuumjnu+8jOaYpeaEj+a4l+i/m+avj+S4quinkuiQ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S5n+aYr+WNgeWIhueahOiIkumAgu+8jOaBsOmAouWRqOacq++8jOato+aYr+WHuua4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eahOWlveaXtuacuuOAgjwvcD48cD48ZW0+OC48L2VtPuS4i+WNiOe/mOePreWBt+a6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4puWuneWuneWOu+i4j+mdku+8jOW/g+aDheecn+aYr+eIveWRhuWVpu+8ge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kque+juS6hu+8jOaIkOeJh+aIkOeJh+eahOe7veaUvu+8jOWnuee0q+Wro+e6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aAkuaUvu+8jOWmguS4gOS4quS4quabvOWmmeeahOWls+WtkO+8jOepv+edgOWQhO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ho++8jOWcqOi/meaYpeWkqemHjOebm+aDhee7veaUvuiHquW3seeah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aruaYpeaXtuiKgu+8jOato+aYr+a7oeagkeeahOiKseWQkOiV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eahOaXtuWAme+8jOmCo+Wbm+a6oueahOa4hemmme+8jOeahOehruS7pOS6uu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lpKnnu4jkuo7mnaXkuobvvIzlj6/ku6XluKb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njqnnjqnkuobvvIzkuI3nlKjmi4Xlv4PlranlrZDku6zmsqHlpITlj6/ljrvov57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aLkuIvkuobvvIznnJ/mmK/lpKrlpb3kuobvvIzku6XliY3oh6rlt7HnnIv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r7lj5fvvIznjrDlnKjlvojkuqvlj5fvvIzlranlrZDlpKfkuobnnJ/lpb3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nnJ/lpb3jgII8L3A+PHA+PGVtPjExLjwvZW0+5ruh6Zmi55qE6L+O5pil6Iqx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6Lqv77yM5byg5byA5ri05pyb5bey5LmF55qE5Zi05be077yM6LSq5amq5Zyw5ZC4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l5aSp55qE6Zuo6Zyy44CCPC9wPjxwPjxlbT4xMi48L2VtPuS4ieaciO+8jOacg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Oq+i/h+S6jui4j+mdkuOAgei1j+iKseOAgeWvu+S4luWkluahg+a6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I/ojYnlgbflgbflnLDku47lnJ/lnLDph4zpkrvlh7rmnaXvvIz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7/nu7/nmoTjgILpo47ovbvmgoTmgoTnmoTvvIzojYnova/nu7Xnu7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iM5pyb5pyJ5LiA5aSp5ZKM5pyA5Y+v54ix55qE5L2g77yM5Y67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6755yL5aSV6Ziz5Y676LWP6Iqx44CCPC9wPjxwPjxlbT4xNS48L2VtPuaYpeWkq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Huuadpei4j+mdkuS6hu+8jOW4puWuneWuneabtOWkmueahOiupOivh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nuYHoirHkvLzplKbvvIzmraPmmK/kuIDlubTlh7r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l7blhYnvvIzlv6vmlLbmi77lpb3ooYzlm4rvvIzmnaXkuIDlnLrnuqbkvJr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jgILotY/oirHjgIHouI/pnZLjgIHpg4rmuLjjgIHnmbvlsbHvvIzlsbHkuJz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ITlpITmmK/nvo7mma/jgII8L3A+PHA+PGVtPjE3LjwvZW0+5oiR54ix5LqG5L2g5Z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aSP5aSp56eL5aSp5Yas5aSp44CCPC9wPjxwPjxlbT4xOC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W4puWuneWunei4j+mdkuWZou+8jOWkp+iHqueEtuS4h+ixoeabtOaWsO+8jO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q+S4iuaWsOeahOe7v+ijhe+8jOWQhOenjeiKseWEv+ernuebuOW8gOaUvu+8jOWQh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e+juS4jeiDnOaUtuOAguiuqeWuneWunei6q+W/g+aEieaCpu+8jOWfueWFu+WuneWu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vn+WKm++8jOiuqeWuneWuneWcqOinguWvn+eahOi/h+eoi+S4reaJvuWHuuaYpeW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Zr+eJqeeahOWPmOWMluOAgjwvcD48cD48ZW0+MTkuPC9lbT7mmKXlpKn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jbTmsqHnqbrluKblranlrZDlh7rljrvnjqnjgII8L3A+PHA+PGVtPjIwLjwvZW0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57u/5p+z5ZCr54Of77yM5aSE5aSE5pWj5Y+R552A5pil5aSp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pe277yM6YKA5LiJ5LqU5aW95Y+L57uT5Ly05Ye65ri477yM5ZGo5pyr6LiP5pi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piv5oOs5oSP44CCPC9wPjxwPjxlbT4yMS48L2VtPuWdkOS4iuaymeWPke+8jOS6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peWkqeadpeS6hu+8jOecn+Wlve+8jOWlvee+jueahOaYpeWkqe+8jOWunei0ne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cn+W8gOW/g+OAguS7peWQjuWPr+S7peavj+WkqeW4puWtqeWtkOWHuuWOu+eOq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aLjeeFp+aMuumFjeWQiOeahO+8jOavj+W8oOmDveWlveWPr+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KXlpKnlsLHmmK/luKblranlrZDlkITnp43nlq/njqnnmoTlra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nlZnlnKjnm7jkupLpmarkvLTnmoTlsoHmnIj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5aSp5bCx5piv5bim5a2p5a2Q5Ye65Y67546p55qE5a2j6IqC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aN5p2l5LiA5Zy66L+c6YCU55qE5peF6KGM5ZGi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cn+eahOadpeS6hu+8jOiKsee6ouafs+e7v++8jOmYs+WFieaYjuWqmu+8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+mdkuOAguW4puWuneWuneadpeWmiOWmiOWutu+8jOmXqOWPo+eahOahg+agkeWPi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ecn+Woh+e+ju+8jOavj+S4gOW5tOmDveingeS9oOW8gOiKseWNtOavj+S4gOaso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aLjeS4gOS4i+S9oOeahOe+juS4veOAgjwvcD48cD48ZW0+MjUuPC9lbT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r3vvIzpmLPlhYnmmI7lqprvvIzku4rlpKnluKblrp3lrp3lh7rpl6jouI/pnZLjgI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JnmraPmkZjoirHlkaLjgII8L3A+PHA+PGVtPjI2LjwvZW0+5b+r5Ye65pyI5a2Q5Lq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uI5LqO6KaB54as5Ye65p2l5LqG77yM5ZOI5ZOI77yM5q2j5aW95pil5aSp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Liq6L2m6L2m5bim5a2p5a2Q5Ye65Y67546p5LqG44CCPC9wPjxwPjxlbT4y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uWNiOW4puWtqeWtkOWOu+a5lui+ueeOqeS6huS8muOAgua5lui+ueeahOiKs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keW+iOe7v++8jOWkhOWkhOmAj+edgOaYpeWkqeeahOe+juOAguS4jeeuoe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n++8jOadpeWIsOi/memHjO+8jOeerOmXtOixgeeEtuW8gOacl++8jOW/g+aDh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puaBvOmjnui1sOOAguaEn+iwouWkp+iHqueEtui1kOS6iOaIkeS7rOeahOi/me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mKjlpKnlkozlrrbkurrljrvkuJzmuZbmooXlm63nn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lkozooajmvJTjgILmooXoirHlvojnvo7vvIzprZTmnK/ooajmvJTlvojmnInmhI/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pKnliLDkuobvvIzlkajmnKvmnpznhLbov5jmmK/opoHouI/pnZLmr5TovoP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uKblrp3lrp3ljrvmpI3nianlm63miJbogIXmrablpKfnnIvmqLH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l5aSp5p2l5LqG77yM546w5Zyo5a6d5a6d6L+Y5bCP77yM6L+Y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bim552A5Y676L+c6Zeo5pil5ri477yM5Y+q6IO95Zyo5ZGo6L656L2s6L2s5Lq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im5a6d5a6d5Y676Ieq5bex5aSn5a2m6L2s6L2s77yM6YKj5piv5oiR5ZKM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5qE5Zyw5pa577yM5pil5p2l5LqG77yM5biM5pyb5a6d5a6d5Y+v5Lul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BPC9wPjxwPjxlbT4zMC48L2VtPuiKsemjnuiNiemVv++8jOa1heiN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v+OAguaYpeWkqe+8jOe7j+i/h+S4gOWGrOibsOS8j++8jOWQhOenjeiKseWNieebuOe7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4puWtqeWtkOi/q+S4jeaApeW+heeahOWHuua4uOi1j+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soHmnIjnvJ3oirHvvIzml7bpl7Tnha7pm6jvvIzokIznlJ/kupvokbHoj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kupvmrKLllpzvvIzkuo7nlJ/lkb3nu7/lnIPvvIzorqnoirHkuovng5/ngav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naXvvIzpmo/po47ogIzpgJ3vvIzkuI3orrrlpoLkvZXvvIzkuIDmnprmuKnll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tJ/kvaDmiJHvvIzkuI3otJ/nlJ/lkb3vvIzlsLHlpb3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YWJ5piO5aqa77yM5pil5oSP55uO54S277yM57u/6Iy16YGN6YeO77yM5au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/5a6d55+z5LiA6Iis5Y+R5Ye65oKm55uu55qE5YWJ5b2p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ivtOi1sOWwsei1sO+8jOaYpeWkqeadpeS6hu+8jOi/keaXpeWkqeawlOaZ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hOenjeiKseWEv+asoeesrOW8gOaUvu+8jOi3r+i+ueeahOmHjuiKseS5n+avq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suOAgjwvcD48cD48ZW0+MzQuPC9lbT7pmLPlhYnnnJ/lpb3vvIzmh5LmtIvmtI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oiJLpgILkuI7lubjnpo/jgILkuIDkuIrljYjmg6blv7XnlJ/nl4XnmoT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4vpmr7lronjgILmmKXlpKnmnaXkuobvvIzlj6/ku6XluKblrp3lrp3lm5vlpITouI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kuobjgILlrp3otJ3vvIzotbblv6vlpb3otbfmna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7qv55yf77yM5piv5Lq65Lus5Lqy6L+R6Ieq54S25Zue5b2S6Ieq54S2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pil5pyr5aSP5Yid77yM5rGf5LitJmxkcXVvO+awtOayoeWcsCZyZHF1bz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nm5vlvIDvvIzphY3lkIjok53lpKnnmb3kupHvvIznnJ/mmK/kuIDluYX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vo7nmoTnlLvljbfjgII8L3A+PHA+PGVtPjM2LjwvZW0+5Zub5pyI77yM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qx5LqJ55u45paX6Imz77yM55u457un55ub5byA77yM5pil5aSp6Ziz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q+S6L6j77yM5Ye65ri46LWP6Iqx55qE5aW95pe26IqC44CC5oCO6IO9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py65Lya77yM5LiO5pyA576O55qE6Iqx5rW35p2l5Zy65rWq5ryr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PC9wPjxwPjxlbT4zNy48L2VtPuaYpeWkqeS4h+eJqeWkjeiLj++8jOaZr+iJsu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aYr+W4puWuneWuneWHuumXqOi4j+mdku+8jOaEn+WPl+iHqueEtuS5i+e+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XtuWIu+OAgui/meS4quaXtuWAmeeahOWuneWune+8jOW6lOivpeaYr+S4qua0u+WK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+8jOi5pui5pui3s+i3s+eahOWwj+eyvueBteOAgjwvcD48cD48ZW0+Mz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g5/ngavvvIzkuIDlnLroirHkuovvvIzkuIDmnLXlv6fvvIzkuIDnk6PllpzvvIzku4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vvIzpu5jnhLbnm7jpgIHjgILnlJ/mtLvnmoTov4flnLrvvIznroDljZXogIznu4b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p/phYzlkITnp43lhrXlkbPvvIzlj6DliqDkurrnlJ/nmoTop5Lop5LokL3okL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annu5jvvIzkuIDngrnngrnnmoTmtYXlpobvvIzljprph43nnYDkuIDlj4zmiYv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73ogIzkuYvpl7TnmoToloTlh4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8yeXRtbTA0ZW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Mnl0bW0wNG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2CF1C4CAED1111123667882C2DE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