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1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BFD507FC9126F54677D62FCAF0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BFD507FC9126F54677D62FCAF0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aSV6IqC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mXtOS4jeingeWboOiwgeefpe+8j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uuiJs+axguatpOaXtuOAgiZtZGFzaDsmbWRhc2g75YiY6KiA5Y+y44CK5LiD5aSV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4mb5aWz55u45pyf5LiD5aSV56eL77yM55u46YCi5L+x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WB44CC5b2k5LqR57yl57yI5Zue6YeR6L6C77yM5piO5pyI5am15aif5oyC546J6Z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7695Yeg5pu+5re75Yir5oGo77yM6Iqx5a6557uI5LiN5pu05ZCr576e44CC5pu05q6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6KWf5aSE77yM5pmT566t5Lic5p2l5bCE57+g5qW844CCJm1kYXNoOyZtZGFzaDv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rkuIPlpJXjgIs8L3A+PHA+PGVtPjMuPC9lbT7kuIPlpJXkuInluprlhbHmraTov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7opb/ngavovazljZfolrDjgIImbWRhc2g7Jm1kYXNoO+W8uuiHs+OAiuS+nemfteWl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W+kuS+jeS4rei+m+S6peS4g+Wkleacq+S8j+OAizwvcD48cD48ZW0+NC48L2VtPum5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S4remAouS4g+Wkle+8jOmBpeeeu+eJm+Wls+WIl+ePjee+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J54eJ44CK5YWD5a6r6K+NJm1pZGRvdDvpub/pobbmrr/kuK3pgKLkuI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n5Tmg4XkvLzmsLTvvIzkvbPmnJ/lpoLmoqbvvIzlv43pob7puYr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/jgIImbWRhc2g7Jm1kYXNoO+e6s+WFsOWuueiLpeOAiuWkquW4uOW8lSZtaWRkb3Q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bCP54Wn44CLPC9wPjxwPjxlbT42LjwvZW0+5bqU5piv5pif5ail5Zef5LmF6Zi7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7qm44CB6aOZ6L2u5qyy6am+44CC5p6B55uu5aSE44CB5b6u5LqR5pqX5bqm77yM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6auY5rO744CCJm1kYXNoOyZtZGFzaDvmn7PmsLjjgIrkuozpg47npZ4mbWlkZG90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iwouOAizwvcD48cD48ZW0+Ny48L2VtPuWkqeWtmeS7iuWklea4oemTtua9ou+8jO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t+e6t+S5nuW3p+W/meOAgiZtZGFzaDsmbWRhc2g75YiY5a6w44CK5Li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iO5pyd55yL5ben5byA6YeR55uS77yM5Zac5b6X6Jub5Lid56yR5py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nInnh4njgIrlhYPlrqvor40mbWlkZG90O+m5v+mhtu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ouS4g+WkleOAizwvcD48cD48ZW0+OS48L2VtPuS8oOmBk+S7meaYn+Wqm++8jOW5t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maheOAguWBnOaireWAn+ifi+ifgO+8jOeVmeW3p+S7mOicmOibm+OAguWOu+aYv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+8jOW9kui9ruS8q+aXpei+k+OAguiOq+iogOebuOingemYlO+8jOWkqeS4iuaXp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a6L5LmL6Zeu44CK5LiD5aSV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S7iuWknOWwve+8jOacuuadvOWIq+aDheWkmuOAgiZtZGFzaDsmbWRhc2g75p2c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K5LiD5aSV44CLPC9wPjxwPjxlbT4xMS48L2VtPumFkumYkeS6uuaVo+aWl+ilv+W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mguawtO+8jOWbouaJh+aJkea1geiQpOOAgiZtZGFzaDsmbWRhc2g75ZCV5rit6I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N5bGxJm1pZGRvdDvkuIPlpJXnl4XkuK3jgIs8L3A+PHA+PGVtPjEyLjwvZW0+5Y+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byV5Y+M5Lid57yV77yM5a625a625bC96YGT6L+O54mb5aWz77yM5LiN6KeB5rih5rK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hYjjgIroj6nokKjom64mbWlkZG90O+WPjOmSiOernu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e8leOAizwvcD48cD48ZW0+MTMuPC9lbT7pppnpl7rmiqXllpzooYzkurroh7P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oavmsrPnu4flpbPlm57jgIImbWRhc2g7Jm1kYXNoO+W+kOWkpOOAium5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qbrmmJ/kuLrmg4XmhbXmh5LvvIzkvKvnq4vmmI7msrPkvq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Wh+iLseOAiuWFreS5iOS7pCZtaWRkb3Q75aS35YiZ5a6r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k+a2guihjOW9uei0ueWFiemYtO+8jOiKgueJqei/mOaSq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ueZvuWwuueDn+Wdm+S4iuaYn+aWl++8jOeskeeci+WEv+Wls+ernuepv+mS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5YuL44CK6YCU5Lit5LiD5aSV44CL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mHkeS5jOa3seWmqeWqmu+8jOS4tOays+S4uui1oOWknOWFieeP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aSr5LmL44CK6K+755SY6JSX55Sf6YGj5YW06K+X5qyh6Z+16ICM5ZKM5LmL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aWJm1pZGRvdDvlhbblm5vljYHkuIDjgIs8L3A+PHA+PGVtPjE3LjwvZW0+5byA6L+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qx5ruh6Zmi44CC5paw5pyI6KW/5qW877yM55u457qm5ZCM6ZKI57q/44CC6auY5q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J2J6YCB5pma44CC5b2S5a625qKm5ZCR5pac6Ziz5pat44CC5aSc6Imy6ZO25rKz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6L275biQ5YG35qyi77yM6ZO254Ob572X5bGP5oCo44CC6ZmI6L+55pmT6aOO5ZC5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6bmk6ZKp56m65bim6Jub5Lid5Y2344CCJm1kYXNoOyZtZGFzaDvlkLTmlofoi7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oJbmoqcmbWlkZG90O+eUsui+sOS4g+WkleOAizwvcD48cD48ZW0+MTguPC9lbT7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uI7kurrpl7Tlt6fvvIzkuI3pgZPkurrpl7Tlt6flt7LlpJ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OAiuS4g+WkleOAizwvcD48cD48ZW0+MTkuPC9lbT7nibXniZvnu4flpbPlh6Dnu4/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rlpJrlsJHjgIHnprvogqDmgajms6rjgIImbWRhc2g7Jm1kYXNoO+acsea3keecn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7meOAizwvcD48cD48ZW0+MjAuPC9lbT7kuY3lj6/kuLrlpKnkuIrnibXniZvnu4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3mhL/kuLrluq3liY3nuqLmp7/mnp3jgIImbWRhc2g7Jm1kYXNoO+WFg+eoue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s+e7neivjeOAizwvcD48cD48ZW0+MjEuPC9lbT7kuIDmsLTloavljbTlj4zmmJ/lpoL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7lt6fosIHlh63jgILor4nmhIHlkJvojqvvvIznn6XpgZPlkYblpbPnl7TniZvvvIz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3jgIImbWRhc2g7Jm1kYXNoO+acseW9neWwiuOAiuaAqOeOi+WtmSZtaWRkb3Q7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WIq+a1puS7iuacneaal++8jOe9l+W4t+WNiOWkn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iui+nuepv+e6v+aciO+8jOiKseWFpeabneiho+alvOOAguWkqeS4iuWIhumHkemV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m+eOiemSqeOAgumSseWhmOiLj+Wwj+Wwj++8jOabtOWAvOS4gOW5tOen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LS644CK5LiD5aSV44CLPC9wPjxwPjxlbT4yMy48L2VtPumTheWNjua9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me+8jOacuuadvOaal+S8oOeni+OAgiZtZGFzaDsmbWRhc2g75Y2i57q244CK5LiD5aS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WIq+WkmuS8muWwkeS4pOaDhea3se+8jOmjjuW5j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S4jeemgeOAguiwgemBk+WIneeni+a4heWknOawuO+8jOmhu+efpeS4gOWIu+ebt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Za76Imv6IO944CK5LiD5aSV5oiP5ZKP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Lpemru+WHhOWHieiuuuaXp+S6i++8jOabvumaj+e7h+Wls+W6pumTtuair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S7iuWkleWliOaEgeS9leOAgiZtZGFzaDsmbWRhc2g75pyx5pWm5YSS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Zroj4roirHliY3mlZvnv6Dom77jgIs8L3A+PHA+PGVtPjI2LjwvZW0+57u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J77yM55uR5Lqm5pyJ5YWJ44CC6LeC5b2857uH5aWz77yM57uI5pel5LiD6KWE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D6KWE77yM5LiN5oiQ5oql56ug44CC552V5b2854m154mb77yM5LiN5Lul5pyN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Wwj+mbhSZtaWRkb3Q75aSn5Li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Jm+mDjue7h+Wls++8jOWboOe8mOS4jeaWre+8jOe7k+S4i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OAguS6uuiogOaBqeeIseS5hemVv+mavu+8jOWPiOS4jemBk+OAgeWmguS7iu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KKB5Y675Y2O44CK6bmK5qGl5LuZJm1pZGRvdDvkuI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Zeu5qyi5oOF5Yeg6K6477yf5pep5pS25ou+44CB5paw5oS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C5oGo5Lq66Ze044CB5Lya5bCR56a75aSa77yM5LiH5Y+k5Y2D56eL5LuK5aS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n5zjgIrlpLrplKbmoIcmbWlkZG90O+S4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oJHliJfljYPnp4vog5zvvIzmpbzmgqzkuIPlpJXpko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OOAiua0nuaIt+S6jOWNgeS6jOmfteOAizwvcD48cD48ZW0+MzAuPC9lbT7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IDlsoHkuIDnm7jpgKLvvIzkuIPmnIjkuIPml6XmsrPovrnmuKHjgILliKvlpJrkv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YjkvZXvvIzljbTlv4bku47liY3mganniLHlpJrjgIImbWRhc2g7Jm1kYXNoO+W8oOi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WkleatjOOAizwvcD48cD48ZW0+MzEuPC9lbT7ljYPph4zmmq7kupHlubPvvIzljZf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Irng5vvvIzmmZrmnaXmmbTjgIImbWRhc2g7Jm1kYXNoO+WQlea4reiAgeOAiuWwj+m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LiD5aSV55eF5Lit44CLPC9wPjxwPjxlbT4zMi48L2VtPuS5jOm5iuahpe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iea1geOAgua0l+i9puW+rumbqOa5v+a4heeni+OAguebuOmAouS4jeS8vOmVv+ebu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uebuOmAouS4gOW6puaEgeOAgiZtZGFzaDsmbWRhc2g75ZGo57Sr6Iqd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zMy48L2VtPueCjuWFieiwouOAgui/h+aarumbqOOAgeiKs+Ww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kuOAguS5jemcsuWGt+mjjua4heW6reaIt++8jOeIveWkqeWmguawtO+8jOeOiemSqemB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6lOaYr+aYn+WopeWXn+S5hemYu++8jOWPmeaXp+e6puOAgemjmui9ruassumpv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WkhOOAgeW+ruS6keaal+WPmO+8jOiAv+iAv+mTtuays+mrmOazu+OAgumXsumbh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atpOaZr++8jOWPpOS7iuaXoOS7t+OAgui/kOW3p+aAneOAgeepv+mSiOalvOS4i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eyiemdouOAgeS6kemsn+ebuOS6muOAgumTgOWQiOmHkemSl+engeivreWkhO+8jOeu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OAgeWbnuW7iuW9seS4i+OAguaEv+WkqeS4iuS6uumXtO+8jOWNoOW+l+asouWo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7iuWknOOAgiZtZGFzaDsmbWRhc2g75p+z5rC444CK5LqM6YOO56WeJm1pZGRvdD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s8L3A+PHA+PGVtPjM0LjwvZW0+6buE5Zub5aiY5rK96YWS5b2T5Z6G77yM5LiA54m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LiA5puy6aqK54+g44CCJm1kYXNoOyZtZGFzaDvkuZTlkInjgIrmipjmoYL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+Wklei1oOatjOiAheOAizwvcD48cD48ZW0+MzUuPC9lbT7lubTlubTkuIPlpJX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lrqvlpbPnqb/pkojlsL3kuIrmpbzjgIImbWRhc2g7Jm1kYXNoO+eOi+a2r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jeS4ieWNgemmluOAizwvcD48cD48ZW0+MzYuPC9lbT7kuJzpo57kuYzpuYropb/po57n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4jnm4jkuIDmsLTnu4/lubTop4HjgIImbWRhc2g7Jm1kYXNoO+mZiOW4iOmBk+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iZtaWRkb3Q75LiD5aSV44CLPC9wPjxwPjxlbT4zNy48L2VtPuaVsOaXpeilv+mj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i+ael+aeo+eGn++8jOi/mOWCrOS6uuWOu+OAgiZtZGFzaDsmbWRhc2g75ZC05paH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6eL5Y2OJm1pZGRvdDvkuIPlpJXliY3kuIDml6XpgIHkurrlvZLnm5Dlrp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25Lq656ue5Zac5byA5aaG6ZWc77yM5pyI5LiL56m/6ZKI5ouc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PlvrfoiIbjgIrkuIPlpJX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d6LSv6ZKI5pyb5pif5ouc77yM5aSc5rex5Lme5ben5Yqz5YOu5oS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Lroh7PjgIrkuIPlpJXjgIs8L3A+PHA+PGVtPjQwLjwvZW0+5bSU5b695LyR5YaZ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6Zuo5byx5LqR5aiH77yM5rC056eA5bGx5piO44CC566454K55q2M5ZSH77yM6JG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omL77yM5aW95Liq5Y2/5Y2/44CC5rC05rSS5LiN552A5pil5aaG5pW05pW077y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S546J56uL5Lqt5Lqt77yM5rWF6YaJ5b6u6YaS77yM6LCB5Ly05LqR5bGP77yf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J77yM5Y2n55yL5Y+M5pif44CCJm1kYXNoOyZtZGFzaDvkuZTlkInjgIrkuIPlpJX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gIXjgIs8L3A+PHA+PGVtPjQxLjwvZW0+5pyq5Lya54m154mb5oSP6Iul5L2V77yM6aG7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byE6YeR5qKt44CCJm1kYXNoOyZtZGFzaDvmnajnkp7jgIrkuIPlpJ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6w5pGY5bCP5Zut55Oc5p2O77yM5LiD5aSV5bm05pe26Iqx5bq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lvZ3lsIrjgIrlpoLmoqbku6QmbWlkZG90O+S4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pl7TmoqbpmpTopb/po47vvIznrpflpKnkuIrjgIHlubTljY7kuIDn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aDnOeni+WNjiZtaWRkb3Q7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9u+S6keWNt+eulOaciOmSqeWegu+8jOato+aYr+mdkualvOS5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OAgiZtZGFzaDsmbWRhc2g7546L54KO44CK5LiD5aSV5LiA57ud5Y+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oOWNiueCuemXsuaEgeWOu+WkhO+8jOmXruS4ieeUn+mGieaipuS9leW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AqeiwgeaJtu+8jOWPiOiiq+aYpee6pO+8jOaQheS9j+WQn+mh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mU5ZCJ44CK5oqY5qGC5LukJm1pZGRvdDvkuIPlpJXotaDmrYzogI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yI5rOi5riF6ZyB77yM54Of5a655piO5reh77yM54G15rGJ5pen5pyf6L+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mK6L+O5qGl6Lev5o2u5aSp5rSl77yM5pig5aS55bK444CB5pif5qaG54K557yA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pyq5Y2377yM5LuZ6bih5YKs5pmT77yM6IKg5pat5Y675bm05oOF5ZGz44CC5aSa5b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pWZ6ZW/77yM5oGQ5oGB5oqK44CB5qyi5aix5a655pi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puYrmoaXku5njgIs8L3A+PHA+PGVtPjQ3LjwvZW0+5LiK5pa55Lyg6ZuF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6K6p6aOO5rWB44CCJm1kYXNoOyZtZGFzaDvpkrHotbfjgIrmmZrmmKXmsLj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I/lm63ni6zlnZDvvIzlr4TkuIrnjovnm7jlhazjgIs8L3A+PHA+PGVtPjQ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i6L+f77yM5Lme5LiO5Yid5YeJ5aSc44CCJm1kYXNoOyZtZGFzaDvmmY/lh6DpgZP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EmbWlkZG90O+WWnOm5iuahpeaIkOWCrOWHpOmpvuOAiz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7bng5vnp4vlhYnlhrfnlLvlsY/vvIzovbvnvZflsI/miYfmiZHmtYHokKTjgILlpKn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lh4nlpoLmsLTvvIzlnZDnnIvnibXniZvnu4flpbPmmJ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OAiueni+WkleOAizwvcD48cD48ZW0+NTAuPC9lbT7lh4npo47lkLnnjonpnLL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nInlub3mnJ/jgILmmJ/lvanlhYnku43pmpDvvIzkupHlrrnmjqnlpI3nprvjgILoia/l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m5nml6nvvIzpl7DlsoHmgKjnp4vov5/jgILkvZXkuovph5Hpl7rlrZDvvIznqbrkvK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J3jgIImbWRhc2g7Jm1kYXNoO+WNoue6tuOAiuS4g+Wkleivl+OA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fkupHlpobmmZrvvIzopb/po47nvaLmmpHvvIzlsI/pm6jnv7vnqbrmnIjln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Zvnu4flpbPlh6Dnu4/np4vvvIzlsJrlpJrlsJHjgIHnprvogqDmgajms6rjgILlvq7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oLvvIzlub3mrKLnlJ/luqfvvIzlpKnkuIrkurrpl7Tmu6HmhI/jgILkvZXlpoLmmq7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J3mnJ3vvIzmm7TmlLnljbTjgIHlubTlubTlsoHlsoHjgIImbWRhc2g7Jm1kYXNoO+ac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OAiuS4g+WkleOAizwvcD48cD48ZW0+NTIuPC9lbT7lkKznqpfliY3jgIHms6rpm6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oqbph4zmqpDliY3nirnmu7TjgIImbWRhc2g7Jm1kYXNoO+W8oOWfnOOAiuWkuum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5LiD5aSV44CLPC9wPjxwPjxlbT41My48L2VtPuWkqeWmguawtO+8jOWboua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iQpOOAgiZtZGFzaDsmbWRhc2g75ZCV5rit6ICB44CK5bCP6YeN5bGxJm1pZGRvdD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l4XkuK3jgIs8L3A+PHA+PGVtPjU0LjwvZW0+56Kn5qKn5Yid5Ye677yM5qGC6Iqx5omN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g5LiK5rC06Iqx5b6u6LCi44CCJm1kYXNoOyZtZGFzaDvkuKXolYrjgIrpuYrmoaXk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ip+aip+WIneWHuuOAizwvcD48cD48ZW0+NTUuPC9lbT7ngbXljLnkuInnp4v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nmnJ/kuIPlpJXov4fjgILmn6XmnaXkurrms5vmtbfvvIzmoaXmuKHpuYrloavms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zpOOAiuWlieWSjOS4g+WkleS4pOS7quauv+S8muWutOW6l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mraTljrvmnZzmm7LvvIzlt7Lov5HntKvpnITlsLrkup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aDnOeni+WNjiZtaWRkb3Q75LiD5aSV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65b2S55uQ5a6Y44CLPC9wPjxwPjxlbT41Ny48L2VtPui/oui/oueJteeJm+aYn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juays+axieWls+OAgiZtZGFzaDsmbWRhc2g75L2a5ZCN44CK6L+i6L+i54m154mb5pi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9qeebmOWHneacm+S7meWtkO+8jOS9huS4ieaYn+makO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tOebiOebiOOAgiZtZGFzaDsmbWRhc2g7546L5rKC5a2Z44CK6ZSm5aCC5p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IPlpJXjgIs8L3A+PHA+PGVtPjU5LjwvZW0+55yL5Lq65o635p6c77yM55yL5Lq6572i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+5b6X5Zui5qC+5LiD5aSV44CCJm1kYXNoOyZtZGFzaDvliJjovrDnv4HjgIrpuY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WlkZG90O+Wvv+iHnuWxseavjeOAizwvcD48cD48ZW0+NjAuPC9lbT7puYrmoaXms6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vpnovabpnITlpJbpo57jgIImbWRhc2g7Jm1kYXNoO+S7u+W4jOWPpOOAiuWSjO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mOebkeS4g+WkleOAizwvcD48cD48ZW0+NjEuPC9lbT7mmI7mnIjpnZLlsbHlpJz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pnLLnp4vjgIImbWRhc2g7Jm1kYXNoO+adjuWzpOOAiuWQjOi1i+WxseWxhe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pgIHnqbfkuI3op4HmmIznr7Hlr4zvvIzkuZ7lt6fnv7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prmhJrjgIImbWRhc2g7Jm1kYXNoO+mZhuaWh+WcreOAiuacieaEn+S4ie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a55Sw5Zut5Y2K5bey6Iqc44CLPC9wPjxwPjxlbT42My48L2VtPuS8vOWQm+S4g+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+i3r++8jOeJm+Wls+aYn+i+ueS4gOWPtuiIn+OAgiZtZGFzaDsmbWRhc2g76ZmI5oGt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B6Zm26JmO5L6v5LqM6aaWJm1pZGRvdDvlhbbkuIDjgI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aup5Lyg6aaZ6L+c77yM5qaG6auY6YCB5b2x5pac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o6znlLPkuIPlpJXjgIs8L3A+PHA+PGVtPjY1LjwvZW0+6bmK6am+5oiQ5qGl5Lq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bm05bm05LuK5aSV5Lya5pif5ail44CC5pe25Lq66I6r6K6257uP5bm06ZqU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66Ze06ZW/5Yir5aSa44CCJm1kYXNoOyZtZGFzaDvpu4Tmt5HlvrfjgIrkuI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+k5Lq66LCp5q2M6KW/6aOe54eV77yM5Y2B5bm05LiN6KeB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Z2i44CC5LiJ5pu06aOO5L2c5YiH5qKm5YiA77yM5LiH6L2s5oSB5oiQ57O76IKg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ef5LiN5Y+K54mb5aWz5pif77yM5LiA5bm05LiA5bqm5b6X55u46Ke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progqnlkL7jgIrlj6TliKvnprvjgIs8L3A+PHA+PGVtPjY3LjwvZW0+6KW/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iw5Lq66Ze044CC5YeJ5pyI5ruh57yR5bGx44CC6ZO25rKz5LiH6YeM56eL5rWq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qeO6L+Y44CC5rKz5rGJ5aWz77yM5ben5LqR6ayf44CC5aSc6ZiR5bmy44CC6ZK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qm77yM6ZKI55y85aiH6aKm77yM5qW85LiK56eL5a+S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or4noobfmg4UmbWlkZG90O+S4g+WkleOAizwvcD48cD48ZW0+Njg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gKLkuIPlpJXvvIzml4Xppobnm4rnvoHmhIHjgIImbWRhc2g7Jm1kYXNoO+Wtn+a1q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5oeS4g+WkleOAizwvcD48cD48ZW0+NjkuPC9lbT7mm7Tmt7Hpu4TmnIjokL3vvI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naXmmJ/nqIDjgIImbWRhc2g7Jm1kYXNoO+S7u+W4jOWPpOOAiuWSjOmVv+WtmeenmOeb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NzAuPC9lbT7kvKTlv4Pmi43pgY3ml6DkurrkvJrvvIzoh6rm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l5XmlZnlsI/kvLbjgIImbWRhc2g7Jm1kYXNoO+axpOaYvuelluOAiuS4g+WklemGieet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OAizwvcD48cD48ZW0+NzEuPC9lbT7mnKrkvJrnibXniZvmhI/oi6XkvZXvvIzpobvp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lvITph5Hmoq3jgILlubTlubTkuZ7kuI7kurrpl7Tlt6fvvIzkuI3pgZPkurrpl7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JrjgIImbWRhc2g7Jm1kYXNoO+adqOeSnuOAiuS4g+Wkle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po47njonpnLLkuIDnm7jpgKLvvIzkvr/og5zljbTkurrpl7Tml6Dml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m5iuahpeS7mSZtaWRkb3Q757qk5LqR5byE5be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quW+l+a4oea4hea1he+8jOebuOWvuemBpeebuOac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6YOK44CK5Y+k5oSP44CLPC9wPjxwPjxlbT43NC48L2VtPuaBkOaYr+S7meWutu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aVheaVmei/oumAkuS9nOS9s+acn+OAgueUseadpeeip+iQvemTtuays+eV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HkemjjueOiemcsuaXtuOAgua4hea8j+a4kOenu+ebuOacm+S5he+8jOW+ruS6keac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adpei/n+OAguWyguiDveaXoOaEj+mFrOS5jOm5iu+8jOaDn+S4juicmOibm+S5nuW3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p2O5ZWG6ZqQ44CK6L6b5pyq5LiD5aSV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W/teaWh+WbreeXheWuou+8n+WknOiJsuayieayie+8jOeLrOaKseS4gOWk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guOAgiZtZGFzaDsmbWRhc2g75byg5Z+c44CK5aS66ZSm5qCHJm1pZGRvdDvkuI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Zeu5qyi5oOF5Yeg6K6477yf5pep5pS25ou+44CB5paw5oS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4CCJm1kYXNoOyZtZGFzaDvlvKDln5zjgIrlpLrplKbmoIcmbWlkZG90O+S4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srPovrnnu4flpbPmnJ/kuIPlpJXvvIzlpKnkuIrlq6blqKX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p4vjgIImbWRhc2g7Jm1kYXNoO+S9leaZr+aYjuOAiuaYjuaciOev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pHpmLbmnIjlnLDvvIzlhbPplIHljYPph43jgILnurXmta7mp47mnaXvvIz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jrvvvIzkuI3nm7jpgKLjgIImbWRhc2g7Jm1kYXNoO+adjua4heeFp+OAiuihjOmmm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D5aSV44CLPC9wPjxwPjxlbT43OS48L2VtPuWknOiJsumTtuays+aDhe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W4kOWBt+asou+8jOmTtueDm+e9l+Wxj+aAqO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k5qCW5qKnJm1pZGRvdDvnlLLovrDkuIPlpJXjgIs8L3A+PHA+PGVtPjgw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if5rKz77yM5Lit56eL6Zmi6JC977yM5LiK5YWD54Gv54G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Z3lsIrjgIrnuqLlqJjlrZAmbWlkZG90O+iiluiWhOWQuemmmei/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uYrovp7nqb/nur/mnIjvvIzoirHlhaXmm53ooaPmpbw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uOAiuS4g+WkleOAizwvcD48cD48ZW0+ODIuPC9lbT7lvbHnhafmsrPpmLPlppPvvI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ubPmtKXpl7HjgIImbWRhc2g7Jm1kYXNoO+S7u+W4jOWPpOOAiuWSjOmVv+WtmeenmOeb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ODMuPC9lbT7lubLpuYrmlLblo7DvvIzmub/okKTluqb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mt7HpppnjgILmraXmnIjnp7vpmLTvvIzmorPkupHnuqbnv6DvvIzkurrlnKjlm57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mVh+OAiuafs+aioumdkiZtaWRkb3Q75Li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TmOmSl+aDhee7quaAneaCoOaCoO+8jOaciOS4i+epv+mSiOWsvuW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dnueLrOWPjOaYn+iLpuemu+WIq++8jOS6uumXtOWkqeS4iuS4gOiIrO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+e5qGC44CK5LiD5aSV5pyJ5oCA44CLPC9wPjxwPjxlbT44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eS9leWkle+8jOebuOmAouiOq+a8q+aEgeOAguWHiemiuOW8gOWMl+eJlu+8jOaWsO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alvOOAgumHjeaDnOe7j+W5tOWIq++8jOi0quW7tuaVsOWIu+eni+OAguaYjuacne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+8jOilv+WQkeacm+eJteeJm+OAgiZtZGFzaDsmbWRhc2g7546L5LmL6YGT44CK5qyh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aC5pmm5LiD5aSV44CLPC9wPjxwPjxlbT44Ni48L2VtPuS9s+acn+S8oOS4g+Wkl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axoeWPjOaYn+OAgiZtZGFzaDsmbWRhc2g76auY55m744CK5LiD5aS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Iq+emu+i/mOaciee7j+W5tOWuou+8jOaAheacm+S4jeWmguays+m8k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Yed44CK5LiD5aSV44CLPC9wPjxwPjxlbT44OC48L2VtPuW5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uWjsO+8jOa5v+iQpOW6puW9se+8jOW6remZoua3semmm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K5p+z5qKi6Z2SJm1pZGRvdDvkuIPlpJXjgIs8L3A+PHA+PGVtPjg5LjwvZW0+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6KW/77yM57uH5aWz5aSE5rKz5Lic44CC5LiH5Y+k5rC455u45pyb77yM5LiD5aS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M44CCJm1kYXNoOyZtZGFzaDvmnZznlKvjgIrkuIPlpJXjgIs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ub5Lid5pqX6ZSB57qi5qW877yM54eV5a2Q56m/5biY5aSE44CC5aSp5LiK44CB5py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u05oOF6Ium44CCJm1kYXNoOyZtZGFzaDvlkLTmlofoi7HjgIrojZTmnp3pppno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+WkleOAizwvcD48cD48ZW0+OTEuPC9lbT7pnLLom6nliJ3lk43vvIzmnLrm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qznu4fjgILlqbrmmJ/kuLrmg4XmhbXmh5LvvIzkvKvnq4vmmI7msrPkvqfjgIL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LToiYflrZDvvIzmnJvnu53ljZfpo57nv7zjgILkupHmooHljYPlsLrjgILlsJjnvJ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57pppbopb/po47lj4jpmYjov7njgILpgqPnn6XlpKnkuIrorqHmi5nvvIzkuZ7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ZfljJfjgILnk5zmnpzlh6Dluqblh4Tlh4nvvIzlr4Llr57nvZfmsaDlrqLjgILkur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nvKXnvIjvvIzosIHop4Hph5Hpkpfmk5jjgILku4rlpJXkvZXlpJXjgILmna/mro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vIzkvYbogL/pk7bmsrPmvKvlpKnnoqfjgIImbWRhc2g7Jm1kYXNoO+WQtOaWh+iLs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OS7pCZtaWRkb3Q75aS35YiZ5a6r5LiD5aSV44CLPC9wPjxwPjxlbT45Mi48L2VtPuS6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6pOWkqeabtOmYlO+8jOaYn+WFieS4jeWKqOaxieepuua1geOAgue0oOWopemdkuWl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Mue+8jOmcnOaciOS6reS6reWQhOiHquaEgeOAgiZtZGFzaDsmbWRhc2g755+z5b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5aSV44CLPC9wPjxwPjxlbT45My48L2VtPua1geiLj+e/oOW4kOaYn+a4mumX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qeaXoOWjsOeBr+WvguWvguOAgiZtZGFzaDsmbWRhc2g7546L5bu644CK5LiD5aSV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Ou+Wygem+meWfjuS5kOS6i+Wkmu+8jOalvOWktOS5nuW3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opeOAgiZtZGFzaDsmbWRhc2g75p2O5paw44CK5LiD5aSV5pel5a6/6ZW/5rG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ciOiDp+aYn+a3oe+8jOWNl+mjnuS5jOm5iu+8jOaal+aVsO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4iuOAgumUpualvOS4jeWIsOmHjuS6uuWutu+8jOS9humXqOWkluOAgea4hea1geWP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gOadr+ebuOWxnu+8jOS9s+S6uuS9leWcqO+8jOS4jeingee7leaigea4heWU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5s+WcsOS6puW0juWylu+8jOWPuemTtuaxieOAgeS9leabvumjjua1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i6JaW44CK6bmK5qGl5LuZ44CLPC9wPjxwPjxlbT45Ni48L2VtPu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s+acn+Wmguaipu+8jOW/jemhvum5iuahpeW9kui3r+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6bmK5qGl5LuZJm1pZGRvdDvnuqTkupHlvITlt6fjgIs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6ZO25rKz5LiH6YeM56eL77yM5Lq66KiA57uH5aWz5auB54m154m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Dpk4njgIrpmYjkvo3pg47lroXop4LoirHng5vjgIs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4Gv5q6L6byg5LiK5qqg44CC5LiK56qX6aOO5Yqo56u577yM5pyI5b6u5piO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GP6K6w5rC06KW/5Lqt44CC55CF546V56Kn77yM6Iqx5b2x5byE6Jy76JyT44CC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LqR5bmz77yM5Y2X5qW85YKs5LiK54Ob77yM5pma5p2l5pm044CC6YWS6ZiR5Lq65pWj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C+44CC5aSp5aaC5rC077yM5Zui5omH5omR5rWB6JCk44CCJm1kYXNoOyZtZGFzaDvl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IHjgIrlsI/ph43lsbEmbWlkZG90O+S4g+WkleeXheS4reOAiz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7bng5vlhrfnp4vlhYnnlLvlsY/vvIznoqflpKnmmbTlpJzpnZnpl7Lkuq3jgILom5v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6PpkojvvIzpvpnpup3nhJrph5HpvI7jgILluobkurrpl7TkuIPlpJXkvbPku6TjgIL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bXniZvnu4flpbPmmJ/vvIzmnIjovazov4fmoqfmoZDmoJHlv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aMmuOAiuayiemGieS4nOmjjiZtaWRkb3Q75LiD5aSV44CL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3orrDnqb/pkojkuq3mpq3vvIzph5HpuK3pppnlr5LvvIznjonlvr3lsJjnp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nOOAiuWkuumUpuaghyZtaWRkb3Q75LiD5aSV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eXU4cHJxaHc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l1OHBycWh3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BFD507FC9126F54677D62FCAF0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