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1C0DF790B024BB3ACFCD1FE702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1C0DF790B024BB3ACFCD1FE702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q61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i+S4jemcgOimgeWGjeaPkO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S5n+S4jeaDs+WGjeivtOesrOS6jOmBjeOAguS6uueahOS4gOeUn+W+iOmV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ci+WOu++8jOWPquacieeVmeWcqOi6q+i+ueeahOaJjeacgOWAvOW+l+aDpuius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i48L2VtPuS4juWFtuS5heS5heeahOaAne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mdouWvuemdouihqOeZveOAguS4juWFtuS4jeatu+S4jea0u+eahOaLl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i1tue0p+aNouS6uuaBi+eIseOAguaEn+aDheeahOS6i+acgOaAleaL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LluWIsOacgOWQju+8jOe7k+WxgOW/heeEtuS4jeWlve+8jOS9humdkuaYpeWNtOi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auhuWwveS6huOAguacieaXtuWAme+8jOS4jeefpeWmguS9leaKieaLqe+8jOmCo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S4i+eLoOW/g+OAguaIlueVmeaIlui1sO+8jOacieS4gOS4que7k+aenO+8jO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i3r+WPr+i1sOOAgueIseaDhe+8jOi2iuW/q+aciee7k+aenOWwsei2iumdoOi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peS4uu+8jOaIkeS7rOW+iOeIseafkOS4quS6uu+8jOS8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csOeIseS4i+WOu++8jOetieS4i+WOu++8jOebtOWIsOayp+a1t+ahkeeU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OAguW9k+aJgOacieS6uumDveWRiuivieaIkeS7rO+8jOS4jeimgeaJp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FtuWunuW5tuayoeacieS9oOaDs+ixoeeahOWlve+8jOS9huaIkeS7rO+8jOWuge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7meiHquW3see8lue7h+eahOerpeivne+8jOS5n+S4jeaEv+ebuOS/o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vtOeahOOAgjwvcD48cD48ZW0+NC48L2VtPuaIkeaDs+e7meS9oOW5uOemj+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eahOS4lueVjOOAguaIkeaDs+eUqOaIkeeahOWFqOS4lueVjOadpeaN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AmuW+gOS9oOeahOS4lueVjOeahOWFpeWcuuWIuO+8jOS4jei/h++8jOmCo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eahOS4gOWOouaDheaEv+iAjOW3suOAgjwvcD48cD48ZW0+NS48L2VtPuaDheWV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ou+8jOS4u+imgeaYr+iuqeWIq+S6uumrmOWFtO+8m+aZuuWVhumrmOWRou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mrmOWFtO+8m+aZuuWVhuS4jemrmOaDheWVhuS5n+S4jemrmOWRo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iHquW3seS4jemrmOWFtOS6hui/mOS4jeiuqeWIq+S6uumrmO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i1t+eCueS9juW5tuS4jeWPr+aAle+8jOaAleeahOaYr+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OAgui2iuiuoei+g+iHquaIke+8jOS+v+i2iuayoeacieWPkeWxleWJjeaZr++8m+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2iuaYr+S4u+WKqOS7mOWHuu+8jOmCo+S5iOS7luWwsei2iuS8muW/q+mAn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WPluW+l+S4gOWumuaIkOWwseeahOS6uu+8jOWcqOiBjOS4mueUn+a2r+WInea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mbtuW8gOWni++8jOaKiuiHquW3seayiea3gOWGjeayiea3gOOAgeWAkuepuuWG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OAgeW9kumbtuWGjeW9kumbtu+8jOS7luS7rOeahOS6uueUn+aJjeS4gOi3r+mrm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jnuaJrOOAgjwvcD48cD48ZW0+Ny48L2VtPuWmguaenOS9oOeahOS6su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eahOeIseaDheeahOaXtuWAme+8jOS9oOiLpeaYr+aDs+imgeiOt+W+l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mluWFiOimgeiOt+W+l+S7luS7rOeahOWwiumHje+8m+imgeiOt+W+l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iumHje+8jOmmluWFiOimgeWwiumHjeiHquW3s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iDveS4jeiDvee7meS9oOWuieWFqOaEn++8jOWujOWFqOS4jeWPluWG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6q+mrmO+8jOiAjOWPluWGs+S6juS7lueahOW/g+mrmOOAgumrmOWkp+iAjOeqneW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Ikeingei/h+S4jeWwkeOAguefruWwj+iAjOaYguaJrOeahOeUt+S6uuaIke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uS4gOS4queUt+S6uuimgeW/g+mrmOawlOWCsu+8jOi/meagt+aJjeWDj+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WJjeaPkOaYr+imgeacieaJjeWNjuOAgjwvcD48cD48ZW0+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PmOaIkOS6ruaZtuaZtueahOS4gOmil+Wwj+aYn++8jOavj+WkqeaZmuS4iu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ql+WJje+8m+aIkeS5n+W4jOacm+S9oOaIkOS4uuS4gOmil+Wwj+aYn+mXqueD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mHjO+8jOavj+WkqeaZmuS4iu+8jOaIkeS4gOaKrOWktOWwseiDveeci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7PopoHlv5jorrDkuIDmrrXmhJ/mg4XvvIzmlrnms5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nInkuIDkuKrvvJrml7bpl7TlkozmlrDmrKLjgILopoHmmK/ml7bpl7Tlkozmlr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rqnkvaDlv5jorrDkuIDmrrXmhJ/mg4XvvIzljp/lm6Dlj6rmnInkuIDkuK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pJ/plb/vvIzmlrDmrKLkuI3lpJ/lpb3jgII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4mi5Zu655qE5oSf5oOF5LiN5pivJmxkcXVvO+aIkeeIseS9oCZyZHF1bz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iR5Lmg5oOv5LqG5pyJ5L2gJnJkcXVvO+OAguaJgOS7pe+8j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+8jOWmguaenOeIseW+l+i2s+Wkn+a3se+8jOaXtumXtOS+v+S8muiuqea3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OAgjwvcD48cD48ZW0+MTIuPC9lbT7kuJTorqnmiJHlsIbniLHmg4Xkv67ngrz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rLnmoTmoLflrZDvvIzourrlnKjmsaDkuK3lpK7vvIzmhL/lk6rlpKnog73lpJ/ojr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vvIzku47mraTvvIzmiJHlsLHmmK/kvaDvvIzkvaDlsLHmmK/miJH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ho3liIblvIDjgII8L3A+PHA+PGVtPjEzLjwvZW0+5YW25a6e77yM54ix5oOF6K+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b+D54G155qE57uT5ZCI77yM5oSf5oOF5LiK55qE5LiA6Ie077yM57K+56W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Y2O44CC5bCx5piv55S35Lq65ZKM5aWz5Lq65LqS55u455CG6Kej5b+g6K+a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CK6YeN5b+g6LSe77yM5LqS55u45pCA5om26YCP5piO77yM5LqS55u45YWz54ix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Y+W6ZW/6KGl55+t44CB5a6J5oWw5L2T6LS055+l55a855+l54Ot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Y6a5Y6a55qE5p2C5b+XJm1kYXNoOyZtZGFzaDvlpbPkurrmmK/ov5nmnKz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4Pmgqbnm67nmoTlsIHpnaLvvIznlLfkurrmmK/ov5nmnKzmnYLlv5fmt7Hmson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HlupXjgILkuK3pl7TlpLnnnYDljprljprnmoTmlYXkuovvvIzkuIDml6blpLHljr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Y3ku7flpITnkIbjgII8L3A+PHA+PGVtPjE0LjwvZW0+5b2T5LiA5Liq5aWz5Lq6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N5aSN5Ye6546w5LiA5Liq55S35Lq655qE5ZCN5a2X55qE5pe25YCZ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6YKj5Liq55S35Lq66L+Y5piv6aqC6YKj5Liq55S35Lq677yM5r2c5Y+w6K+N6YO9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uW44CC5omA5Lul5aaC5p6c5pyJ5Lq65oC75b+15Y+o5L2g77yM5b+r5LuO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S6jueBtemtgueahOebuOefpeadpeivtO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4pOmil+eBtemtguacrOi6q+eahOS4sOWvjOS7peWPiu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ebuOWQuOW8le+8jOiAjOe7nemdnuW9vOatpOeahOeGn+eolOS5g+iHs+aYjuWvn+e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YuPC9lbT7kurrnlJ/vvIzmnInml7blgJnov4fkuI3ljrv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nKzml6DkuovvvIzljbTnuqDnu5PlnKjlv4Pph4zvvIzkuIDnm7T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mnKzml6Dlv6fvvIzljbTmgLvmmK/otKrmrLLvvIzmiYDku6XkvJrmuJDmuJD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kuJzopb/vvJvmnKzmmK/kuIDnp43nu4/ljobvvIzljbTmlL7kuI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KLkuI3lvpfvvIzoh6rmibDkuYvjgILkuJbkuovlj6rmmK/kuJbkuovvvIznlK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omb3mnInnvLrmhr7vvIzkuZ/mmK/kuIDnp43nvo7jgILov4fljrv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miorlroPku6zmipPlnKjmiYvph4zvvIzosIHvvIzpg73mmK/mtLvlnKj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ml6DmgKjml6DmgpTnmoTnlJ/lkb3ph4zjgII8L3A+PHA+PGVtPjE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h5reh55qE5aWz5a2Q77yM5LiN5rWu5LiN6LqB77yM5LiN5LqJ5LiN5oq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h6L6D5rWu5Y2O5LmL5LqL77yM5LiN5piv5LiN6L+95rGC77yM5Y+q5piv5LiN5Y6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reh54S25Zyw6L+H552A6Ieq5bex55qE55Sf5rS777yM5LiN6KaB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a6J5a6J5b+D5b+D44CCPC9wPjxwPjxlbT4xOC48L2VtPuaIkeS7peS4u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S4jei/h+ayp+a1t++8jOaYr+WboOS4uuidtOidtuayoeaciemjnui/h+ayp+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NgeW5tOS7peWQjuaIkeaJjeWPkeeOsO+8jOS4jeaYr+idtOidtumjnu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yp+a1t+eahOmCo+S4gOWktO+8jOaXqeW3suayoeacieS6hu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mg4XnmoTkuovln7rmnKzkuIrmsqHmnInosIHlr7nosI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vvIjlpbnvvInopoHnprvlvIDkvaDvvIzmgLvmmK/kvaDmnInku4DkuYjlnLDml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Tku5bmu6HotrPvvIzlm57lpLTmg7Pmg7Pov4fljrvlnKjkuIDotbf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o7lpb3nmoTjgILlvZPnhLbvvIzljZHliqPnmoTmhJ/mg4XpqpflrZDkuZ/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moLfnmoTkurrov5jmmK/mnoHlsJHmlbD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oi/5a2Q77yM5pyq5ama5aWz5a2Q5bCx5YOP5piv5Yet56m65bCP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+I5pyJ6ICQ5b+D5oWi5oWi5Zyw5oyR6YCJ54ix5Lq65LqG44CC5LiA55S3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6B6K+i5oSP6KeB77ya5oiR5Lus5YWI56ef5oi/5a2Q5L2P77yM57uT5LqG5ama5pS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aN5Lmw5oi/5a2Q5ZCn77yf5aWz562U77ya6YKj5oiR6L+Y5LiN5aaC5YWI56ef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MS48L2VtPuS4nOmjjumUme+8jOmUmeaKiuS6uuaDheadpe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S4lui/h++8jOi/h+WOu+S4gOW/g+S4jeWuueaYk++8jOadpeS4luaKmOeF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Iq+emu++8jOiLpuiht+i/mOaYr+mCo+S4quaYpeeni++8jOS4gOS4quS6uueahO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S4quS6uueahOmUmeinie+8jOetieS4gOS4quS6uueahOW/g++8jO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OAgjwvcD48cD48ZW0+MjIuPC9lbT7kvJrmnInkuIDlpKnvvIzmiJHku6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kuIDotbfvvIzluorlpLTmnInmiJHku6zpmo/mhI/nv7vnnIvnmoTkuabvvIzmm7T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ILnnYDkuIDlpKfkuIDlsI/kuKTku7bnmb3ooazooavvvIzmoYzkuIrmkYbnnYD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nm5vmu6HlkpbllaHlkozojLbmna/lrZDvvIzlpJzmmZrml7bnrYnkvaDlm57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vvIzkvaDlnKjliY3pnaLotbDvvIzmiJHot5/lnKjlkI7pnaLmj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kKzkvaDkvY7lpLTnnLzph4zmuKnmn5TnmoTor7TvvJrotb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IzLjwvZW0+5pyJ55Sf5LmL5bm077yM54ut6Lev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IO95bm45YWN44CC5pyJ5Lq656yR552A5ZOt5LqG77yM5pyJ5Lq65ZOt552A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bCx5piv5LiA5Zy65LmF5Yir6YeN6YCi55qE5peF6KGM77yM5riQ6KGM5riQ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qyh6YKC6YCF55qE6YKj5aSp44CCPC9wPjxwPjxlbT4yNC48L2VtPuWlveWkm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gOebtOWcqOaIkeeahOS8pOWPo+S4reW5veWxhe+8jOaIkeaUvuS4i+i/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7juacquaUvuS4i+i/h+S9oO+8jOaIkeeUn+WRveS4reeahO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S4gOS4gOWRiuWIq+OAguS4lumXtOS6i++8jOmZpOS6hueUn+atu++8jOWTq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Yr+mXsuS6i+OAgjwvcD48cD48ZW0+MjUuPC9lbT7niLHmg4XmmK/nm7jkup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5jlh7rnmoTkuIDliIfmnInlm57lupTmiY3nrpfmnInmhI/kuYnjgILlpoLmnp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mlrnpnaLljrvniLHvvIzpgqPkuIDliIfpg73kuI3kvJrmnInnu5PmnpzjgILmsq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niLHnrYnkuo7nmb3otLnjgILkuI3opoHorqnoh6rlt7Hnj43otLXnmoTmh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otaDkuI7kuI3mh4Lnj43mg5zkvaDnmoTkurrjgILljrvniLHnmoTliY3mj5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ooqvkurrniLHjgILopoHmirHlrprov5nkuKrlv7XlpLTvvJrkvaDoi6X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miJHmiY3nlJ/mrbvnm7jkvp3jgILlpoLoi6XkuI3mmK/vvIzpgqPlsLHkuID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aPjgII8L3A+PHA+PGVtPjI2LjwvZW0+5LiN5pWi5aSq54ix5L2g77yM5oCV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5pWi5aSq54ix5L2g77yM5oCV5om+5LiN5Zue6Ieq5bex44CC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6Iul5piv5rOo5a6a5Y+R55Sf55qE5LqL77yM5a6D5LiA5a6a5Lya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6YCC55qE5pe25py677yM5ZKM5a+555qE5Lq65LiA6LW377yM5Zug5LiA5Liq5pyA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5CG55Sx44CCPC9wPjxwPjxlbT4yNy48L2VtPuS7juaIkeaLv+i1t+eslO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ei/sOS9oOeahOe7huiKguW8gOWni++8jOaAu+aYr+W/jeS4jeS9j+i1sOelnu+8jOe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aDheivneayoeWGmeWHuuWHoOS4qu+8jOS9huaIkeWNtOecn+ecn+WunuWun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m+WNgeWIhumSn+OAgjwvcD48cD48ZW0+MjguPC9lbT7pgqPmmK/nvJj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mmK/mlYXkuovnmoTmmI7nga/vvIzkvKTmhJ/kuIDkuKrkurrnmoTmjqX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kuIDkuKrkurrnmoTmgJ3lv7XvvIznjJzmtYvov5jmmK/kuIDnp43ml6DlpYj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Dnp43ljZHlvq7vvIzplJnov4fkuIDnp43lubTljY7vvIznnLzph4znmoTms6r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6Dmg4XnmoTlvpjlvorjgII8L3A+PHA+PGVtPjI5LjwvZW0+5Lik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a5LmF5bm25LiN6YeN6KaB77yM6YeN6KaB55qE5piv5L2g5pyJ5rKh5pyJ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5b6F6L+H44CC5pyJ5Lqb5Lq65ZOq5oCV5Zyo5LiA6LW35LiA5aSp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6F5LqG5LiA6L6I5a2Q77yb5pyJ5Lqb5Lq65Y2z5L2/5Zyo5LiA6LW3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Zyo5b+D6YeM5b6F6L+H5LiA5aSp44CCPC9wPjxwPjxlbT4z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/nOeahOi3neemu++8jOS5n+aXoOazlemYu+aMoeaIkeWvueS9oOeahOaAneW/te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GjeWvguWvnueahOetieW+heS5n+aYr+S4gOenjea4qeaalueahOeJteW/t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e5geWNjuS4reiDveWkn+S4juS9oOmCgumAheaYr+S4gOenjee+juS4ve+8jOmUme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iDveWkn+S4juS9oOW/g+eBteebuOe6puaYr+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uIDkuKrnlLfkurrnnJ/nmoTniLHkvaDvvIzku5bkvJ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pb3nmoTvvIzkuI3kvJrlsIbkvaDlkozlhbbku5blpbPkurrlgZrmr5T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kvaDlubbkuI3kvJjnp4DjgILlpoLmnpzkuIDkuKrnlLfkurrnnJ/nmo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ml7bml7bmg7PnnYDorqnkvaDlvIDlv4PvvIzkuI3kvJrorqnkvaDmtYHms6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nlLfkurrnnJ/nmoTniLHkvaDvvIzku5bkvJrpu5jpu5jlnLDku5jlh7r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ojlsJHorqnkvaDnn6XpgZPku5bmiYDlgZrnmoTnibrnib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pyJ6K645aSa56eN54ix77yM5L2G5Y2D5LiH5Yir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oiQ5Li65LiA56eN5Lyk5a6z44CC5Zug5Li65Lyk5a6z5piv5LqS55u455qE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Lmf5Lyk5LqG6Ieq5bex77yM5bCx5aW95q+U6K+077yM5b6I5aSa5Lic6K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77yM5pyA5ZCO5Lmf5LiN5LiA5a6a5bGe5LqO5L2g55qE77yM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5WZ5oGL77yM5ZCM5qC35Lmf5rOo5a6a5piv6KaB5Lya5aSx5Y67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bm25LiN5bGe5LqO5L2g77yM6YO95LiO5L2g5peg5YWz44CC5oqR5oiW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yY5YiG5piv5rOo5a6a6KaB5aSx5Y6755qE77yM5pyJ5Lqb57yY5YiG5piv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aW957uT5p6c55qE77yM54ix5LiA5Liq5Lq65LiN5LiA5a6a6KaB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Lq65bCx5LiA5a6a6KaB5aW95aW955qE5Y6754ix5aW5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A5Lul6KaB54+N5oOc44CCPC9wPjxwPjxlbT4zMy48L2VtPuWlveW/g+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4gOS4quS6uueahOePjeaDnO+8jOWkmuWwkeaYjueZve+8jOWPqu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WJp+e7iO+8jOiLjeiAgeS4gOS4quS6uueahOe5geWN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S4gOS4quS6uueahOW/g++8jOWGjeingeS4gOS4quS6uueahOaDhe+8jOe5geWNj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WNkeW+ruS6huiHquW3seOAgjwvcD48cD48ZW0+MzQuPC9lbT7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lsLHmmK/mlL7kuIvvvIzml6Dorrrlho3mg7Plv7XkuZ/kuI3kvJr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nu4jmnInkuIDlpKnkvaDkvJrnn6XpgZPvvIzlpLHljrvmr5Tmi6XmnInmm7T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nm7jop4HvvIzkuI3lpoLmgIDlv7XvvIzlpb3kuYXkuI3op4HvvIzkuI3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1LjwvZW0+55+l6Laz55qE5b+D77yM5piO55m955qE5Lq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yC54m177yM5LuK55Sf55qE5rip5p+U77yM5oWI5oKy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5qE5b+D77yM5peg5aWI5LiA5Liq5Lq655qE57mB5Y2O77yM5YeL6Zu2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+l6Laz77yM5Y+q5piv5b2T5b+D55qE5Lq677yM5p2l5LiW5a2k54us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6uuS8pOWus+S9oO+8jOS9oOWNtOWOn+iwh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iDjOWPm+S9oO+8jOS9oOWNtOaDs+aMveWbnuOAguacieS6uuS4j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uqOWlveS7luOAguS4gOS4quS6uuWmguecn+W/g+eIseS9oO+8jOe7neS4j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veWGt+W/veeDre+8m+S4gOS4quS6uuWmguecn+W/g+aDs+i/veS9oO+8jOe7neS4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Oqeaap+aYp++8m+ayoeacieWTquenjeeIseaDhe+8jOmcgOimgeS9oOaUvuW8g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llK/kuIDnmoTnu5PlsYDvvIzniLHmg4XooqvkvaD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ntKfvvIzljbTpgIPlvpfotorov5zjgILmnIDnu4jlj6rog73lh7vnoo7kva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nmm77nu4/nmoTor7roqIDvvIzpmo/po47po5jmlaPjgILniLHmg4XmmK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vo7nmoTmg4XmhJ/vvIzmnInml7bmmK/nlJjlv4Pmg4XmhL/nmoTvvIzmnInml7b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nmoTjgILniLHkuYXkuobvvIzmiJDkuobkuIDnp43kuaDmg6/vvJvlko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43ogJDkvaDnmoTkurrnibXmiYvvvIzov5zmr5TpgqPkupvlj6rkvJrnu5nkva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nmoTkurrmnaXlvpfmm7Tplb/kuYXjgII8L3A+PHA+PGVtPjM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aW95Lyk5b+D77yM5L2g6K+05L2g5Li65LqG5oiR5aW977yM5LiN5oOz5o2f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oOz5aeL57uI5L+d5oyB44CC5bCx566X5L2g5b2T5YmN5Ye65Zu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62J5L2g77yM5Zu654S25Lya5q+U5b2T5Yid5pu06Ium5qWa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44CC5oiR5Lya5LiA55u054ix5L2g44CCPC9wPjxwPjxlbT4zO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WsOmynOaEn++8jOaJlOaOieS4gOebtOmZquS8tOS9oOeahOS6u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+8jOS4jeaYr+S4gOS4i+WtkOWwseaKiuS9oOaEn+WKqOaZl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wtOmVv+a1geeahOaKiuS9oOWuoOWdj+OAgjwvcD48cD48ZW0+NDAuPC9lbT7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lraTni6znmoTlv4Pmg4XvvIzmhpTmgrTkuIDkuJbnmoTmoqbvvIz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hYjmgrLnmoTmg4XmgIDvvIzlraTni6zkuIDkuKrkurr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kuIDkuJbnmoTnlLvnrJTvvIznlLvlh7rkuIDkuJbnmoTpo47mma/vvIzniLHmga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raTni6zkuIDkuKrkurrnmoTlv4PjgII8L3A+PHA+PGVtPjQ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oOF55qE5LqL5LiN5piv5Zyo6Iyr6Iyr5Lq65rW35Lit77yM5oGw5aW9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LiO5L2g5a6M5YWo55u45aWR5ZCI55qE5b+D77yM6ICM5piv5pyJ5LiA5Lq6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i5oWi56Oo5ZCI5oiQ5LiO5L2g55u45aWR5ZCI55qE5qC3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jOiBquaYjueahOS6uuaBi+eIseS8muW+iOW/q+S5kO+8jOWboOS4uuS7lu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+8jOS8muivtOivne+8jOS9huS5n+aXtuaXtuWtmOWcqOedgOWNseacuu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W+iOWuueaYk+WPmOW/g+OAguWSjOiAgeWunueahOS6uuaBi+eIseS8mu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S9hueUn+a0u+WNtOS5n+mdnuW4uOW+l+S5j+WRs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vvIzkurrkvJrogIHvvIzkvJrmrbvvvIzml7bpl7Tnn63kv4PvvIzmiYDku6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pgYfop4HvvIzlj4rml7bnm7jniLHvvIznlKjlsL3lhajlipvjgILnm7TliLDpg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vvIzohLHog47mjaLpqqjvvIzpgqPml7bkvaDmiY3og73nn6XpgZPku4DkuYj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oLplZzjgII8L3A+PHA+PGVtPjQ0LjwvZW0+54ix5oOF6YeM5pyA5qOS55qE5b+D5o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iR55qE5LiA5YiH5LuY5Ye66YO95piv5LiA5Zy65b+D55SY5oOF5oS/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d5Y+j5LiN5o+Q44CC5L2g6Iul5oqV5qGD5oql5p2O77yM5oiR5Lya5Y2B5YiG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peg5Yqo5LqO6KG377yM5oiR5Lmf5LiN54Gw5b+D5Lin5rCU44CC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iN5oS/5YaN6L+Z6Iis54ix5L2g77yM5bCx6K6p5oiR5Lus6L+Z5qC3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Cn44CC5LuO5q2k5LiA5Yir5Lik5a6977yM5ZCE55Sf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S4quS4lueVjOS4iuaAu+aYr+aciemCo+S5iOS4gOS4qu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teaDs++8jOaYr+S9oOeahOa4qeaaluOAguWwseeul+S7luS4jei/nOS4jei/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Ds+WIsOS7lu+8jOWwseawuOi/nOS8muinieW+l+WuieWumu+8jOinieW+l+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W/g+mHjOacieW6leOAgueUmuiHs+i/nuWRqOWbtOeahOepuuawlO+8jO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+WumuOAgjwvcD48cD48ZW0+NDYuPC9lbT7mgJ3lv7Xnu4jkuo7mirXkuI3kvY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p4Hmm77nu4/pgqPlvKDml6Dmr5Tor5rmjJrnmoTohLjvvIzmiJHnmoT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/vvIznqoHnhLbku47lhoXlv4PmnIDmt7HlpITmtozlh7rmnaXvvIzljYPkuJ3kuIf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m5jkuJ3mtJ7ph4zlpKnnnJ/nmoTlppbnsr7vvIznvJrkvY/kuobliKvkurr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h6rlt7HjgII8L3A+PHA+PGVtPjQ3LjwvZW0+54ix5LiK5LiA5Liq5Lq65piv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2J5b6F5LiA5Liq5Lq677yM5piv5oem5byx55qE77yM5oiR5Lus5LiN5Y+v6IO9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X5Lyk5LiJ5qyh5Zyo5LiA5Liq5Lq66Lqr5LiK77yM5Lmf5LiN5Y+v6IO9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rS75LiL5Y6777yM5aKD55WM5LiN5ZCM77yM54ix5ZKM6KKr54ix5Lm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So5ZCM5oOF6K+06K+d77yM5Yir55So5peg6IO96K+05Lq655Sf5oSf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Ds+S4gOS4quS6uu+8jOetieS4gOWPpeivne+8jOaYr+adp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aYr+S7iueUn+eahOa1ruiCv++8jOS5n+iuuOmCo+a1geaYn+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mAkO+8jOi1tuedgOS4gOS7veaDhe+8jOadpeS4lueahOeUu+eslO+8jOS7iu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9vOatpOeahOaMgueJte+8jOS+neeEtuaYr+S8pOWus++8jOWUr+S4gOeahO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HquW3seOAgjwvcD48cD48ZW0+NDkuPC9lbT7niLHmg4XnmoTlvIDlp4v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or7TniLHmg4XmmK/nm7jlkLjvvIzpnIDopoHnmoTmmK/mv4Dmg4X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pnIDopoHnmoTlsLHmmK/mt7Hmg4XlkozpnaLlr7nplJnor6/mir3ouqv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nn6XpgZPpgYfliLDov5nkuKrkurrmmK/kuKrplJnor6/vvIzmmI7nn6XpgZP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pobmsLTpmr7mlLbvvIzljbTku43lnZrmjIHnq5nlnKjniLHmg4XnmoTpmbfpmL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li4fmsJTvvIzmmK/mhJrlv6DvvIzmmK/nvLrkuY/niLHmg4X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n6XpgZPmnInkupvkurrlj6rog73nlKjmnaXmgIDlv7XvvIzmnInkupvkvKTlrr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3pmo/kuIDovojlrZDjgII8L3A+PHA+PGVtPjUwLjwvZW0+5LiA6L6I5a2Q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77yM5L2G5oiR55+l6YGT5LiA5YiH6YO95pyJ57yY5YiG44CC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5u455+l5pys5piv56eN57yY5YiG77yM5oiR54+N5oOc77yB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YW25a6e5ZKM54ix5oOF5Lqy5oOF5LiA5qC36ZyA6KaB57u057O75ZKM5YW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oiR6L+Y5oOz6K+077ya5Zyo5oiR5Lus5Lqr5Y+X6KKr5oOm6K6w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77yM6K+35Yir5b+Y5LqG77yM5oqK5L2g55qE5oOm6K6w5Lmf6YCC5pe25Zyw5Zu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lueS4jeS8mua2iOWkseOAgua2iOWkseea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XtumXtOOAguiAjOa2iOWkseeahOaXtumXtO+8jOS8muiuqeabvue7j+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a0geeZveiAjOebm+Wkp+eahOiKseacte+8jOermeaIkOacgOe6r+a0ge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OS4uuaIkeS7rOW9vOatpOa4qeaalui/h+WtmOWcqOi/h+eahOacgOWlve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opoHkuLrku7vkvZXkuI3niLHkvaDnmoTkurrmt7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honvvIzml6LnhLbpg73kuI3niLHkuobov5jogIHmg7PnnYDlpbnlubLlmJv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rHngrnml7bpl7Tnu4/okKXoh6rlt7HvvIzorqnoh6rlt7Hlj5jlvpfmm7Tlpb3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liqDlgLzlvpfniLHnmoTkurrvvIE8L3A+PHA+PGVtPjUzLjwvZW0+5pyJ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W75L2g5LiA6L6I5a2Q44CC5biF5rCU77yM5LiN5Y+v6IO954Kr6ICA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5piv5ou/5p2l6L+H5pel5a2Q77yM6ICM5LiN5piv5ou/5p2l5q+U6L6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om+5biF5LiN5om+5a+M77yM5om+5Liq6IO95YyF5a655L2g55qE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6IO95YyF5a655L2g55qE5oOF57uq5ZKM57y654K577yM5bCx566X5p2h5Lu25aW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5ZGi77yf5YW25a6e5pyA5aW955qE5pel5a2Q77yM5peg6Z2e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uW5Zyo56yR77yM5aaC5q2k5rip5pqW6L+H5LiA55S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azqu+8jOWNgemHjOe8mO+8jOS4ieadr+ecn++8jOaBqOaXoOW4u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mjjuS4jeWPiuS6uu+8jOeIseS4jeWPiuaDhe+8jOS4ieadr+e8mO+8jOWNgem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jumUmeinie+8jOS6uuemu+WIq++8jOaBqOaXoOW4uO+8jOe8mOS4ieadr++8j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+8jOmUmeaKiuS7iueUn+i0n++8jOebuOaAneS4gOadr+ecn++8jOaBqOaXoOW4u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adr++8jOS6uuaDheS4pOaHgu+8jOWliOS9leS4gOWIq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kIjpgILpg73mmK/vvIzkuKTkuKrkurrnmoTnm7jkupLov4HlsLHlko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sqHmnInlpKnnlJ/lkIjpgILnmoTkuKTkuKrkurrvvIzkuKTkuKrkurrmnJ3nnY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rnlkJHliqrlipvvvIzlsLHmmK/mnIDlpb3nmoTniLH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5S35Lq655yf55qE54ix5L2g77yM5LuW5Y+q5Lya5oCV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Wn6aG+5aW95L2g6ICM5Yqq5Yqb44CC5aaC5p6c5LuW5LqL5LqL5LiO5L2g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a+55L2g5Y+R6IS+5rCU77yM6YKj5Y+q5piv6K+05piO5LuW54ix6Ieq5be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2g55qE5pys5LqL5ZKM6IO95Yqb44CCPC9wPjxwPjxlbT41N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aDs+aKk+e0p+eahOS6uu+8jOWBmuWGjeWkmumDveaYr+iHquS9n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SjOS6uuS5i+mXtOaDs+imgeS/neaMgemVv+S5heiIkumAgueahOWFs+ezu+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eaAp+WSjOWQuOW8leOAguiAjOS4jeaYr+WOi+i/q++8jOaNhue7ke+8jOWlie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WRs+eahOS7mOWHuuS7peWPiumBk+W+t+W8j+eahOiHquaIkeaEn+WKqOOAg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VmeS4jeS9j++8jOijheedoeeahOS6uuWPq+S4jemGku+8j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En+WKqOS4jeS6huOAgjwvcD48cD48ZW0+NTguPC9lbT7kurrnlJ/vvIzmgLv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qbrln47ml6fkuovvvIzlubTljY7mnKrlpK7vvJvmgLvmmK/mnInkupv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oirHlh4nvvIzmu6HlnLDlv6fkvKTjgILorrjlpJrkuovvvIznnIvlvIDkuob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7Dlm57ot6/ovazvvJvorrjlpJrmoqbvvIznnIvmt6HkuobvvIzkvr/kvJrkupHlv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rabkvJrmgJ3ntKLvvIzlrabkvJrnj43ol4/vvIzlvq7nrJHpoobmgp/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5LjwvZW0+55Sf5rS75pyJ5pe25Lya6YC86L+r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Lqk5Ye65p2D5Yqb77yM5LiN5b6X5LiN5pS+6LWw5py66YGH77yM55Sa6Iez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b5LiL54ix5oOF44CC5L2g5LiN5Y+v6IO95LuA5LmI6YO95b6X5Yiw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2m5Lya5pS+5byD77yM5bCx5YOP5riF55CG55S16ISR5Lit55qE5paH5Lu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cn+ato+eahOeIseaDhe+8jOimg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SjOiwgeaYr+WkqeeUn+azqOWumuWcqOS4gOi1t+eahOOAguS4gOi+i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mVv+OAguiDvemBh+W/g+eIseeahOS6uu+8jOaYr+WkmuS5iOW5uOi/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leS4jee0p+aPoeedgOS7lueahOaJi+WRouOAguS4gOi+iOWtkOWPq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S4ouS6uuOAguaYjuaYjuefpemBk++8jOmZpOS6huS7lui/mOS8muaci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WHuueOsO+8jOWPr+aYr+S4gOS4quS6uuS4jeiDvei/meS5iOi0qu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W/g+mcgOimgeWOu+a4qeaaluWPpuS4gOmil+W/g++8jOWdpuivmuebuO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WPr+S7peW5uOemj+OAgjwvcD48cD48ZW0+NjEuPC9lbT7luIzmnJv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Dnm7TllpzmrKLkvaDvvIzng63niLHkvaDvvIzmiafnnYDlubbkuJTlnZr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nrYnkvaDogIHkuobvvIzmiJHkuZ/otbDkuI3liqjkuobvvIzlkqfnnYD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YDnmrHnurnlkYror4nkvaDvvJrkvaDnnIvvvIzmiJHllpzmrKLkuobkva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76h5oWV5L2g6Lqr6L6555qE6YKj5Lqb6Le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6ICM5piT5Li+5Zyw55yL5LiA55y85oiR5pyd5oCd5pqu5oOz55qE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5qE5q+U5L2g5pep77yM5L2g54ix55qE5q+U5oiR5bCR77yM5omA5Lul5oiR5rOo5a6a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56a75byA5pe26K+35LiN6KaB5Zue5aS077yM5Lul5ZCO5rS7552A5Lmf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MTnjgIHlpoLmnpzlj6/ku6XpgInmi6nvvIzmiJHluIzmnJvog73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uorvvIzmr4/mmZrlsIbkvaDmuKnmn5TlnLDljIXlm7TvvIzogIzkuI3mmK/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6XlpJznmoTmgJ3lv7XjgILmiJHmiormgJ3lv7Xmj6HmiJDkuIDkuKrpm6rlm6L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mipvlkJHkvaDvvIzluIzmnJvkvaDog73miorlroPmj6HlnKjmiYvlv4Pph4z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roPono3ljJbjgII8L3A+PHA+PGVtPjYzLjwvZW0+5b2T5L2g6LaK5piv5oOz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65pe277yM5bCx6LaK5piv6Zq+5Lul5oyH5pyb44CC5pyJ5pe25YCZ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aK5bCR77yM5Y+N6ICM5b6X5Yiw55qE6LaK5aSa44CC6ICM5L2g5oOz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piv6Zq+5Lul5b6X5Yiw44CC5YGa5Lq65bCx5piv6L+Z5qC377yM5b2T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WP5oOn77yM5bCx6IO95b6X5Yiw5YWo5LiW55WM44CC6ICM5b2T5L2g5b+D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5bCx5LiA5peg5omA6I6344CC5aaC5p6c54ix77yM6YKj5bCx6KaB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uH5pWi77yM5omN5piv5L2g54ix5LiA5Liq5Lq6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S7peS4uuivtOS6huWIhuaJi+WwseS4jeingemdou+8jOS9oOS7pe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GjeingeWwseS4jeaDs+W/teOAguWPr+S4gOS4queqgeeEtui3n+S7luacieWFs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TquaAleaYr+S4gOWPpeebuOS8vOeahOivne+8jOmDvei2s+S7peiuqeS9o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a3seeIsei/h+eahOS6uuWTquiDveivtOW/mOWwseiDv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ml7blgJnkvaDmlL7kuI3kuIvkuIDkuKrkurrvvIz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l6Dlj6/mm7/ku6PvvIzogIzmmK/lm6DkuLrkvaDlnKjpgqPkuKrkurr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kuoblpKrlpJrnmoTml7bpl7Tnsr7lipvvvIzkuIDml6bliIblvIDvvIzlsLH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Kjml7bpl7TlkozpnZLmmKXnu4blv4PloIbnoIznmoTln47loKHovbDnhLblgJLl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ZW/5aSn5ZKM6ICB5Y6777yM5Lmf5bCx5oSP5ZGz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pu+57uP5Lul5Li65LiN6IO95o6l5Y+X5ZKM5peg5rOV5om/5Y+X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bGF54S26YO95Y+v5Lul5b6u56yR552A5o6l5Y+X77yM5Lmf6YO95Y+v5Lul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aal+aBi++8jOacieaXtuWDj+S4gOmBk+mtlOW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Pr+iDveWwseS4jeWGjeeBtemqjOeahOOAguacieS6m+ivn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W/hemdnuW+l+imgeivtOWHuuadpeOAguS4gOaXpuivtOegtO+8jOaAleaYr+i/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BmuS4jeaIkOOAguaYjuefpeS4jeiDveivtOegtO+8jOS4jeWmguePjeiXj+ed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S9oOePjeiXj+S4gOaemuW/g+eIseeahOWNsOeroO+8jOS4gOW8oOaMmu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+8jOaIluS4gOWwgeS/oe+8jOS4gOauteaWh+Wtl+OAgumCo+enjeiHquaIkemZtumG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u+8jOWFtuWunuS5n+aYr+aMuuWlveeahOOAgjwvcD48cD48ZW0+Njg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vJrkvp3otZblnKjkvaDlrr3ljprnmoTogqnlpLTlk63ms6PvvIzlj6rmg7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TlsYjnmoTjgILljbTku47mnKrlj5HnjrDvvIzkvaDnmoTohLjpoorkuZ/mnInms6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5Xov7njgILmgLvmmK/llpzmrKLlnKjkvaDmuKnmmpbnmoTmgIDmirHph4z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6XpgZPoh6rlt7HmmK/lubjnpo/nmoTjgILljbTku47kuI3nn6XpgZP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Z/mnInohIblvLHml7bnmoTop5LokL3jgII8L3A+PHA+PGVtPjY5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l5L2c44CC5Zug5Li65Zyo5Luk5Lq66Zq+5Lul572u5L+h55qE5pel6Z+p6IKl55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peg5rOV55WZ5LiL5b285q2k55qE5bm456aP44CC5oCd6ICD77yM5L2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5b6I5ruh5oSP44CC54ix5ZKM5Yqq5Yqb44CC5b285q2k5bm456aP6YCD6Y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b285q2k55qE5bm456aP6LSj5Lu777yM5a6e546w55qE5Yqq5Yqb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yk5a6z5pe277yM5L2g5bey57uP57uZ5LqI5a+55omL5pyA5aSn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bCx5LiN5Lya56a75byA5L2g44CCPC9wPjxwPjxlbT43MC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lueVjOS4iu+8jOacieS6m+S6uuacieS6m+S6i+acieS6m+eIse+8jOWcqO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soe+8jOWwseazqOWumuimgee+gee7iuS4gOeUn++8jOWwseazqOWumuWDj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S4gOagt++8jOeUn+mVv+WcqOW/g+mHjO+8jOeUn+eUn+S4lu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vKvmraXlnKjnmo7mtIHnmoTmnIjlhYnkuYvkuIvvvIzlkozkvaDlkIzoi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mrKPnhLbmi4nnnYDkvaDnmoTmiYvvvIznq5/nhLblnKjov5nojKvojKvnmoT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4nlh7rkuobmiJHniLHkvaDnmoTmhJ/op4nvvIzmi4nlh7rkuobmiJ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nm7jmv6Hku6XmsqvjgII8L3A+PHA+PGVtPjcyLjwvZW0+5pyA5aW9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LiA5a6a5piv5pyA6YCC5ZCI5oiR5Lus55qE44CC5pyA5ZCI6YCC55qE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pyA5aW955qE44CC5pyJ5b+D6IO955+l77yM5pyJ5oOF6IO954ix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Ga44CC5oiW6K645oiR5Lus6YO95pu+57uP5Y2V57qv55qE5Zac5qyi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XtumXtO+8jOS8muayiea3gOacgOecn+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O+8jOS8muiAg+mqjOacgOaalueahOmZquS8tOOAgui1sOi/nOeahO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+8m+eVmeS4i+eahO+8jOaJjeaYr+WAvOW+l+ePjeaDnOeahOaDhee8m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DreeDiO+8jOacquW/heWuiOW+l+mVv+S5he+8m+eIseW+l+W5s+a3oe+8jOacqu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XoOS5ieOAgjwvcD48cD48ZW0+NzQuPC9lbT7ljp/mnaXvvIz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Ljov5zlv4PnlrzlpbnvvIzmsLjov5zkuI3oiI3lvpfotKPlpIflpbnjgIL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63vvIzoh6rlt7HnmoTlv4PlsLHot5/pkojmiY7kuIDmoLfvvJvnnIvliLDlpbn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LHot5/lvIDkuoboirHlhL/kuIDmoLfjgILlnKjniLHmg4XkuK3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oh7Tlkb3nmoTova/ogovjgII8L3A+PHA+PGVtPjc1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pel5a2Q77yM5bCx5YOP5piv6YKj5Y+q5rKh5pyJ54Om5oG855qE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+r5LmQ55qE5ZCD552A77yM5ZCr5pyJ57u055Sf57SgQUJDROeahOiQne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Iq+S6uuaAjuagt+eci+aIke+8jOWwseaYr+aDheacieeLrOmSn+eahOWSgO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aXpeWtkOOAgjwvcD48cD48ZW0+NzYuPC9lbT7lnKjmsqHmnInkva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g4/nu4fmnLrkuIrnmoTmoq3nur/mnaXlm57nqb/ov57vvIzmsq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I/kuYnjgILnurfmibDnmoTkuJbnlYzmsqHmnInmiJHlrZjlnKjkuZ/kvp3ml6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ZjlnKjjgILlj6/mnInlpKnvvIzmiJHlgbbnhLbmg7Potbfkuob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p4vmmI7kuq7jgILmr4/lvZPmiJHmg7PkvaDnmoTml7blgJnvvIzmiJHkvJr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j5HlkYbvvIzlkYblkYblnLDmnJvnnYDlj6rlhYHorrjmiJHmg7Plv7X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YGH5LiK5LiA5Liq5Lq66KaB5LiA5YiG6ZKf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Y+q6ZyA5LiA5bCP5pe255qE5pe26Ze077yM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Sp55qE5pe26Ze077yM5Y+v6KaB5oiR5b+Y6K6w5L2g5Y206KaB55So5Li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3OC48L2VtPuW9k+S9oOaJvuWIsO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4lueVjOavlOS9oOaDs+WDj+eahOimgee+ju+8jOW9k+S9o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5n+W+iOeIseS9oOaXtu+8jOS9oOS8muWPkeeOsOeZveW8gOawtOS5n+a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+8jOW9k+S9oOaEn+WIsOacieaXoOmZkOacquadpeaXtu+8jOS9oOS+v+aJvuWI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gueOAgjwvcD48cD48ZW0+NzkuPC9lbT7mnIDlpb3nmoTniLHmg4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kuLrkuIDmnaHmsqHmnInlm57lpI3nmoTnn63kv6HvvIzkuIDlj6X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DkuKrkuI3opoHntKfnmoTmnIvlj4vogIzmlq3oqIDkvaDkuI3niLH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ZPkvaDnqb/ov4fmoJHmnpfnv7vov4flsbHlsq3otorov4fmtbfmtIv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moTorqnkvaDljrvov5zmlrnvvIzml6DorrrkvaDlnKjmg7Pku4DkuYjlgZ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miJHpg73nn6XpgZPkvaDkuI3kvJrlvIPmiJHogIzljrvjgILkvaD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miJHnmoTjgII8L3A+PHA+PGVtPjgwLjwvZW0+54ix55qE56Gu5piv5LiA56e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J54yu44CC5L2G5piv77yM5a+55LqO54ix6ICF5p2l6K+077yM6L+Z57uZ5LqI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77yM5piv5YaF5Zyo5Liw55uI55qE5rWB5rqi77yM6L+Z5piv5LiA56eN5aSn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mf5piv5LiA56eN6IO96YeP77yM5aaC5p6c5b6X5LiN5Yiw6YeK5pS+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aF5Lyk77yM55Sa6Iez6L2s5YyW5Li657KX5pq05ZKM5Ya3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imgeWboOS4uuiHquW3semVv+ebuOS4jeWmguWvueaWueiAjO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aJk+eul++8jOmVv+ebuOWPquaYr+S4gOaXtueahOWNsOixoe+8jOecn+ato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Qpue7k+WQiOS4u+imgeWPluWGs+S6juWPjOaWueeahOaAp+agvOOAguaIkein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WTpemFjeS4keWls++8jOS4keWls+mFjeW4heWTpeeahOWkqu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kupvkurrlsIblsLHkuobkuIDovojlrZDmiY3mmI7nmb3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sIblsLHkuIvljrvlsLHlt7Lnu4/mmK/niLHkuobvvJvku47mnaX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qnkvaDop4nlvpflroznvo7vvIzog73orqnkvaDmhL/mhI/lv43ogJDnvLr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sLHmmK/niLH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A0Zm83MHZ3c2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NGZvNzB2d3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1C0DF790B024BB3ACFCD1FE702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