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1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70CAC7BDEFCF17964F6D95CF0B65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0CAC7BDEFCF17964F6D95CF0B65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6YC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eUqOS4gOagueajkuajkuez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rOWwj+WtqeWtkO+8jOS9oOaDs+W+l+WkqueugOWNleS6huWQp++8jOiHs+Wwk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ajkuajkuezluWKoOS4gOWMhei+o+adoe+8gTwvcD48cD48ZW0+Mi48L2VtPuiBiu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i0te+8jOe9kei0ueS7t+abtOmrmOOAguiLpeS4uuedoeinieaVhe+8jOS6jOiAheea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m+OAgjwvcD48cD48ZW0+My48L2VtPuS4lueVjOS4iuacgOmBpei/nOeahOi3neem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cqOa+s+a0suWutumHjO+8jOiAjOaIkeWcqOWutumHjOeGrOe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lv+a4uOiusOWRiuivieaIkeS7rO+8jOacieS4queMquS4gOagt+eahOmYn+WP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WboumYn+S4iuilv+WkqeOAgjwvcD48cD48ZW0+NS48L2VtPuiLpeS4jeaYr+aIk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oeagt++8jOS+v+aYr+S9oOa3oeW/mOS6huaXtuWFie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wseaYr+i/meagt+eahO+8jOiHquW3seaYr+S4quibhu+8jOWwseinieW+l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aYr+S4gOS4quWkp+eyquaxoOOAgjwvcD48cD48ZW0+Ny48L2VtPuWboOS4uueJ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e7h+Wls+S4gOebtOWkhOS6juWIhuWxheeKtuaAge+8jOeJm+mDjuWSjOS7lueahO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S6hu+8jOaJgOS7peS4g+WkleiKguS4jei/h+S6hu+8jOivt+Wkp+WutuS6kuebuOi9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OC48L2VtPuaJvuWls+aci+WPi+WIq+aJvuaIkei/meagt+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6uui/veeahO+8jOe7meS4jeS6huS9oOWuieWFqOaEn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omOWPmOWkqem5heeahOaXtuWAme+8jOS9oOi/mOaYr+mil+ibi+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lt6bpnZLpvpnvvIzlj7Pnmb3omY7vvIzogqnohoDnurnkuKrnsbP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ExLjwvZW0+5YO15bC45omT5byA5LqG5L2g55qE6ISR5a2Q77yM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aS05aSx5pyb55qE6LWw5LqG77yM6Lev6L+H55qE5bGO5aOz6YOO5Y2055y85YmN5Li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ZveeEtuWtpumcuOeahOaIkOe7qeiuqeaIkeebruee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hu+8jOS9huaYr+aIkeeahOS6pOWNt+mAn+W6pue7neWvueiuqeWtpumcuOebrueequ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lpoLmnpznlJ/lkb3ov5jliankuIDlpKn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kvJrlm57liLDor77loILlpb3lpb3lkKzkuIDmrKHor77vvIzlm6DkuLrlnKj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IrvvIzmiJHkvJrop4nlvpfluqbml6XlpoLlubTjgII8L3A+PHA+PGVtPjE0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rKh5pyJ5LuA5LmI5Y+v5Lul6YCB57uZ6ICB5biI77yM5Y+q5aW95oqK5a2m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6L+Y5Zue5Y675LqG44CCPC9wPjxwPjxlbT4xNS48L2VtPuS4gOWkqeacie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+8jOiDveS4jeiDveepuuWHuuS4gOenkuadpeaDs+aIkeS4gO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ojng63lr7nlkJfvvIzliLDkuIPlpJXlsLHlh4nlv6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V6Ziz5peg6ZmQ5aW977yM5Y+v5oOc5oiR55yL5LiN6KaB5Yiw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4ix552h5oeS6KeJ44CCPC9wPjxwPjxlbT4xOC48L2VtPuS9oOecn+WLh+aVou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WvqOacuuWcqOaIkeS7rOmdouWJjeeCq+iAgO+8jOaIkemDveS4jeWlveaEj+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op4Hov4fmnIDkuI3opoHohLjnmoTkurrlsLHmmK/kvZ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or7TkuobkuI3llpzmrKLlroPvvIzlroPov5jopoHmiJHlgZrkuob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ul5YmN5L2g5Y+v5Lul5Li65LqG5LiA5Liq5Lq66YCA5o6J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5qE5ri45oiP77yM546w5Zyo5LiN5Lya5LqG77yM546w5Zyo5L2g5Y+v5Lul5Li65Lq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LiN55CG5Lu75L2V5Lq644CCPC9wPjxwPjxlbT4yMS48L2VtPuavj+asoe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knOi3r+mDveWlveWus+aAle+8jOWkqei/meS5iOm7ke+8jOaIkei/meS5iOe+j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leWIq+S6uueci+S4jeingeWViuOAgjwvcD48cD48ZW0+MjIuPC9lbT7mm77nu4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kvaDlvZPlgZrlhL/miI/vvIznjrDlnKjkvaDku6zlr7nmiJH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ZPkvaDmlL7nmoTkuIDkuKrlsYHjgII8L3A+PHA+PGVtPjIzLjwvZW0+5oiR5oq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Liy6IGU5oiQ5LiA6YOo55S15b2x77yM5LiA6YOo5oKy5Ymn5bCx55Sf5Lq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S4jeaDs+eQhuS9oOeahOaXtuWAme+8jOS9oOWT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oeeUqO+8jOi/meaXtuWAmeS9oOW+l+e7meaIkeWPkee6ouWM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kKzlkJvkuIDluK3or53vvIzlnKPmlpflo6vlv7Xkua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6KeJ5b6X6Ieq5bex5Y+Y5LiR5LqG77yM5ou/5Ye66Lqr5Lu9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Y+R546w5aSa6JmR5LqG44CCPC9wPjxwPjxlbT4yNy48L2VtPuS9oOivtOaY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aIkeivtOaYr+W/g+WHieS6huOAgjwvcD48cD48ZW0+MjguPC9lbT7miJH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nYDohLjnmq7ljrvlt7Tnu5PkvaDvvIzlm6DkuLrmiJHmh4Lku4DkuYjlj6vml6D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LiA5Liq5pyIMjAwMOaEn+inieW3sue7j+WIsO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heWzsO+8jOaIkeeOsOWcqOi/mOaYr+WNlei6q++8jOaIkeS4jeaVouS6pOWls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AleWls+aci+WPi+WbvuaIkeeahOmSse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kuIDkuKrlpbPnlJ/or7TmiJHlvojluIXvvIzmiJHkuIrliY3lsLHnu5nlpbnkuID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gILov5nkuI3mmK/otLnor53lkJfvvIE8L3A+PHA+PGVtPjMxLjwvZW0+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qb5Lq656yR55qE5q+U5oiR5aW956yR44CCPC9wPjxwPjxlbT4z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6uumXrui1t++8jOS9oOaAjuS5iOWPmOiDluS6hu+8jOS9oOWwseivtOW/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ino+mHiu+8jOi2iuino+mHiui2iuaCsuS8pO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73mmK/mg7Pmg4XkurroioLnmoTml7blgJnkuIDotbfmtarmvKvnmoTnuqbkuK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mmK/mg7PmuIXmmI7oioLnmoTml7blgJnkuIDotbfljrvmi5zorr/kuIDku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bnpZbovojovojjgII8L3A+PHA+PGVtPjM0LjwvZW0+5L2g5pyJ6Lef5oiR6KOF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5oiR5bCx5pyJ5pW05q275L2g55qE5a6e5Yqb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Ekeiii+WIq+aZg+iNoeWlveWQl++8jOWFqOaYr+awtOWSo+W9k+WSo+W9k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vaDotbDvvIzmiJHkuI3pgIHkvaDvvJvkvaDmnaX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nmoTpo47pm6jvvIzmiJHpg73kuI3kvJrlvIDpl6j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6eN5aWi5L6I5ZOB44CC5aaC5ZCM5be06buO5qmx56qX6YeM55qE54uQ55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YKj5LmI55yp55uu44CCPC9wPjxwPjxlbT4zOC48L2VtPuiPh+WHieS9oOeOs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zqu+8jOaYr+W9k+WIneS9oOiwiOaBi+eIseaXtuiEkeWtkOi/m+eahO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mpHlgYfliY3kv6HoqpPml6bml6bnmoTor7TmiJHopoHlh4/ogq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lkI7msqHnmKbov5jog5bkuobvvIE8L3A+PHA+PGVtPjQwLjwvZW0+5LiW55W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LiO54K55LmL6Ze055qE6Led56a744CB5Y+q5pyJ5b+D5LiO5b+D5LmL6Ze0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0MS48L2VtPuaMo+mSseWmgumVv+i3ke+8jOi3keadpei3k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SseeahOW9se+8jOiKsemSseWmgua1geawtO+8jOeogOmHjOWTl+WVpuayoeS6hu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OAgjwvcD48cD48ZW0+NDIuPC9lbT7lpoLmnpzmiJHog73ljp/osIXkvaDnmoTlurj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aDog73ljp/osIXmiJHnmoToo4XpgLzkuYjvvJ8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qC44CB5L2g57un57ut6aqC44CB562J5L2g6aqC5aSf5LqG6Lef5oiR6K+05LiA5L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I5Y67552h6KeJ77yBPC9wPjxwPjxlbT40NC48L2VtPuWFtuWunuihqOeZveacquW/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WlveS6i++8jOWboOS4uumCo+agt+aYvuW+l+aJi+m7k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jrDlnKjmmK/lpKnnnJ/nmoTkuozmrKHmlrnvvIzlj4jlpKnnnJ/lj4jku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2g6KaB5piv5LiN6K6w5b6X5oiR77yM5oiR5bCx57uZ5L2g5aSn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a2Q44CC6K6p5L2g5rC46L+c6K6w5L2P5oiR44CCPC9wPjxwPjxlbT40Ny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WYm++8jOayoeacieS7gOS5iOe8uueCue+8jOacgOWkp+eahOe8uueCue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quaYjuS6huOAgjwvcD48cD48ZW0+NDguPC9lbT7mnInkuIDmrKHoubLlnKjlnLDkuIr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iJHnlLfnpZ7ku47lkI7pnaLmi43kuobmiJHkuIDkuIvvvIznhLblkI7lj5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kJPmlL7kuobkuKrlt6jlk43nmoTlsYHjgII8L3A+PHA+PGVtPjQ5LjwvZW0+5o2u6K+0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66IS+5rCU5LiA6Iis6YO96LaF5aW977yM5Zug5Li66IS45aSn57+76IS4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6b6Ium77yM5Y6f6LCF5oiR6L+Z5LiA55Sf6IS45aSn5LiN576B6L+Y54ix5Z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4gOiniemGkuadpeaIkeS7peS4uuaIkemVv+mrmOS6hu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iq+WtkOebluaoquS6huOAgjwvcD48cD48ZW0+NTEuPC9lbT7lr7nkuI3otbfvvIz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lsLHkuI3og73lho3lm57mnaXvvIzmiJHmnInmiJHnmoTpqoTl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pWw5a2m6ICB5biI77ya5oiR566h5L2g5piv5aW95a2m55Sf6L+Y5piv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qE5ZGi77yM6K+06K+d5bCx57uZ5oiR5Ye65Y67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vvuWPkeefreS/oe+8jOmCo+enjeiEluWtkOWLvuedgOWPiOaLheaDiuWPl+aAl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Viu+8jOWPquaciee7j+WOhui/h+eahOS6uuaJjeaYjueZv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ogarmmI7nmoTlppbmgKrvvIzlvZXkuIvkuobllJDlg6fnmoTntKfnro3lk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Yir6K+V5Zu+5pWZ54yq5ZSx5q2M77yM5LiN5L2G5rKh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Y5oO554yq5LiN6auY5YW077yBPC9wPjxwPjxlbT41Ni48L2VtPuaIkeaKiu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9k+aci+WPi++8jOWPr+aYr+S9oOS7rOWRou+8jOWNtOaKiuaIkeW9k+Wls+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g4XmlYzmjonmsLTph4zkuobvvIzmiJHku6zlj6rog73ls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jgII8L3A+PHA+PGVtPjU4LjwvZW0+5LiL6Zuq5LqG77yM5oiR5LiN5YaN5piv5LiA5Y+q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uX77yM6ICM5piv77yM6I2j5Y2H5oiQ5LiA5Y+q6Zuq5qmH54qs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ls+S6uuecvOazquaYr+acgOaXoOeUqOeahOa2suS9k++8jOS9huS9oO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1geazquivtOaYjuS9oOabtOaXoOeUqOOAgjwvcD48cD48ZW0+NjA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ml6DmiYDosJPnmoTkurrvvIzku5bpg73mnInkvKTlv4PnmoTlnLDmlrn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niLHnmoTkvaDjgII8L3A+PHA+PGVtPjYxLjwvZW0+55u454ix5rKh5pyJ6YKj5Lm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q+P5Liq5Lq66YO95pyJ6Ieq5bex55qE5omL5py6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kqe+8jOaIkeS7peWQjuWGjeS5n+S4jeWPq+S9oOeIt+S6hu+8jOS9oOWOi+agu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i/meS4quWtmeWls+OAgjwvcD48cD48ZW0+NjMuPC9lbT7nnJ/nmoTlvoj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hJ/mv4DlpJrlubTorqTor4bov5nkupvnnJ/mjJrnmoTmnIvlj4vvvIzlr7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kuIDnm7TkuI3lj5jvvIzmr5TlpoLljrvlubTnmoTkuK3np4voioLnpLznia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4rlubTnmoTkuK3np4voioLnpLznianvvIzkvp3nhLbmsq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iW55WM5LiK5pyA5oKy5ZOA55qE5LqL6I6r6L+H5LqO552h55yg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Zyo5oSf5YaS55qE5pe25YCZ44CCPC9wPjxwPjxlbT42NS48L2VtPu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uOaIke+8jOaIkeWwseaLheW/g++8jOaLheW/g+WIq+S6uuWkuOW+l+S4je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orqTor4bkvaDkuYvlkI7vvIzkuIDnp43mmbrlipvkuIrnmoTkvJj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msrnnhLbogIznlJ/jgII8L3A+PHA+PGVtPjY3LjwvZW0+5qif6ISR5Li45piv5oi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6Zq+5ZCD55qE56Gs57OW77yM6YKj5LmI5aWH5oCq55qE5ZGz6YGT77yM5oCO5Lm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Lmw44CCPC9wPjxwPjxlbT42OC48L2VtPuS7juWwj+WtpuWIsOWkp+Wt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jeWPmOeahOWwseaYr+S4gOmil+S4jeaDs+W/teS5pu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nrYnmiJHmnInpkrHkuobvvIzlkrHkubDmo5Lmo5Lns5bvvIzkubDkuKTmo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kvaDnnIvnnYDmiJHlkIPvvIzlj6bkuIDmoLnmiJHlkIPnu5nkvaD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q2k55Sf6Iul5b6X5bm456aP5a6J56iz77yM6LCB5Y+I5oS/6aKg5rK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3MS48L2VtPuaIkee7g+i/h+awlOWKn++8jOWPr+S7peaKi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u+OAgjwvcD48cD48ZW0+NzIuPC9lbT7kvaDopoHmmK/pspzoirHvvIzku6XlkI7niZ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i4nlsY7kuobjgII8L3A+PHA+PGVtPjczLjwvZW0+5piO5Lq65LiN6K+05pqX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44CCPC9wPjxwPjxlbT43NC48L2VtPuaEv+S9oOS7rOmDveaLpeaci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aFleeahOeIseaDhe+8jOiAjOaIkeaciemSseWwseWlv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nmoTpmr7nnIvmmK/mnIDlpb3nmoTpmLLouqvmnK/vvIzkuJHkurrkuIDnlJ/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aaC5p6c6Lef5a+85biI6K6y5LiN5riF5qWa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LuW5pCe6IOh5raC5ZCn77yBPC9wPjxwPjxlbT43Ny48L2VtPuaIkeS9j+iDoeWQ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ueS9j+iDoeWQjOWwvu+8jOaXpeaXpeWknOWknOS4gOi1t+eOqe+8jOWFsemlru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OAgjwvcD48cD48ZW0+NzguPC9lbT7miYDosJPoh6rnhLbphpLvvIzlhbblrp7mmK/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mhovphpLnmoTjgII8L3A+PHA+PGVtPjc5LjwvZW0+5oiR5ouS57ud5LqG5omA5py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77yM562J5L2g5LiA5Liq5LiN56Gu5a6a55qE5pyq5p2l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QjueahOi3r++8jOS9oOS4gOS4quS6uuimgeWlveWlveeahOi1sOS4i+WO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WdkOi9puOAgjwvcD48cD48ZW0+ODEuPC9lbT7kuI3opoHlh6Hkuovpg73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b7lgJ/lj6PvvIzliKvkuIDkvr/np5jlsLHmgKrlnLDlv4PmsqHlvJXlip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VqdWgxMnp0MH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anVoMTJ6dDB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0CAC7BDEFCF17964F6D95CF0B65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