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74EF794110BB96C30B655B780D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74EF794110BB96C30B655B780D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5qE56Wd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meS4gOWJr+aYpeiB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FqOaYr+WQieelpe+8jOaMguS4gOebj+eBr+esvO+8jOeFp+S6rueahOWF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Hg+S4gOaMgumereeCru+8jOeCuOWTjeeahOWFqOaYr+W/q+S5kO+8jOmA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+8jOmlseWQq+eahOWFqOaYr+ecn+ivmu+8jOaEv+S9oOaYpeiKguaEie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Mi48L2VtPuelneemj+mXruWAmemAgeS4jeWB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kqeWkqeWlveW/g+aDhe+8geS6suaDheeIseaDheagt+agt+ihjO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muaIkO+8gemSnuelqOWkqeWkqei1muS4jeWBnO+8jOS4gOeUn+W5uOemj+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YpeiKguW/q+S5kO+8gTwvcD48cD48ZW0+My48L2VtPuWvueS6juaIke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5uOemj+iOq+i/h+S6juacieeQhuino+iHquW3sueahOeItuavj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i/meenjeW5uOemj++8jOW5tuS7juacquWkseWOu+i/h++8jOaJgOS7pe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+8jOaIkeimgeWvueaCqOivtOWjsO+8m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S7juaMh+mXtOa6nOi1sO+8jOm7mOm7mOaXoOmXu+S4re+8j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5tOWktOOAguWvkuadpeaakeWOu++8jOaYpeWkj+WGrOeni++8jOWIq+Wcq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lOi1sOOAguaWsOW5tOWwhui/ke+8jOatpOaDheaCoOaCoOOAguaEv+S9o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4uO+8jOW5uOemj+mVv+mVv+S5he+8gTwvcD48cD48ZW0+N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WkhOWkhOa0i+a6ouedgOi1nue+juS4ju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iuWkqeaYr+aWsOW5tO+8jOS6sueIseeahO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qOi+m+WLpOeahOaxl+awtOWwseS4jeS8muacieaIkeS7rOS7iuWkq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aCqOibh+W5tOW/q+S5kO+8gTwvcD48cD48ZW0+Ni48L2VtPuW9k+mihuWv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rmOWcqOS4iu+8jOivneWkp+awlOeyl+ebruS4jeato+inhui2vumrmOawlOaJr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+mihuWvvOW4puWktOWunuW5sueUqOihjOWKqOW4puWKqOW5suWKsu+8jOWSj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S4iuePreeOsOWcuuWKnuWFrO+8jOWSseS7rOW3peS6uueahOWlvemihuWv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QieelpeWmguaEj++8gTwvcD48cD48ZW0+Ny48L2VtPuaWsOW5tOS6h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uW/q+S5kOeyieeslO+8jOaEv+aCqOWGmeWHuuW8gOW/g++8m+mAgeaCqOWdl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u+8jOaEv+aCqOaTpuWOu+eDpuaBvO+8m+mAgeaCqOWjsOelneemj++8jOelneiAge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aWsOW5tOW/q+S5kO+8gTwvcD48cD48ZW0+OC48L2VtPueIhueru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asouWWnOi/h+Wkp+W5tO+8m+eIhuerueeCuOS4iuWkqe+8jOadpeW5tOi1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IhuerueeCuOW+l+WTje+8jOmSsei0ouWmguawtOa3jO+8m+eIhuerueeCu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i1muW+l+WOmu+8m+eIhuerueaXtuaXtuaUvu+8jOadpeW5tOaXuuaXuuaXu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W/q+S5kO+8gTwvcD48cD48ZW0+OS48L2VtPuaEv+eJh+eJh+a0geeZ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4puedgOaIkee+juWlveeahOelneaEv++8jOmjnu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mguaEj++8jOS6i+S4muWPkei+vu+8gempr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bDkuobkuozmlqTnmoTml7blsJrvvIzku47mt67mtbfot6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mlqTnmoTmtarmvKvvvIzoh6rliLbkuoblhavmlqTnmoTlv6vkuZDvvIzku47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vkuIDlkKjnmoTlhbPmgIDjgILmlrDmmKXlpKfnpLz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pil5Yiw5p2l5Zac5LqL5aSa77yM6ZiW5a625Zui5ZGY5bm456aP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5pyL5Y+L5aSa77yM6Lqr5L2T5YGl5bq35b+r5LmQ5aSa77yb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aP5rCU5aSa77yM54y05bm05ZCJ56Wl55Sf5oSP5aSa77yb56Wd5oS/5oKo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77yB5aSa77yBPC9wPjxwPjxlbT4xMi48L2VtPuaYpeiKguWPiOWIs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i6q+S9k+WBpeW6t+W5s+Wuie+8jOeUn+a0u+WFheWu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i+S4muatpeatpemrmOWNh++8jOW/g+aDhemYs+WFieeBv+eDgu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utuW6ree+jua7oeW5uOemj++8jOaWsOW5t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J3mmKXpm6rmvKvmvKvvvIzkurrpl7TlpITlpITmlrD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ubjnpo/vvIHovp7ml6fov47mlrD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S05LiqJmxkcXVvO+emjyZyZHF1bzvlrZflnKjpl6jkuI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YjmhL/lubjnpo/mtqjvvJvmjILkuKombGRxdW8756aPJnJkcXVvO+Wtl+WcqOWNp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xheemj+WcsOWWnOa0i+a0i++8m+WGmeS4qiZsZHF1bzvnpo8mcmRxdW875a2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c57yY5oOc56aP5oGp54ix6ZW/44CC5Lqy77yM5oS/5oiR5Lus55qE54ix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p6aao6JCm5oCA77yBPC9wPjxwPjxlbT4xNS48L2VtPuaIkeaJmOepuuawlOS4uumC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eDreiFvuiFvueahOmXruWAmeijheiuouaIkOWMheijue+8jOWNsOS4iu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uaIs++8jOW6puaBkua4qeW/q+mAku+8jOaUtuS7tuS6uuaYr+S9oO+8jOecn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mihuWvvOaWsOaYpeWlve+8gTwvcD48cD48ZW0+MTYuPC9lbT7mnInpmLPlhYn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iJHpu5jpu5jnmoTnpZ3npo/vvIzlvZPmnIjlhYnmtJLlkJH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nInmiJHpu5jpu5jnmoTnpYjnpbfvvIzlvZPmtYHmmJ/liJLov4f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rrjkuobkuKrmhL/vvJrnpZ3kvaDlubPlronlgaXlurf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iA5a2j77yM5pyJ5oiR5pyA5rex55qE5oCd5b+1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o2O5Y675ruh5b+D55qE56Wd56aP77yM57yA5ruh5L2g55Sc6Jyc55qE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LiA5Liq5pu05Yqg54G/54OC5pu05Yqg6L6J54WM55qE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ereeCruWTje+8jOeLl+W5tOWIsO+8jOaYpeaZm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bruS4quS4quWlve+8jOe+pOS8l+m9kOasouWRvO+8jOaWsOW5tOaWsOawlOix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0ouawlOacm++8jOelneWQm+S6i+S4muacieaIkO+8jOWQiOWutuasouS5k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MTkuPC9lbT7mmKXoioLmrKLmrKLkuZDkuZD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g4Lng4LvvIzniLHmg4XnlJznlJzonJzonJzvvIzlubjnpo/nvKDnvKDnu7X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qLnuqLngavngavvvIzlpb3ov5DmsLjmsLjov5zov5zvvIznpZ3npo/muKn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miJHku6znmoTmganmganniLHniLHjgIHlm6Llm6LlnIblnIbjgIH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wLjwvZW0+56Wd5oS/77ya5LiA5YWD5aSN5aeL44CB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bm05bm05aaC5oSP44CB5bKB5bKB5bmz5a6J77yb6LSi5rqQ5bm/6L+b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bm456aP5a6J5bq344CB5bqG5pyJ5L2Z77yb56u55oqx5bmz5a6J77yM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Zac5rCU5rSL5rSL44CCPC9wPjxwPjxlbT4yMS48L2VtPuelneemj+WKo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eahOelneemj++8jOelneemj+WHj+elneemj+aYr+elneemj+eah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eahOelneemj++8jOelneemj+mZpOelneemj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+8jOelneemj+S9oOS4gOW5tOW5s+WuieW/q+S5kOWBpeW6t+aXoOW/p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IuPC9lbT7npZ3mgqjlnKjmlrDlubTnmoTlgYfm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phZLllp3liLDlha3kurLkuI3orqTvvIzpppnng5/mir3liLDlkIzlvZLkuo7ls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kJPliLDmmLzlpJzkuI3liIbvvIzot7PoiJ7ot7PliLDnrYvnlrLlipvlsL3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LnliLDoh6rlt7HkuI3kv6HjgII8L3A+PHA+PGVtPjIzLjwvZW0+5Y+I5Yiw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65L2g5a6J5o6S5aW95aaC5LiL6KGM56iL77ya6K6p6Lqr5L2T5LyR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e65beu77yM6K6p5bm456aP5LiK5bKX77yM6K6p5b+r5LmQ5o6l6L+R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c6K6/77yM6K6p55ay5oOr5LiL5bKX77yM6K6p5YGl5bq35LiK5Lu777yB6K6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CueeHg+eIseaDheeahOekvOiK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eaUvuepuuS4re+8jOi0tOS4iuWSjOedpueahOWvueiBlO+8jOW5uOemj+a6ou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n+WlveaDheaEj+e+jumFku+8jOeIseaDhemZtumGieWcqOaYpeiKg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7meacgOeIseeahOS6uuS4gOWjsOelneaEv++8jOaEv+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ubTmnIDlkI7kuIDova7lpJXpmLPvvIzmmK/lr7n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l6DpmZDmgIDlv7XvvJvlubTnrKzkuIDnvJXpmLPlhYnvvIzmmK/lr7n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DpmZDmhqfmhqzjgILlgLzmraTmlrDlubTkuYvpmYX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mlrDlubTlv6vkuZDvvIE8L3A+PHA+PGVtPjI2LjwvZW0+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i05LmL6ZmF77yM6K6p5oiR5Lus5LiA6LW355So5b+D5oSf5Y+X55yf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J6N5YyW5Yaw6Zuq77yM55So56Wd56aP5rip5pqW5b285q2k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GH77yM5Y+q5pyJ55yf5b+D55qE56Wd56aP77yM56Wd5oS/5pyL5Y+L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eahOaAneW/teS8tOmaj+edg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ahOeql+W4mOWcqOi9u+i9u+mjmOWKqO+8jOmCo+WwseaYr+aIkei9u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elneemj+eahOmjjuWcqOWQueWKqO+8geelneS9o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I7lqprnmoTpmLPlhYnmsLjov5znhafogIDkvaDlv6vkuZDnmoT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5TnmoTmnIjlhYnmsLjov5zmtJLlkJHkvaDlronlroHnmoTlpJzmmZrvvIz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msLjov5zmmK/mjIflvJXkvaDkurrnlJ/nmoTot6/moIfvvIzmuKnmmpb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4vnu4jlhbPms6jkvaDlvq7nrJHnmoTohLjlup7jgII8L3A+PHA+PGVtPjI5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pe677yM5LiA5biG6aOO6aG677yM5Y+M6b6Z5oiP54+g77yb5LiJ6Ziz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77yb5LqU56aP5Li06Zeo77yM5YWt5YWt5aSn6aG677yb5LiD5pif5o2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5pil6aOO77yb5Lmd6L+Q5b2T5aS077yM5Y2B5YWo5Y2B576O77yM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MC48L2VtPuaWsOW5tOadpeS6huaIkeelneS9oO+8muW3p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pkrEmcmRxdW875aS077yM6ZiU5Y2T5bCx5Zyo5omL5aS044CC5r2H5rSS5pyJ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Gl5bq35bCx5Zyo6YeM5aS044CC54ix5oOF5pyJ5p2l5aS077yM5rip6aao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44CC6IiS5bGV5byA55yJ5aS077yM5b+r5LmQ5bCx5Zyo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aYpeWIsO+8jOaWsOaYpeWIsO+8jOWQieelpeivneimgei2geaX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mAl+S9oOeske+8jOmhuuS+v+iDveaKiuaDheaEj+ihqO+8jOaEv+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jOaEv+WQieaYn+aKiuS9oOe9qe+8jOaEv+eDpuaBvOaKiuS9oOa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zIuPC9lbT7otbDov4fkuob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mmK/pq5jpq5jkvY7kvY7vvJvnu4/ljobkuobpo47po47pm6jpm6j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lr7vop4Xop4XvvJvojrflvpfkuoblpJrlpJrlsJHlsJHvvIzlpLHljrvkuob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ph43opoHmmK/lvIDlvIDlv4Plv4PvvIHnpZ3mlrDmmKXkuIfkuovpobr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yG5YyG5YyG77yM6ams5bm06ams5LiK6KaB57uT5p2f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6ams5bm05Y2z5bCG6KaB55m75Zy677yb5Lyg5Lyg5Lyg77yM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LiN5a6M77yb5b+15b+15b+177yM5b+D5Lit55qE5oCd5b+15Zyo6JST5bu2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paw5bm05b+r5LmQ77yM5bm456aP57u157u1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iKguaEieW/q++8jOaYvuW+l+WkquWuouWll++8jOaEv+S9oOibh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uW+l+WkquingeWklu+8jOiAgeWkq+iAgeWmu+eahO+8jOS4jeW/heWGoOWGl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S9oOiuuOS4i+W/g+aEv++8jOebvOS9oOW5uOemj+S5heS5he+8jOWmguaE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5tOW/q+S5kO+8gTwvcD48cD48ZW0+MzUuPC9lbT7miJHku6Xmtq7nvoro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sLTnha7psbznmoTng63ng4jvvIznmb3ngbzomb7nmoTpspznvo7vvIzlkpX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lJzonJzvvIzmi4nmnaHlrZDnmoTlrr3lub/vvIzlj5HpnaLppbznmoTljZ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nKjmlrDnmoTkuIDlubTkuIfkuovlpoLmhI/vvIzlv4Pmg7PkuovmiJ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E8L3A+PHA+PGVtPjM2LjwvZW0+55Sf5rS75Y+v5Lul5bmz5reh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Kn5rC077yb55Sf5rS75Lmf5Y+v5Lul5piv6K+X77yM5Zyo5LiA6Lev5aWU6IW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77yb5Y+q6KaB5oiR5Lus54m1552A5omL77yM5q+P5Liq5pel5a2Q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aw5bm05b+r5LmQ77yBPC9wPjxwPjxlbT4zNy48L2VtPuW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adpeS4tOS5i+mZhe+8jOelneWQhOS9jeiAgeW4iOaWsOW5tO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S4h+S6i+WmguaEj++8gTwvcD48cD48ZW0+MzguPC9lbT7nqpflpJb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po5jov4fvvIzlhoXlv4PnmoTmgJ3lv7Xmt7Hmg4Xor4nor7TvvI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qzoirPoirHmnLXvvIzniLHmg4XnmoTpgZPot6/oh6rlt7Hmiormj6H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4Plv4Pnm7jplIHvvIzmsLjkuJbmiorkvaDmt7Hmt7HljbDng5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5paw55qE6Zeo56We77yM5paw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paw55qE54Gv56y877yM5paw55qE5rCU6LGh77yB5Zi75Zi777yM5paw5pil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5L6d5pen44CB54m15oyC5L6d5pen44CB56Wd56aP5L6d5pen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pil5b+r5LmQ77yM6ZiW5a625bm456aP77yBPC9wPjxwPjxlbT40MC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gOeugOWNleWNle+8jOWlveaDheiwiua4hea4heeIveeIve+8jOWlvee8mOS7v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OAguaci+WPi++8jOelneS9oOaWsOW5tOW/q+S5kO+8jOWQieelpeWmguaE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mguaEj++8gTwvcD48cD48ZW0+NDEuPC9lbT7plb/plb/nmoTliJfovab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vvIzlsI/lsI/nmoTpmaLokL3lhbvmu6HpuKHpuK3vvIznn67nn67nmoTnr7Hn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nYDpm6roirHvvIzlubTlubTnmoTnm7jmgJ3lpJrlsJHnibXmjILvvIzmub/mub/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zlh7rms6roirHvvIznpZ3mhYjnpaXnmoTniLjniLjlpojlpo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Cf5bqm5oWi5LiA54K577yM6aOO5pmv5aSa5LiA54K5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LiA54K577yM5rip5pqW5aSa5LiA54K577yb5a695a655aSa5LiA54K577yM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b5q+P5aSp5b+r5LmQ5LiA5bCP5q2l77yM5bm456aP5bCx6Leo5Ye6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6Wd5L2g5bel5L2c6aG65Yip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ZveeEtuaAu+acieS4gOWkqeS9oOS8mueZveWPkea3u+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aUue+8jOS9oOS7jeaXp+aYr+aIkeW/g+S4reacgOe+jueahOe6oumi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8mueIseS9oOS4gOebtOWIsOawuOi/nO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rDlubTotaDkvaDkuIDmo7XmhL/mnJvmoJHvvIznu5P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ubjov5DmooXvvIzlr4zotLXmnqPvvIzmuKnppqjmnY7vvIzlubjnpo/moY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oqjvvIzlhbTml7roj4rvvIzlv6vkuZDns5bvvIzlkInnpaX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Ko5piv6Jyh54Ob77yM54eD54On6Ieq5bex54Wn5Lqu5oiR5Lus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pKR5byA6Lqr5L2T5ZG15oqk5oiR5Lus77yM5oKo5piv5pil6JqV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z5oCA5oiR5Lus77yM5oSf6LCi5oKo5Lqy54ix55qE6ICB5biI77yM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Ko5byA5b+D5b+r5LmQ5rC46L+c5bm06L2777yBPC9wPjxwPjxlbT40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WIsOelneaEv+S5n+WIsOOAguelneaEv+aIkeeahOaci+WPi++8muWJjemAl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nOmHjOacieasvu+8jOeUnOmVv+iLpuefre+8m+iWquawtOe/u+eVqu+8jOWl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+8jOW4uOacieaWsOasou+8jOi/veaxgueahOi3r+eoi+i2iui1sOi2iuWu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kIbmg7PmmK/kvaDljYfov4HnmoTmnLrouqvvvIzli6TlpYv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v4HnmoTlvJXmk47vvIzmiY3ljY7mmK/kvaDljYfov4HnmoTmnLrnv7zjgILnpZ3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Pph4zvvIzliY3nqIvov5zlpKf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aw55qE5LiA5bm077yM5bel5L2c57uZ5Yqb77yM5b+r5LmQ5rK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+857uZ5Yqb77yM5Y2H6IGM5Y+I5Yqg6Jaq77yM54ix5oOF57uZ5Yqb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6aao77yb5Lqy5Lq657uZ5Yqb77yM5pSv5oyB5Yqg6byT5Yqx77yM5oiR55S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44CC5pil6IqC5b+r5LmQ77yBPC9wPjxwPjxlbT40OS48L2VtPuaWsOW5tOaWs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sOW5tOaWsOW4jOacm++8jOaWsOW5tOacieaWsOi/kO+8jOaWsOW5tOaW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PiOadpeWIsO+8jOmAgeS4iuS/oeaBr+ihqOelneemj++8jO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5uOemj+iHs++8jOaEv+S9oOW8gOW/g+WlveS5kOi2o+OAgu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AuPC9lbT7lnKjov5nlv6vkuZDliIbkuq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pb3lj4vnmoTml7bliLvvvIznvo7moqbmiJDnnJ/nmoTml7bliLv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vbPoioLlpoLmhI/vvIE8L3A+PHA+PGVtPjUxLjwvZW0+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aSp55qE5pqW6Ziz77yb6Zuq77yM6aOY6LWw5Yas5pel55qE5Lil5a+S77yb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qG5b2S5a6255qE6Lev56iL44CC5peg6K665L2g5Zyo5L2V5pa5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7uP6LW36Iiq77yM6YCB5L2g5LiA5bm055qE5bmz5a6J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4puS4iuaIkeeahOS4gOS7veW/g+aEj++8jOmAgeS4iuiTneWkqe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wlO+8jOS8tOmaj+edgOa4hemjju+8jOmAgeWIsOS9oOeahOi6q+i+ue+8jOiHt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i6q+S9k+WBpeW6t++8jOW/g+aDs+S6i+aIk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MuPC9lbT7mlrDlubTliLDvvIzorqnmiJHnmoTnpZ3npo/lg4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gIHvvIzorqnmiJHnmoTpl67lgJnlg4/nu7Xnu7XmmKXpm6jvvIzniYfniYf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pZ3npo/vvIzlj6Xlj6Xlv4Por63vvIzlo7Dlo7DlhbPmgIDvvIzov57n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hInlv6vvvIzlsIblv6vkuZDnmoTpn7PnrKbpgIHnu5nkvaD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aSa5q2H5q2H77yM5Yir5aSq57Sv77yM5oyJ5pe2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52h77yM55yL5LiK5bCx5Lmw5Yir5auM6LS177yM5Yaz5LiN5ZKM546v5aKD5p2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6X56m65LiO5Y+L6IGa6IGa5Lya77yM5pei5pyJ5riF6YaS5Lmf5pyJ6Ya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qC3576O77yB5oGt56Wd5oKo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/g+S4gOaEj+aIkeaDs+S9oO+8jOS4pOaDheebuOaCpueUnOWmg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Dhee8mOWIm+Wlh+i/ue+8jOWbm+aXtuWFhee+juS6uuasouWWnO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Po+W8gO+8jOWFreWFreWkp+mhuuWQieelpeaEj++8jOS4g+S4iuWFq+S4i+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W5tOW/q+S5kO+8gTwvcD48cD48ZW0+NTYuPC9lbT7mlrDlubT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fotKLjgIHlsI/otKLjgIHmhI/lpJbotKLvvIzotKLmupDmu5rmu5rvvJv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jgIHmnIvlj4vmg4XvvIzku73ku73nnJ/mg4XvvJvniLHkurrjgIHkurL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rrvvIzkurrkurrlubPlronvvJvlrpjov5DjgIHnpo/ov5DjgIHmoYPoirH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bDov5DvvIE8L3A+PHA+PGVtPjU3LjwvZW0+5pil6IqC6ams5LiK5bCx5Yiw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5L+h5oyk54iG77yM5Li65LqG5LiN5YeR54Ot6Ze577yM5o+Q5YmN5Li65L2g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aSa57qi5YyF77yM5YGl5bq35Zu05L2g57uV77yM6LSi5a+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pW05aSp5byA5b+D56yR77yM5ZCM5b+r5LmQ5bm456aP5rC46L+c5oul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WsOaYpeW/g+aDheWlve+8jOWkqeWkqeayoeeDpuaBvO+8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veW5uOemj++8jOS9juWktOaKsee+juWlve+8m+S4gOmil+W/q+S5kOW/g++8jOS4g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he+8m+W5uOemj+i6q+i+ueWcqO+8jOWBpeW6t+i/juacquadpe+8m+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elneS9oO+8muaYpeiKguWlve+8gTwvcD48cD48ZW0+NTkuPC9lbT7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JzmlrDlubTkuLTov5HvvJvlhaXlhqzlr5LmhI/pmo/po47lkLnov5vvvJv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u6HlpKnpmYXvvJvpu47mmI7mmajpmLPmmKXoioLov47ov5HvvJv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JbkuLrkuIDlj6XvvJrmlrDlubTlv6vkuZDvvIzkuIfkuov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CB5oC777yM5paw5bm05p2l5Li077yM5aW96L+Q6L+e6L+e55yL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LaK5p2l6LaK6L6J54WM77yM5oS/5L2g55qE55Sf5oSP6LaK5p2l6LaK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Lq655Sf6LaK5p2l6LaK57K+5b2p77yM5oS/5paw55qE5LiA5bm0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2g5YGl5bq377yM5L2g5bm456aP77yM5L2g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elneaWsOW5tOWQieelpe+8jOW5uOemj+WSjOasouS5kO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6Tkurrpg73miavlsJjov4flubTvvIzmhL/kvaDkuZ/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kuK3kuIDlubTnmoTpo47lsJjvvIzlnKjmlrDmmKXkvbPoioLnmoTml7bliI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pg73lv6vkuZDvvIE8L3A+PHA+PGVtPjYzLjwvZW0+5oSf6LCi5oK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+w77yM6K6p5oiR5Lus5bGV56S66Ieq5oiR6IO95Yqb77yM5oSf5r+A5oK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77yM6K6p5oiR5Lus5LiN5pat6L+b5q2l77yM5oCA5o+j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oKo6YCB5Y675pil6IqC55qE56Wd56aP77yM5oS/5oKo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2NC48L2VtPueMquW5tOeahOi3r+agh+aMh+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+8jOS4jeW/heW/p+mDge+8jOW4puS4iuW4jOacm+S4juaipuaDs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Pue+8jOS7peW0reaWsOeahOWnv+aAgeWOu+i/juaOpeaWsOW5tOeah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WsOW5tOW/q+S5kO+8jOi0ouS4sOi/kOaXuu+8jOWQieelpeWmguaEj+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jUuPC9lbT7mnIvlj4vvvIznjLTlubTljbPlsIb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poLlrZDlvLnkuIDoiKzkuIDlj5HkuIDlj5HlsITlkJHkvaDvvIzngrjmj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kuI7lv6fkvKTvvIznu5nkvaDluKbmnaXlubjnpo/lv6vkuZDvvIH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mhL/kvaDlrabkuaDov5vmraXvvIz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ac6L+O54yq5bm077yM5oS/5ZCb6Lqr5L2T5YGl5bq377yM56aP5a+/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J56Wl5aaC5oSP77yM6LSi5rqQ5rua5rua77yM5b+D5oOz5LqL5oi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aw5bm05b+r5LmQ77yM5aW96L+Q5bmz5a6J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2iuS5hei2iumGh++8jOaci+WPi+ebuOS6pOi2iuS5hei2iuecn++8m+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S4lumXtOayp+ahkei2iua1gei2iua3oeOAguelneaWsOW5tO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+8gTwvcD48cD48ZW0+NjguPC9lbT7mg7PnnYDkvaDvvIzluK7miJH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gIXvvJvlv7XnnYDkvaDvvIznu5nkuobmiJHmmI7lqprnmoT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vvIznu5nkuobmiJHnuq/nsrnnmoTluIzmnJvvvJvmirHnnYDkvaD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sLjnm7jkvLTot6/kuIrvvJvniLHnnYDkvaDvvIzmiorlubjnpo/lrprmoL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E8L3A+PHA+PGVtPjY5LjwvZW0+5pif5YWJ6Zeq54OB55qE5piv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m95LqR5omY6L2955qE5piv5qKm5oOz55qE5aSp5aCC77yM5b2p6Jm55p6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56aP55qE5qGl5qKB77yM5Li56Zye6ZO65bCx55qE5piv5piO5aS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2O5Y6755qE5piv5paw5bm055qE5ZCJ56Wl77yB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XtumXtOa7tOa7tOetlOetlOadpeWIsOS6huWyge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xguWxguWPoOWPoOi1sOWIsOS6huW5tOe7iO+8jOeMquW5tOWIsO+8jO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suaci+WlveWPi++8jOW8gOW8gOW/g+W/g+i/h+aYpeiKgu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YpeiKgu+8gTwvcD48cD48ZW0+NzEuPC9lbT7kuIDlhYPlpI3lp4v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niIbnq7nlo7DkuK3vvIzlpITlpITolbTol4/nnYDluIzmnJvvvIzlpITlpIT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ph4/jgILnpZ3lhazlj7jlnKjmlrDnmoTkuIDlubTkuK3lpoLml63ml6XkuJz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JrkuK3mlL7lh7rogIDnnLznmoTph5HlhYnvvIE8L3A+PHA+PGVtPjcyLjwvZW0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m456aP5byA5b+D6Lef5L2g6LeR77yM5ZCJ56Wl5aW96L+Q6ZqP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L+d552A5L2g77yM6LSi5rCU5Zac5rCU5a6g552A5L2g77yM5oS/5Z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77yM5ZCJ56Wl5aaC5oSP77yM56aP5pif6auY54Wn77yM5LiH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8oOW5tOWIsO+8jOefreS/oeaXqe+8jOelneemj+e7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+8jOeUn+a0u+Wlve+8jOatpeatpemrmO+8jOmHjeeOr+S/ne+8jOWBpeW6t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s+eFp++8jOaWsOebruagh++8jOWKoOWKm+i3ke+8jOS5kOa3mOa3mOaWsOaY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lve+8jOeUn+a0u+Wmme+8jOW3pei1hOmrmO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mrKLlpKnllpzlnLDvvJvlubjov5DvvIzpk7rlpKnnm5blnLDvvJvmiY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nnuqzlnLDvvJvotKLmsJTvvIzlkbzlpKnllKTlnLDvvJvosarmsJTvvIzpga7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npo/msJTvvIzmg4rlpKnliqjlnLDvvJvmmKXoioLvvIzlhrDlpKnpm6rlnLD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v7vlpKnopoblnLDvvIE8L3A+PHA+PGVtPjc1LjwvZW0+5oiR5oqK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iM5pyb77yM5oKE5oKE5Zyw5pS+5Zyo5bCG6J6N55qE6Zuq6KKr5LiL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K/552A5pil5aSp55qE56en6IuX55Sf6ZW/77yM6YCB57uZ5L2g5ruh5bm0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LiO6Iqs6Iqz77yBPC9wPjxwPjxlbT43Ni48L2VtPuWlvea2iOaBr++8ge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kp+WNluWcuuWboOe7j+a1juWNseacuuW5tOW6leWkp+a4heS7k+S6hu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S/oeWNs+WPr+WPguS4jumAiei0re+8mueUqOaWh+Wtl+i0reS5sOasouS5kO+8j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FkeWPluWBpeW6t++8jOeUqOW/g+aDheS6pOaNouWlvei/kO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zcuPC9lbT7ogIHlqYbvvIzmiJHkuZ/kvJr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hafpob7lpb3kvaDjgILkuI3mmK/lm6DkuLrkuYnliqHvvIzkuZ/kuI3lhYn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gIzmmK/miJHmg7PkuLrkvaDlgZrnmoTjgILmhL/ogIHlqYb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S/6L+Q5rCU6L+9552A5L2g77yM576O5LqL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6LS0552A5L2g77yM6LS15Lq65biu5Yqp5L2g77yM56W45LqL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7uV552A5L2g77yM54ix5Lq65b+1552A5L2g77yM5a625Lq65oyC552A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L2R5L2g77yM5oiR5Zyo56Wd56aP5L2g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gkeWPiOWinuS4gOWciOW5tOi9ru+8jOi0neWjs+WPiOWkmuS4gOmBk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+8jOS9huS4gOWciOWciOW5tOi9rumHjO+8jOS4gOmBk+mBk+eUn+mVv+e6v+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ahOaYr+S4gOi9rui9ruOAgeS4gOmBk+mBk+eahOaZuuaFp++8geelneS6j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WFruavlOWvv++8jOS4juaXpeaciOWFruWQjOWF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lrDlubTlv6vkuZDvvIzliY3nqIvkvLzplKbvvIzlkInmmJ/pq5jnhaf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kIjlrrbmrKLkuZDvvIzpo57pu4Tohb7ovr7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E8L3A+PHA+PGVtPjgxLjwvZW0+5bCK5pWs55qE6aKG5a+877yM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5pe277yM5Y+q5oS/6aOO5rC06L2u5rWB6L2s77yb5aW96L+Q6ZmN5Li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LSi5a+M5rua6L+b5L2g5a626Zeo77yM5b+r5LmQ5bm456aP5bi455u45Ly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l5bq35Y+I5bmz5a6J44CC56Wd5pil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YjhtNW41NmR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I4bTVuNTZk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74EF794110BB96C30B655B780D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