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A7A81767CC473256A31D011DC4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7A81767CC473256A31D011DC4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KquWKm+W3peS9n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WPl+eUn+a0u++8m+aEv+S9oOiEmui4j+WunuWcsO+8jOS5n+aEv+S9oO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jwvcD48cD48ZW0+Mi48L2VtPuW+iOWkmuS6i+aDhe+8jOS4jeeUqO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DpuaBvO+8jOW9kuaguee7k+W6lemDveaYr+WboOS4uuiHquW3seWunuWKm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s+WumuaUvuW8g+S6hueahOS6i++8jOWwseivt+aUvuW8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5suWHgOWHgOOAgumCo+S6m+WGs+WumuWGjeS5n+S4jeingemdoueahOS6uu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mgeingemdouS6huOAguivt+S4jeimgeiuqeaIkeWGjeWBmuiDjOWP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OAguWmguaenOimgeeIseWIq+S6uu+8jOWwseivt+WFiO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fpeaEn+aBqeeahOS6uu+8jOaLv+S9oOeahOWWhOiJ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ueyru+8jOi0quW+l+aXoOWOjOWOu+S6q+WPl++8m+W+l+WvuOi/m+WwuueahO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/geWwseW9k+iCpeiCie+8jOiChuaXoOW/jOaDruWOu+aOoOWkuuOAguibh+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eLvOWWguS4jeeGn++8jOS6uuW/g+awuOi/nOeci+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ClOaYr+S4gOenjeiAl+i0ueeyvuelnueahOaDhee7quOAguWQjuaCl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n+WkseabtOWkp+eahOaNn+Wkse+8jOavlOmUmeivr+abtOWkp+eahOmUmeivr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QjuaClOOAgjwvcD48cD48ZW0+Ni48L2VtPuS4luS4iuacgOWlveeahOS/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i/m+atpe+8jOiuqeiHquW3seaIkOS4uuS4gOS4quabtOWlveWS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jwvcD48cD48ZW0+Ny48L2VtPuayoeacieavlOS9oOabtOiBqu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vlOS9oOabtOWKquWKm+eahO+8gTwvcD48cD48ZW0+OC48L2VtPuS9oO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CrOW0lu+8jOWcqOWdoOiQveepuuS4reeUn+WHuue/heiG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S5i+aJgOS7pee+juS4ve+8jOaYr+WboOS4uuWug+e7j+WOhuS6hu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h6rlt7HpgInmi6nnmoTot6/vvIzliKvor7TniKz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rbvlnKjot6/kuIrjgII8L3A+PHA+PGVtPjExLjwvZW0+6Lev5piv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5qE6K+d77yM5Lmf5Y+q6IO95b6A6Ieq5bex55qE6IKa5a2Q6YeM5ZK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sOmavuaYr+asuui9r+aAleehrOeahOOAguS9oOi2iueVj+aD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EiOWogeWQk+S9oOOAguS9oOaEiOS4jeWwhuWug+aUvuWcqOecvOmHjO+8jO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ihqOekuuaBremhuuOAgjwvcD48cD48ZW0+MTMuPC9lbT7ohbDmnb/mjLrlvpf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vvIznu4jnqbbkuI3kvJrotbDlnKjmlIDnmbvogIXpmJ/kvI3nmoTliY3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bqU5b2T5bGx55uf5rW36KqT77yM5Y+q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LSe5LiN5rid55qE54ix5oOF77yM5omN5piv55yf5q2j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sOWcqOiNkuW6n+eahOavj+S4gOS4queerOmXtO+8j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YuPC9lbT7msLjov5zpg73kuI3opoHlgZzmraL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lnKjkvaDpmr7ov4fnmoTml7blgJnvvIzor7TkuI3lrprlk6rkuID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m6DkuLrkvaDnmoTnrJHlrrnpnaLniLHkuIr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f5Lia55qE5bu656uL77yM5LiN5Zyo6IO955+l77yM5LmD5Zyo6IO9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aYr+S4jeiDveWkqumXsueahO+8jOmXsuS5heS6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WwseS7peS4uuWcqOaLvOWRveOAgui/meS4quS4lueVjOS6uua9ruaLpeaM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S4jeacn+iAjOmBh+OAgjwvcD48cD48ZW0+MTkuPC9lbT7msqHmnInmr5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ot6/vvIzmsqHmnInmr5Tkurrmm7Tpq5jnmoTlsb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2T54S25LiN5Lya5Y675pGY5pyI5Lqu77yM5oiR6KaB5a6D5ZCR5oiR5aWU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AkeW4g+WvueaCrOW0luaXoOWPr+eVj+aDp+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wlOWKv+ejheektOeahOeUn+WRveS5i+atjO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gLzlvpfmrKPmhbDnmoTvvIzojqvov4fkuo7kuIDop4nphpLmnaX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KrpmLPov5jlnKjvvIzkvaDov5jmtLvnnYDvvIzlkajlm7TnmoTkuIDliIfkvp3ml6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b2T5oiR6KeJ5b6X5oiR5YCS6ZyJ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77ya6L+Z5piv5Zyo5oyl5rSS5oiR55qE6ZyJ6L+Q77yM5oyl5rSS5LmL5ZC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x5YWo6YO95piv5bm46L+Q5LqG77yBPC9wPjxwPjxlbT4yNC48L2VtPu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seWdmuaMge+8jOS7peS4jeWPmOW6lOS4h+WPmO+8jOivpeaUueWPmOaXtu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4h+WPmOW6lOS4jeWPmOOAgjwvcD48cD48ZW0+MjUuPC9lbT7nu53looP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lnLrno6jpmr7vvIzmm7TmmK/kurrnlJ/nmoTkuIDnp43phpLmgp/lkoz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5Y+q6KaB5pyJ6L+c5aSn55qE55C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uu5qCH77yM5bCx5Lya5pyJ5peg56m35peg5bC955qE5Yqb6YeP44CC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i6KeC5p2h5Lu25omA5p2f57ya77yM5bCx6IO95aSf5Y+R5oyl6Ieq5bex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ib6YCg5p2h5Lu277yM6Ieq5bex5Li75a6w6Ieq5bex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DnOS6uuiAheaZuu+8jOiDnOS5i+iAheW8uuOAguS4jeaYr+aIkOWK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kqui/nO+8jOiAjOaYr+aIkeS7rOWdmuaMgeeahOWkq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mb3nhLbmiJHku6zml6Dms5XmlLnlj5jkurrnlJ/vvIzkvYblj6/ku6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4LjgILomb3nhLbmiJHku6zml6Dms5XmlLnlj5jnjq/looP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lv4PlooPjgII8L3A+PHA+PGVtPjI5LjwvZW0+5LiN6LSf5YWJ6Zi0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LSf6KKr54ix5LiN6LSf5omA54ix44CCPC9wPjxwPjxlbT4zMC48L2VtP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eWuueeahOaci+WPi+S4gOWumueZvuW5tOWQjOiIn++8jOS6kuebuOWuveWuue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eZvuW5tOWFseaele+8jOS6kuebuOWuveWuueeahOS4lueVjOS4gOWumuWSjOW5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EuPC9lbT7lraTni6zvvIzmmK/nu5nkvaDmgJ3og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nKjkuIDkuKrkurrnmoTml6XlrZDph4zvvIzkvaDopoHlgZr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ioroh6rlt7Hlj5jlvpfkvJjnp4D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+h5b+15ZKM6L+95rGC5bCx6IO95b+N5Y+X5LiA5YiH6Imw6Ium77yM6YCC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6v5aKD44CCPC9wPjxwPjxlbT4zMy48L2VtPuimgeaIkOWKn+S4jemcgOimge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JjeiDve+8jOWPquimgeaKiuS9oOiDveWBmueahOWwj+S6i+WBmuW+l+Wlv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zQuPC9lbT7lr7nkuo7kvaDkuI3mg7PkuqTlvoDnmoTkur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LznianvvIzljp/lsIHkuI3liqjlr4Tlm57ljrvjgILov5nmmK/ljp/liJ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2g5omA5b6X6L+H5bCR5pe277yM5LiN5Lya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Sk77yb5oS/5L2g5omA5b6X6L+H5aSa5pe277yM5LiN5b+F57uI5pel5oO25o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Ev+aIkOS4uuabtOezn+ezleeahOagt+WtkO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aIkOS4uuabtOWlveeahOiHquW3se+8jOm7mOm7mOWKoOayu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LmmKXnmoTnvo7kuL3vvIzkuI3mmK/ooZfooaLmtYHooYznmoT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vvJvpnZLmmKXnmoTml4vlvovvvIzkuI3mmK/lkInku5blvLnlpY/nmoTnvKDnu7X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pnZLmmKXnmoTmvYfmtJLvvIzkuI3mmK/oh4Loh4DmkYfmkYbnmoTlv7jmgKnkvZz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nmoTlv6vkuZDvvIzkuI3mmK/ovabova7ml4vovaznmoTpg4rlpJbpo57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L2g6KeJ5b6X5rKh5pyJ5Lq65p2l54ix5L2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bCx5piv5Y+v5oCc5YWu5YWu77yM5q+r5peg6a2F5Yqb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3peS9nOaJgOe7meS9oOeahO+8jOimgeavlOS9oOS4uuWug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OAgjwvcD48cD48ZW0+NDAuPC9lbT7liKvorqnlvoDmmJTnmoTmgrLkvKTlk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gZDmg6fvvIzmr4HkuobkvaDlvZPkuIvnmoTlubjnpo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5oC75piv55Sf5rS75Zyo6Ieq5bex55qE5oOz6LGh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Jma5bm75Zyw6K6+5oOz5aaC5p6c6Ieq5bex5Y675YGa5p+Q5LiA5Lu25Lq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Yir5Lq65YGa5b6X5aW944CC5pu06YeN6KaB55qE5piv5oqK5oCd5oOz6L2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A5q2l5LiA5q2l5Zyw5Y675o6l6L+R55uu5qC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eahOW+iOelnuWlh++8jOS9oOawuOi/nOS4jeefpemBk+Wug+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9oOOAguaNouWPpeivneivtO+8muS7peWJjemavuWQg+eahOiUrOiPnOOAg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pOmFkuOAgeaXoOiBiueahOS5puexje+8jOeUmuiHs+iuqOWOjO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qe+8jOWNtOWPiOe7n+e7n+WWnOasouS4i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lj43lpI3mgJ3ogIPlkIzkuIDkuKrpl67popjvvIzkuI3opoH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mlL7lnKjkuIDkuKrkurrouqvkuIrvvIzkvaDov5jmnInniLbmr4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0LjwvZW0+5L2g5Zyo5YWs5Lqk6L2m5LiK55yL5Yiw6a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5qE5Lq65Zyo5a+S6aOO5Lit5ou85ZG96Lms6L2m5LiN55Sx5bqG5bm477yM6a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5qE5Lq655yL5Yiw5Zyo5YWs5Lqk6L2m5LiK5oyk5oiQ5rKZ5LiB572Q5aS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6qD5Zac77yM5Y6f5p2l55+t5aSE6YO95piv5LuO5Yir5Lq66Lqr5LiK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qeihjOWBpe+8jOWQm+WtkOS7pe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Kv+WdpO+8jOWQm+WtkOS7peWOmuW+t+i9veeJq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s7Dlt4XnmoTmlIDnmbvogIXvvIzkuI3kvJrpmbbphonlnKjmsr/pgJTnmoT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kuYvkuK3jgII8L3A+PHA+PGVtPjQ3LjwvZW0+5oiR5LiN5piv5aSp55Sf55qE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aqo5a2Q6YeM5rWB552A5LiN5pyN6L6T55qE6KGA5ra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ecn+eahOaEv+aEj+S4uuiHquW3seeahOaipuaDs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3rueahOe7k+aenO+8jOS4jei/h+aYr+Wkp+WZqOaZmuaI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mlL7lvIPmmK/lj6bkuIDnp43lnZrmjIHvvIzkvaDplJnlpLHkuob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rng4LvvIzlv4XlsIbkvJrotbDov5vnp4vlj7bpnZnnvozvvIzku7vkvZXkuo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pg73kvJrmiJDkuLrov4fljrvvvIzkuI3opoHot5/lroPov4fkuI3ljr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pmr7vvIzmiJHku6zpg73opoHlrabkvJrmir3ouqvogIzpg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O95Lul5Li65Y+X6Ium5piv5LiA56eN56Oo6Zq+44CB5omT5Ye75ZK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5+l6YGT5Y+X6Ium5YW25a6e5piv5LiA56eN6I635b6X44CB6aKG5oKf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aN6YCg44CCPC9wPjxwPjxlbT41MS48L2VtPuaIkOWKn+mcgOimgeaIkOac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5n+aYr+S4gOenjeaIkOacrO+8jOWvueaXtuWIu+eahOePjeaDnOWwseaYr+Wvu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gue6puOAgjwvcD48cD48ZW0+NTIuPC9lbT7nm67moIfosaHonbTonbbvvIz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oPkvJrov73lvpflvojovpvoi6bvvJvlpoLmnpzkvaDnp43lvojlpJroirHvvIz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o57ov4fmnaXvvIzlj6rmnInkuI3mlq3mj5DljYfoh6rlt7HvvIzmiY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nLrkvJrvvIzmiJDlip/kuI3mmK/miJjog5zliKvkurrvvIzogIzmmK/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zLjwvZW0+5YaN5aSa5Yqq5Yqb5LiA5LiL77yM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pif5pif5bCx5piv5L2g44CCPC9wPjxwPjxlbT41NC48L2VtPuWbsOmavuWDj+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8uuWug+WwseW8se+8jOS9oOW8seWug+WwseW8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pgYfop4HvvIzmsqHmnInmg4roibPnmoTlvIDlnLr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Jvmma7pgJrnmoTpl67lgJnvvIznroDljZXnmoTkuqTmtYHvvJv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U2LjwvZW0+5LiA5Liq5Lq655qE5Lu35YC877yM5a2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Lia55qE6L+95rGC5Lit44CC5ruh6Laz5LqO5oi0552A6IOc5Yip6ICF5qGC5Y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qE5Lu35YC85q2j5ZCR6LSf5pWw6Z2g6L+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S7gOS5iOS8mOWKv+i1ouW+l+S6uueUn++8jOWwseS8mueUqOWQjOagt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aOieS6uueUn+OAgjwvcD48cD48ZW0+NTguPC9lbT7kuI3opoHmi7/ov4f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aXmipjno6jnjrDlnKjnmoToh6rlt7HjgII8L3A+PHA+PGVtPjU5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piv5oCn5qC85Lit5pyA5b+F6KaB55qE5Yqb6YeP5rqQ5rOJ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Yip5Zmo5LmL5LiA44CCPC9wPjxwPjxlbT42M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cieS4gOS6m+ivtOS4jeWHuueahOenmOWvhu+8jOaMveS4jeWbn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S4jeWIsOeahOaipuaDs++8jOW/mOS4jeS6hueahOeIseOAguWvueWIq+S6uuimg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WwseS4jeS8muaAu+Wkseacm++8m+WvueiHquW3seimgeaxguS4p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Au+ayruS4p+OAgjwvcD48cD48ZW0+NjEuPC9lbT7mr4/kuIDku73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ip/nmoTntK/np6/vvIHlj6ropoHnm7jkv6Hoh6rlt7HvvIzmgLv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Hmr4/kuIDnp43nlJ/mtLvpg73mnInlkIToh6rnmoTovajov7nvvIzorrDlvpf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vvIzkuI3ovbvoqIDmlL7lvIPvvIHmr4/kuIDkuKrmuIXmmajpg73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YyLjwvZW0+5oiQ5Yqf5piv5LiA56eN6KeC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v5LiA56eN5LmJ5Yqh77yM5b+r5LmQ5piv5LiA56eN5p2D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W+heeUn+WRve+8jOS9oOS4jeWmqOWkp+iDhuS4gOeCu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imgeWkseWOu+Wug+OAgjwvcD48cD48ZW0+NjQuPC9lbT7liqrlipv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miY3kvb/lvK/mm7LnmoTnq7npnq3ljJbkvZzkuobnrJTnm7TnmoTmr5vnq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P5Y6G55qE5Lq655Sf6LaK6ZW/5LmF77yM5oiR5bCx6La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iO5Lq65LmL6Ze077yM5by66ICF5LiO5byx6ICF5LmL6Ze077yM5Lyf5Lq65LiO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pyA6YeN6KaB55qE5Yy65Yir5bCx5Zyo5LqO5peg5pWM55qE5Yaz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5a6a55uu5qCH77yM5bCx5LiN6KaB6L276KiA5pS+5byD77yM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Q5Yqf44CCPC9wPjxwPjxlbT42Ni48L2VtPuatueavkueahOeUn+a0u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S6hui/meagt++8jOWPl+i/h+mrmOetieaVmeiCsueahOa1geawk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Nmbnlnbzcy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zZm55Z283Mm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7A81767CC473256A31D011DC4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