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F68060E5CD175EAEA09BCD100B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F68060E5CD175EAEA09BCD100B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WkqeaYr+WcqOiKseWbremHjO+8jOS9oOS7rOW/q+ec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i/juaYpeiKsee7veaUvuWHuuiHquW3seacgOe+jueahOiEuOibi+WEv+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h+iKseWnkeWomOS7rOS4ieS4quS4gOe+pO+8jOS6lOS4quS4gOS8meeahOWcqOavl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+iKseS7meWtkOS4gOe7veS4jeefpee7vei/h+WHoOWNgemHjOS6hu+8m+adnOm5g+i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ug+S4gOW8gO+8jOWkmuWwkee6oueahOiDreiEgumDvee6ouS4jei/h+Wug+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tOidtuiKsemcsuWHuuiHquW3see7meiHquW3seaJk+aJruWlveeahOi6q+adk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Wkqe+8jOS4gOS4que+juS4veOAgeWPr+eIse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Nieato+WcqOeUn+agueWPkeiKve+8jOeep++8geWug+ato+WcqOaRh+WKqOedg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OS7v+S9m+ato+WcqOetieW+heaYpembqOeahOWIsOadpe+8jOayoeacie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4jeiDveeUn+mVv++8jOWwseS4jeiDveeci+WIsOi/mee+juS4veOAge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ahOaYpeWkqeOAgjwvcD48cD48ZW0+My48L2VtPuWWnOasoueJoeS4ueiKs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S4uuWluemrmOi0teiJs+S4ve+8jOi/mOWboOS4uueJoeS4ueiKseaYr+W5uO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Mlui6q++8jOe5geiNo+aYjOebm+eahOixoeW+ge+8jOe7meaIkeW4puadp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avj+WIsOW8gOiKseeahOaXtuiKgu+8jOeJoeS4ueWwseW8gOedgOmbjeW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+8jOWoh+S/j+iJs+S4veeahOiKseacteOAgueJoeS4ueebm+W8gOeahOmCo+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kOS6huaIkeS7rOWFqOWutueahOW/q+S5kOiKguaX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rO+8jOaYr+W+rumjjueahOWjsOmfs++8jOiKseWEv+WcqOiBhuWQrO+8jOiNi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huWQrO+8jOWxlee/hemjnue/lOeahOeHleWtkOS5n+WcqOiBhuWQrO+8jOi/m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rYzlo7AmcmRxdW876K6p5a6D5Lus6Zm26YaJ77yM5Lmf6K6p5oiR6Zm2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5b6u6aOO5ouC6L+H6IS45bqe77yM6K6p5Lq65oSf5Yiw5LqG5peg6ZmQ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LjwvZW0+5aSq6Ziz5Y2H6LW355qE5pe25YCZ77yM6IO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6Ieq5bex55qE5b2x5a2Q6LWb6LeR77yM5rKz6L6555qE5aWz5a2p5oqK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6L276L275Zyw5oqb57uZ57yT57yT5rWB5reM5rWB5reM55qE5rC05Z+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5qE5q6L55WZ5Zyo5rC06Z2i55qE5raf5ryq77yM5YW25a6e5bCx5piv5oK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Ze05rSL5rqi55qE56yR6Z2l44CCPC9wPjxwPjxlbT42LjwvZW0+5Yas54i354i35Y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eR5aiY5bCx5o+Q552A55m+6Iqx56+u77yM5Ly0552A5pil6aOO77yM5bim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KE5oKE5Zyw5p2l5Yiw5LqG5Lq66Ze077yM6aG/5pe277yM5aSn5Zyw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LmM6K+t6Iqx6aaZ77yM5ZGI546w5Ye65LiA5rS+55Sf5rC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LqG77yM6L+R5LqG77yM5oiR5bey5ZCs5Yiw5pil5aSp55qE6ISa5q2l5a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oql5ZGK552A5pil5aSp55qE5Yiw5p2l77yM5oiR5pW05Liq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qG5Ye65Y6777yM6aOY5Yiw6YKj6bKc6Imz55qE6Iqx5YS/5LiK77yM6aOY5Yiw6YKj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I2J5Zyw5LiK44CCPC9wPjxwPjxlbT44LjwvZW0+5Yas54i354i36YCB6LWw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il5a+S77yM5pil5aeR5aiY6LiP552A6L2755uI55qE6ISa5q2l5p2l5Yiw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il5aSp55qE5pmv6Imy5Y2B5YiG576O5Li977yM5bCx5YOP5LiA5bmF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S744CCPC9wPjxwPjxlbT45LjwvZW0+5pil6aOO5piv5ZKM5ZaE55qE77yM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55qE44CC5pil5rC05oC754ix57u/6Imy77yM5rC06Z2i5LiK5rWu552A5Ye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qE6Iqx55Oj77yM5rWu552A5Yeg54K55aup5p+z55qE5p+z57Wu44CC5bK46L65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im5p2l5pil55qE6K6/6Zeu77yM5oOK5Yqo5LqG5rGg5bqV5Yas55yg55qE5bCP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oC754ix5raT5raT57uG5rWB77yM5bmz5ZKM6ICM57yT5oWi5Zyw5rWB552A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L616JqA5LqG5a+S5Yas55qE5Z2a5Yaw77yM5oKE5oKE5Zyw5ruL5ram5LqG6IKl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Zyf77yM5oOK6YaS5LqG5bCP6I2J77yM5L6b5bCP6I2J56C05Zyf6ICM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/meS4gOeJh++8jOmCo+S4gOeJh++8jOe7v+W+l+WPkeS6r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iNie+8jOiHqueEtuWcsOe7o+S4iuS6huWHoOacteWwj+e0q+iKse+8jOWlveeci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mmKXlpKnkvb/kurrmrKLkuZDvvJvmmKXlpKnkvb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JvmmKXlpKnnu5nkurrkuIDnp43or7TkuI3lh7rnmoTmhInlv6v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kuIDotbfluqbov4fov5nlsZ7kuo7miJHku6znmoToh6rnlLHnmoT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yLjwvZW0+5a+55LqO5pil5oiR5oOz6K+055qE5aSq5aSa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77yM546v6aG+5Zub5ZGo5ZOq6YeM5LiN5piv6JGx6YOB5LiA54mH77yM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S244CC6ICM5oeC5b6X5qyj6LWP55qE6IO95pyJ5Yeg5Liq77yf5pei54S2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LqG5pil44CB5pil5Y+I5aGR6YCg5LqG5LiH54mp5oiR5Lus5bCx6K+l54+N5oO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KKr5pil5aGR6YCg55qE6YKj5Lqb6ICM5LiN5piv562J5Yiw5Y+26JC95ruh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LW35Y6f5p2l5Zub5a2j5Lit6L+Y5pyJ6L+H5pi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eXtOmGieS6juaYpeWkqeeahOS6uuadpeivtO+8jOS7iuW5tOeahOaYpeWkq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6m+aui+mFt++8jOadpeS4jeWPiuaso+i1j+mYs+aYpeS4ieaciOeahOmdkuiNieWI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sOmbqua2iOiejeOAguaiqOiKseW4pumbqO+8jOaoseiKsemjnuaJrOeahOebm+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PiOimgeS4juaIkeS7rOaTpuiCqeiAjOi/h+OAguWDj+a1geawtOS7juaMh+WwluS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i/meS4jeeIseaYpeeahOS6uuS5n+WAjeaEn+eXm+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lYrvvIzmiJHop4HliLDkuobmmKXlpKnjgILov5zlpITnmoTnvqTlsbHov57n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lj5jlvpfoi43nu7/kuobjgILov5HlpITlsbHlnaHkuIrnmoTlsI/ojYnkuZ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pkrvlh7rlnLDpnaLvvIzlroPku6zlq6nnlJ/nlJ/vvIznu7/msrnmsrnnmoTjgIL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lsI/lj7blhL/vvIzlg4/kuIDkuKrkuKrliJrliJrnnaHphpLnmoTog5blqIPlq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2s55y86Ze077yM5pil5aSp57uI5LqO5Zue5p2l5Lq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oKE5oKE5Zyw5p2l5Yiw5LqG5Lq66Ze077yM57uZ5aSn5Zyw5oqr5LiK5LqG57u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LiL6JKZ6JKZ55qE57uG6Zuo5Li65aSn5Zyw6L276L275Zyw5rSX5r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9k+WGrOWkqeeahOS4peWvkua4kOa4kOmAgOWOu++8jOaYpe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dpeS6huOAguWxseWdoeS4iueahOenr+mbqua4kOa4kOiejeWMlu+8jOaFouaFo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mdkuWxseS4gOinku+8jOmbquawtOmhuuedgOazpeWcn+a1geS4i+adpe+8jOWUp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edoeWcqOWcsOmHjOWktOeahOaJgOacieeUn+eJqeOAguW4g+WxgOm4n+asouW/q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dgO+8jOiHqueUseWcsOmjnuiInuedgO+8jOmjnuWQkeajruael++8jOmjnuWQ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s+S4lueVjOWuo+WRiuaYpeWkqeeahOWIsOadpe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pl7TkuozkuInmnIjvvIzovbvpmo/lvq7lvq7nmoTlkLnmi4LnnYDvvIzlpoLmr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l6Dlm6DnmoTnlLHlpKnkuIrmtJLokL3nnYDvvIzljYPmnaHkuIfmnaHnmoTmn5T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oiJLkuoblroPku6znmoTpu4Tnu7/nmoTnnLzvvIznuqLnmoTnmb3nmoTpu4T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nmoTojYnvvIznu7/nmoTmoJHlj7bjgII8L3A+PHA+PGVtPjE4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JC95Zyw55qE5aiD5aiD77yM5LuO5aS05Yiw6ISa6YO95piv5paw55qE77yM5a6D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pil5aSp5YOP5bCP5aeR5aiY77yM6Iqx5p6d5oub5bGV55qE77yM56yR552A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pil5aSp5YOP5YGl5aOu55qE6Z2S5bm077yM5pyJ6ZOB5LiA6Iis55qE6IOz6Ia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ISa77yM5LuW6aKG552A5oiR5Lus5LiK5YmN5Y6744CCPC9wPjxwPjxlbT4x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+8jOS4gOeJh+eUn+acuuWLg+WLg++8jOS4h+eJqeWkjeiLj++8jOaYpeaEj+ebj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p++8jOmaj+edgCZsZHF1bzvmmKXlp5HlqJgmcmRxdW8755qE5Yiw5p2l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o54mp5Lus6YO96Lmm6Lmm6Lez6Lez55qE6LeR5Ye65p2l5LqG77yM5a2p5a2Q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WU6LeR5Ye65p2l5LqG77yM5LiO6aOO562d5LiA5ZCM5Lqr5Y+X5pil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YpeWkqeeahOmtheWKm+aenOeEtuaXoOazleaMoe+8jO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8gOa7oeS6hua8guS6rueahOiKse+8geS6lOminOWFreiJsu+8jOS9v+a4uOS6uuW6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Rle+8geacteactea4hemmmeaJkem8u+OAguidtOidtuOAgeicu+ick+OAgeicnOic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cqOiKseS4m+S4reWQhOW/meWQhOeahOOAguaIkeWujOWFqOmZtumGieS6hu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quiDveWkn+Wbnui/h+elnuadpeOAgjwvcD48cD48ZW0+MjEuPC9lbT7mmKX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ipLlhpnnnYDnq6Xor53vvIzmnInkurrmj4/nlLvnnYDllpzmrKLmg4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YzllLHvvIzmnInkurrlronpnZnvvIzmnInkurrni4LmlL7vvIzmnInkur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rLkvKTvvIzmm7TmnInkurrlubjnpo/jgII8L3A+PHA+PGVtPjIyLjwvZW0+5p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77yM6bG85YS/6L+96YCQ77yM6bit5a2Q5oiP5rC077yM5pil5Zyo55Sw6Ze077y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L+U6Z2S77yM6I+c6Iqx6YeR6buE44CC5Yiw5aSE6YO95pyJ5pil5aSp77yM5pil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wPjxwPjxlbT4yMy48L2VtPuWwseeul+S9oOeVmeaBi+W8gOaUvuWcqOawtO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ahOawtOS7me+8jOWIq+W/mOS6huWxseiwt+mHjOWvguWvnueahOinkuiQvemH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WQiOS5n+acieaYpeWkqeOAgjwvcD48cD48ZW0+MjQuPC9lbT4mbGRxdW875ZC5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o5p+z6aOOJnJkcXVvO++8jOS4jemUmeeahO+8jOWDj+avjeS6sueahOaJi+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OAgumjjumHjOW4puadpeS6m+aWsOe/u+eahOazpeWcn+eahOawlOaBr++8jOa3t+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WRs++8jOi/mOacieWQhOenjeiKseeahOmmme+8jOmDveWcqOW+ruW+rua2pua5v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mFnemFv+OAgjwvcD48cD48ZW0+MjUuPC9lbT7mmKXlhYnlnKjkuIflsbHmgID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7TmmK/ms4TpnLLlvpflvojjgILpgqPph4znmoTmoYPoirHov5jmmK/lvID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nmoToloTkupHku47ov5nls7Dpo57ov4fpgqPls7DvvIzmnInml7bnqI3lgZzkuI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moTmmK/mjKHkvY/lpKrpmLPvvIzkvb/lnLDpnaLnmoToirHojYnlnKjlroPnmoT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b/pgb/lhYnnhLDnmoTlqIHlkJPjgII8L3A+PHA+PGVtPjI2LjwvZW0+5pil6Zuo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77yM5ZCs5LiN6KeB5reF5rKl55qE5ZON5aOw77yM5YOP5LiA56eN5rm/5ryJ5r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77yM6L275p+U5Zyw5ruL5ram552A5aSn5Zyw44CC5pil6Zuo6L+H5ZCO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77yM5LiA54mH5pm05pyX44CC5pW05Liq5LiW55WM5YOP5Yia5rSX6L+H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riF54i977yM56m65rCU5Y2B5YiG5paw6bKc77yM5ZG85ZC45LiA5Y+j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77yM5YOP5Zad5LqG6Jyc5LiA5qC344CC5pil6aOO5ZKM54Wm77yM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4Wn5Zyo5aSn5Zyw5LiK77yM5LiH54mp5ZGI546w5LiA54mH55Sf5py6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6eA5Li955qE5bGx5rC05Zu+44CCPC9wPjxwPjxlbT4yNy48L2VtPuaYpemjj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7v+S6huWMl+WbveOAgui/meW5heeRsOS4veeahOeUu+WNt++8jOWug+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OS9nOOAguaYpeWkqeaYr+S4qumtlOacr+W4iO+8jOmYs+WFieaYr+WlueeahO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aYr+WlueeahOeUu+adv++8jOiYuOedgOa1k+a1k+aYpeiJsu+8jOWlue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u+WRgOeUu+WRgO+8jOWxsemdkumdku+8jOawtOeip+eip++8jOadqOafs+e7v+S6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6ouS6hu+8jOS6uuW/g+aaluS6huOAguS4gOeslOS4gOeslOeCueafk+S6uumXt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+8jOS4gOeslOS4gOeslOS7pOaxn+Wxsea6ouW9qea1gemf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XlpKnmnaXkuobvvIzlsI/ojYnmgoTmgoTlnLDku47lnJ/ph4zpkrvlh7r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kuJznnoXnnoXvvIzopb/mnJvmnJvvvIzlpb3lpYfnmoTmiZPph4/nnY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mKXpo47lp5HlqJjovbvovbvnmoTotbDov4fmnaXvvIznlKjmuKnmmpbnmoTmiYv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lsI/ojYnnmoTohJHooovvvIzlsI/ojYnku47mg6zmhI/lnLDoiJLlsZXlvIDohbDo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pKnlip/lpKvpg4rlpJblpKflnLDlg4/pk7rkuobkuIDlsYLlnLDmr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W555qE6ISa5q2l6YKj5LmI6L2755uI77yM5aW555qE57u/57qx5be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Kp5Lq65b+D56We44CC5LiA5pel5LmL5a2j5Zyo5LqO5pmo77yM5LiA5bm05LmL5a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44CC5pil5aSp5Zyo5oiR5Lus55qE5b+D5Lit5piv6YKj5LmI55qE6YeN6Ka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WF5LqL6YeM77yM5pil5aSp77yM5aW55piv6YKj5LmI55qE6K6p5oiR5Lus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y5YiH44CCPC9wPjxwPjxlbT4zMC48L2VtPuWlueaRh+mGkuS6huWwj+agke+8j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Iu+aKveWHuuaWsOeahOaeneadoe+8jOmVv+WHuuWrqee7v+eahOWPtuWtk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q+S4iuS6hue/oOe7v+eahOaYpeijheOAgjwvcD48cD48ZW0+MzEuPC9lbT7mmKX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vo7kuobvvIzlroPnmoTnvo7mmK/lkKvok4TnmoTjgIHnvp7mtqnnmoTjgIHpq5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nvo7nmoToh6rnhLbjgIHnvo7nmoTnnJ/lrp7vvIznvo7nmoTmtJLohL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kuIDmr6vnmoTomZrlgYfvvIzorqnmiJHku6zotZ7nvo7lkozmi6XmirH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KXlpKnlkKfvvIE8L3A+PHA+PGVtPjMyLjwvZW0+5pil6Zuo5aaC5Lid44CB5aa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4Of44CB5aaC5r2u44CC6YCP552A6L+Z57yV57yV6JqV5Lid77yM5LiW55WM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aC5ZCM5reh5reh44CB6JKZ6JKZ55qE5YaZ5oSP55S777yM5b+96ZqQ5b+9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dkuiNieWcqOWcsOS4iuaOouWHuuWktOadpeW+rueske+8m+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OWHuuWug+mCo+WNg+S4h+WPquWwj+aJi+WSjOaIkeS7rOaJk+edgOaLm+WRvO+8m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S7luS7rOmCo+a4heiEhueahOWXk+mfs+adpeW6huelneaYpeWkqeeahOWIsO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YpeWkqeWBmuaIkeS7rOaWsOeUn+a0u+eahOS4gOS4qui1t+eCu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XlpKnliLDkuobvvIznnJ/nvo7lkYDvvIHov5nmmK/kuIDkuKr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KXvvIzkuIfnianlpI3oi4/nmoTlraPoioLjgILlg4/om4fvvIznhorvvIzpnZLom5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lhrfooYDliqjnianpg73lgZzmraLkuoblhqznnKDvvIzniKzkuIrlnLDpnaL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LlsI/puJ/puKPmmKXvvIznmb7oirHkuonoibPvvIzlsI/ojYnlj5Hoir3vvI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po57lm57mnaXmkK3nqp3kuobvvIzmmKXlpKnkvb/nu5nlpKflnLDmgaLlpI3kuo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PnuqLnmoTmsJTmsJvjgII8L3A+PHA+PGVtPjM1LjwvZW0+5pil5aSp5Yiw5aS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b5Yuk55qE5b2x5a2Q77yM5Lq65Lus55So6Ieq5bex55qE5Y+M5omL5pKt56eN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2a5a6a55qE5L+h5b+15ZKM5rC46L+c5LiN5Y+Y55qE5biM5pyb77yM5pKt56e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mn55qE5oOF5ZKM5peg56eB55qE54ix44CCPC9wPjxwPjxlbT4zNi48L2VtPuWcq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WcqOaarumcremHjO+8jOWcqOeUsOmHjumHjO+8jOWcqOWkp+WxsemHj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jO+8jOWcqOS5oemXtOeahOWwj+i3r+mHjO+8jOWkhOWkhOaYr+S6uuS7r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hOWkhOaYr+S6uuS7rOeahOi6q+W9se+8jOWkhOWkhOacieedgOatjOWjs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dgOW4jOacm++8jOWkhOWkhOacieedgOW5uOemj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mo/nnYDmmKXpo47ouI/nnYDkvJjnvo7nmoToiJ7mraXkuI7lpKflnLD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lnKjov5nliLnpgqPpl7TvvIzlpKflnLDnmoTmr4/kuIDkuKrop5LokL3p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7nntKvlq6PnuqLjgILllrfms4nlkJDlh7rkuobkuIDmnLXlj4jkuIDmnLX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vvIzokpnokpnnmoTnu7/ojavpl7TkuIDlm6Llm6LnsonoibLlnKjovbvovbvnmoT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gII8L3A+PHA+PGVtPjM4LjwvZW0+5pyb552A6YKj5Yeg6IyO5oqY6IKi5pat6IeC44CB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rCU55qE6I2J5YS/77yM6LCB6L+Y5Lya5pyJ5aW95b+D5aKD77yf5Y+v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YmK5Y675p6v6buE55qE5Yas6KGj77yM5L2g5Lya5pyJ5pu05paw5aWH55qE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/77yB6YeM6Z2i5Y205piv57u/55qE77yB5Y6f5p2l5aSW6KGo5p6v6buE55qE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a2V6IKy552A77yM5a2V6IKy552A5pu0576O55qE5pil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IsOaYpeWkqe+8jOe6ouW+l+WmgueBq+WcsOacqOajieiKse+8jOeyi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uWcsOiKjeiNr+iKse+8jOeZveW+l+WmgueOieWcsOaciOWto+iKseernuebuO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acieWcsOiKseiVvua7oeaene+8jOacieWcsOWQq+iLnuWInee7ve+8jOaci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AkuaUvuOAguS4gOmYtemYteaygeS6uuW/g+iCuuWcsOiKsemmmeW8leadpeS6hu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WcsOWwj+icnOicgu+8jOWXoeWXoeWXoeWcsOi+ueatjOi+ue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KXlpKnvvIzmmK/msYLlrp7ogIXjgIHli6TlpYvogIXnmoTlraPoi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nZLnnZDnmoTmmK/ohJrouI/lrp7lnLDnmoTooYzliqjogIXvvIzlj6rmnIn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j6/nnJ/mraPkvZPlkbPliLDmmKXms6XnmoTkurLliIfvvIzmmKXpo47nmoTlkozn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hI/nmoTpn7XlkbPvvIzmmKXmma/nmoTnm47nhLbvvIzmmKXlpKnnmoTmt7Hmg4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ov5nmoLfnmoTkurrvvIzmlrnlj6/nkIbop6PmmKXlpKnvvIzmlaznlY/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iLHmmKXlpKnvvIzkuablhpnmmKXlpKnvvIzmjKXmsZfkuo7mmKX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P6I2J5YG35YG35Zyw5LuO5Zyf6YeM6ZK75Ye65p2l77yM5aup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7u/55qE44CC5Zut5a2Q6YeM77yM55Sw6YeO6YeM77yM556n5Y6777yM5LiA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H5ruh5piv55qE44CC5Z2Q552A77yM6Lq6552A77yM5omT5Lik5Liq5rua77yM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ISa55CD77yM6LWb5Yeg6Laf6LeR77yM5o2J5Yeg5Zue6L+36JeP44CC6aOO6L27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2J57u16L2v6L2v55qE44CCPC9wPjxwPjxlbT40Mi48L2VtPuafs+agkeiIku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m7hOe7v+WrqeWPtueahOaeneadoe+8jOWcqOW+ruW+rueahOaYpemjjuS4rei9u+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guWKqO+8jOWwseWDj+S4gOe+pOe+pOi6q+edgOe7v+ijheeahOS7meWls+WcqO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uWkueWcqOafs+agkeS4remXtOeahOahg+agkeS5n+W8gOWHuuS6humynOiJ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7v+eahOafs++8jOe6oueahOiKse+8jOecn+aYr+e+juae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vpm6jlkI7vvIzov5nph4zmnoHkuLrlg48mbGRxdW87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ci+mCo+i+ueacieS4gOmBk+W9qeiZue+8jOW9qeiZueeahOWHuuadp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CZsZHF1bzvkuJblpJbmoYPmupAmcmRxdW876KGs5omY5b6X5pu0576O44CC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N5L2G6aOO5pmv576O77yM56m65rCU5Lmf5b6I576O77yM5LqO5piv5oiR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pmv54mp5YaN5qyh6Zm26YaJ44CCPC9wPjxwPjxlbT40NC48L2VtPuaYp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+aYpeWkqeWcqOmCo+mdkue/oOeahOS4h+W5tOmdkuS4iu+8jOS9oOeep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vhum6u+m6u+eahOWPtuWtkOmHjO+8jOWGkuWHuuWHoOmil+e7v+ixhuWkp+eahOWw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+8jOWkmuS5iOWDj+erueesi+WRgO+8geS4h+W5tOmdkuaNouS4iuS6huaWsOij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pv+WiqOe7v+iJsueahOiAgeWItuacjeS6hu+8jOiAjOaYr+epv+S4iuS6hua1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FTmgaTooavjgILmib7liLDkuobvvIzmmKXlpKnlnKjov5n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6Lev5LiK77yM5oiR55yL6KeB55Sw6YeO6YeM55qE5rK56I+c6Iqx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pyb5Y676YeR6buE6Imy55qE5LiA54mH77yM5Y+v55yf5aW955yL5ZGA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OP6J206J225LiA5qC355qE6JqV6LGG6Iqx5Lmf5byA5LqG44CC5Yiw5LqG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bGL5YmN6I+c5Zyw6YeM55qE5qGD5qCR44CB5qKo5qCR5Lmf5byA5ruh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KJ57qi6Imy55qE5qGD6Iqx77yM55m96Imy55qE5qKo6Iqx77yM5aW95YOP5Zyo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44CC5pil5aSp6YeM55qE6Iqx5Y+v55yf5aSa5ZGA77yB5oiR5Zac5qyi6L+Z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44CCPC9wPjxwPjxlbT40Ni48L2VtPuWTpu+8geaYpembqOWRgO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edgOaYpeWnkeWomOS4gOi1t+adpeWIsOWkp+WcsO+8jOS9v+Wkp+WcsO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o+WPkeedgOa4heaWsOeahOawlOaBr+OAguS9oOeBteW3p+eahOaJi++8jOaLlO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rOeahOW/g+W8pu+8jOaLlOWKqOedgOS6uuS7rOe+juWlve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mKXlpKnnmoTlo7Dpn7PmmK/miJHku6znm7jpgoDouI/pnZL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Dot6/nmoTmiZPotqPvvIzkuIDot6/nmoTlrInpl7nvvIzkuIDot6/nmoTmrK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nvJPop6PkuobmiJHku6znmoTnlrLlirPvvIzmjpLop6PkuobmiJHku6z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orqnmgJ3mg7Plj5jlvpfmrKLlv6vvvIzorqnlv4Pmg4Xlj5jlvpfpqb/liqjogIz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Q4LjwvZW0+5pil5aSp5piv5LiA5Liq5a+M5pyJ55Sf5ZG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mf5piv5LiA5Liq576O5Li944CB56We5aWH77yM5YWF5ruh5biM5pyb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Y+q6KaB5L2g55WZ56We6Lqr6L6555qE5LiA6I2J5LiA5pyo77yM5L2g5bCx6IO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45aSa5aSn6Ieq54S255qE6K+t6KiA77yM5ZCs5oeC5pil5aSp55qE6K+d6K+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YW25Lit44CCPC9wPjxwPjxlbT40OS48L2VtPuaYpeWnkeWomOaLguS4gOaLgu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WcsOaYpeaEj+ebjueEtu+8jOWlueeskeS6hu+8jOeskeWjsO+8jOWPiOWMluS9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eWGrOS9nOWTjeeahOa4heazie+8jOWGrOecoOeahOWKqOeJqeS7rOe6t+e6t+adp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nkeWomO+8jOasoueskeiQpue7leiAs+eVlOOAgjwvcD48cD48ZW0+NT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noLTlnJ/ogIzlh7rnmoTvvIzov5jmmK/lkKvoi57lvoXmlL7nmoTvvJv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iJLlsZXnmoTvvIzov5jmmK/nvJPnvJPmtYHmt4znmoTvvJvkuZ/ml6DorrrmmK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nmoTvvIzov5jmmK/ojrrojrrnta7or63nmoTvvIzlj6ropoHlraPoioLo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nmoTluLfluZXmi4nlvIDvvIzku5bku6zlsLHkvJrnlKjoh6rlt7Hni6znib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nKjov5nph4zmsYfmvJToh6rnhLbpgqPnpZ7lpYfnmoTmtLv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as5Y675pil5p2l77yM5p2o5p+z5ZCQ57u/77yM5rip5pqW55qE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5LiA5pyb5peg6ZmF55qE6bqm55Sw77yM5ZC555qx5LqG6Z2Z6Z2Z5rWB5reM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5SY576O55qE5pil6Zuo77yM5YOP6Jub5Lid5LiA5qC36L2777yM5oOz6ZKI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G77yM5YOP57q/5LiA5qC36ZW/77yM5YOP562b5a2Q562b6L+H5LiA5qC35a+G5a+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Zyw6aOe5rSS552A44CCPC9wPjxwPjxlbT41Mi48L2VtPuiuqeaIkeeUqOW/g+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aYpeWkqe+8jOaYpeWkqeaYr+S4quS4h+eJqeWkjeiLj+eahOWto+iKguOAguWwj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4i+aOouWHuuS6huiEkeiii++8jOiKseWEv+S6ieiKs+aWl+iJs++8jOS4gOWxleS4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fs+agkeWnkeWomOWcqOays+i+ueaMpeiInuedgOWlueeahOaJi+iHgu+8jOeHleWt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mVv+epuuOAguWIsOWkhOS4gOa0vueUn+acuuWLg+WLg+eahOaZr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mKXlpKnmmK/oirHnmoTmtbfmtIvvvIzkuIDngrnngrnlvq7po47ovbvm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kuI3mlaLmg4rmibDpgqPkupvnsonlq6nnmoToirHlhL/vvIzmnInku5bku6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h6rnlLHnmoTlvIDmlL7jgILml6DmhI/pl7TvvIznnIvliLDkuIDmirnnu7/oib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rHnmoTmtbfmtIvph4zooazmiZjnnYDoirHnmoTlqIflqprvvIz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YO96K+05pil5aSp5piv6Iqx55qE5rW35rSL44CC57KJ6Imy55qE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my55qE56uv5bqE77yM57qi6Imy55qE54Ot54OI77yM57Sr6Imy55q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rO85rSS5rSS77yM5rWT5rWT54OI54OI44CC5LiA5py15py16Iqx77yM5oqK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6YO95byA5Ye65p2l5LqG44CCPC9wPjxwPjxlbT41NS48L2VtPui/m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ue7meS6uuS7peaWsOeahOeUn+WRve+8jOS5n+e7meS6uuS7pe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i/mee+juS4veeahOaYpeWkqeOAgjwvcD48cD48ZW0+NTYuPC9lbT7ovaznnqz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qzlt7LpgJ3vvIzmmKXlpKnlt7LmgoTmgoTlnLDmnaXliLDkurrpl7TjgIL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lraPoioLvvIzmmK/lhYXmu6Hor5fmg4XnmoTlraPoioLvvJv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hI/lkbPnnYDkuIDkuKrnlJ/mnLrli4Pli4PnmoTlvIDlp4vjgILoh6rlj6Tku6X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llpzniLHmmKXlpKnvvIzotZ7nvo7mmKXlpKnvvIzmmK/lm6DkuLrmmKXlpKn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vvIzlpITlpITnmoblj6/lhaXor5fjgII8L3A+PHA+PGVtPjU3LjwvZW0+5bCP6I2J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5LuO5Zyf5Zyw6YeM6ZK75Ye65p2l77yM5aup5aup55qE77yM57u/57u/55qE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KE5oKE55qE77yM6I2J6L2v57u157u155qE44CCPC9wPjxwPjxlbT41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i/veaipueahOWto+iKguOAguaYr+aaluaEj+S7pOaIkemjnuaJrO+8jOmX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i/veaxguaipuaDs+OAguaIkeabtOaYr+WcqOaYpeWkqeW8gOWni+S6hu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Xheeoi+OAguaaluaalueahOaYpeWkqe+8jOiuqeaipuaBkuS5heavlOWkqemVv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aEv+acm++8jOiuqeiHquW3seaDs+ixoeOAgjwvcD48cD48ZW0+NT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lpqnlqprnmoTlp5HlqJjvvIzmsr7oirHluKblj7bvvIzmtZPlpobmt6Hmir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nYDlubPpnZnnmoTmuZbpnaLmrKPotY/oh6rlt7HnmoTlrrnosozvvIzljbTkuI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pgqPkuYjmnInmtLvlipvvvIznp4vlpKnpgqPmoLfli6TlirPvvIzlhqzlpKn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j6rmmK/orqnkurrov7fmg5HogIzmh5Lmg7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6KeB5Yiw5LqG5pil5aSp44CC6L+c5aSE55qE576k5bGx6L+e57u1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IuN57u/5LqG44CC6L+R5aSE5bGx5Z2h5LiK55qE6I2J5YS/5Lmf5oKE5oKE5Zyw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w6Z2i77yM5a6D5Lus5aup55Sf55Sf77yM57u/5rK55rK555qE44CC6IKl6IO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S/77yM5YOP5LiA5Liq5Liq5Yia5Yia552h6YaS55qE6IOW5aiD5a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YpeWkqeadpeW+l+WlveW/q++8jOaChOaXoOWjsOaBr+OAge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iNieWEv+e7v+S6hu+8jOaeneadoeWPkeiKveS6hu+8jOmBjeWcsOeahOmHj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iPnOiKseW8gOW+l+eBv+eDguWkmuWnv++8jOS4gOWIh+aykOa1tOedgOaYpeaZq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jOWcqOaYpemjjuS4reaRh+W8i+OAgei9u+aRhu+8jOS7v+S9m+WwkeWls+eahOi9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iInu+8jOalmualmuWKqOS6uuOAgjwvcD48cD48ZW0+NjIuPC9lbT7miJHniLH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pbnpgqPnu7Xnu7XnmoTmmKXpm6jjgILmmK/lpbnmtqbphpLkuoblsI/ojYnvvIz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mnajmn7PvvIzmtqblvIDkuobmiqXmmKXoirHvvIzlkYror4nmiJHku6z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ajmn7PmkYbliqjnnYDohbDogqLvvIzpmo/po47oiJ7ouYjvvIzmiqXmmKXoir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kuoblsI/lloflj63vvIzlpY/lk43mmKXnmoTkuZDmm7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2J5YG35YG355qE5LuO5Zyf6YeM6ZK75Ye65p2l77yM5aup5aup55qE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Y2z5ZCE56eN5ZCE5qC355qE5rKJ552h5LqG5LiA5Yas55qE5qSN54mp77yM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IuP6YaS6L+H5p2l77yM5LqS55u46Zeu5aW96K+056yR77yM5aW95LiN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N77yM57K+5Yqb5pe655ub55qE5a6D5Lus5Yaz5a6a5byA5LiA5Zy66L6p6K6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6K666LCB5piv5pil5aSp5Lit55qE5pyA576O44CC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bqOaYr+aflOWSjOeahO+8jOWPquingeaYpembqOWcqOerueaeneOAgeerue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s+WKqOedgOOAgumCo+mbqOaXtuiAjOebtOe6v+a7keiQve+8jOaXtuiAjOmaj+mjju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VmeS4i+WmgueDn+OAgeWmgumbvuOAgeWmgue6seOAgeWmguS4neeahOWAqeW9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heeahOmbqOiKseS7v+S9m+aYr+eQtOmTieS4iui3s+WKqOeahOmfs+espu+8jOWlj+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Xi+W+i+OAgjwvcD48cD48ZW0+NjUuPC9lbT7mmKXlpKnmmK/kuKrnvo7kuL3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moTku5nlrZDvvIzmiYDliLDkuYvlpITpqazkuIrlsLHkvJrlj5jmiJDkupTlva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uYXpu4Tlq6nmn7PvvIzlp7nntKvlq6PnuqLvvIzoirHojYnpg73lhYXmu6H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3kv6HvvIzkvaDnnqfmn7PmoJHplb/lh7rkuoblj4jnu4blj4jlq6nnmoTmnp3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3mnaHkuIrngrnnvIDnnYDlq6nnu7/nmoTnu4blj7bvvIzpnZ7luLjmg7nkurrllp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np4Pnp4PnmoTlsbHlpLTkuZ/miqvkuIrkuobkuIDku7bnu7/oibLlpJb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ql5pil55qE54eV5a2Q5b6A5p2l5qKt5beh77yM56m65Li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Lus55qE5ZGi5ZaD55qE57mB6Z+z77yb5paw55Sf55qE57u/6I2J77yM56yR6L+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q65Y2n5Zyo5aSn5Zyw5LiK77yM5YOP5piv5q2j5ZKM5L2O552A5aS055qE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uE6Iqx5Zyo57u157u15oOF6K+d77yb5LuO5riX6YCP5LqG5rC05YiG55qE6IC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w5aSE5Y+v5Lul6Ze75Yiw5LiA56eN5r2u5rm/55qE5Y+R6YW15Ly8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YpeWkqeaYr+S4gOS4quWvjOacieeUn+WRveWK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5n+aYr+S4gOS4que+juS4veOAgeelnuWlh++8jOWFhea7oeW4jOacm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guPC9lbT7mr4/lvZPmmKXlpKnvvIzlnKjmlYXkuaHvvIzmiJ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pq5jpq5jnmoTlsbHlnaHkuIrvvIzmnJvnnYDmsZ/kuK3lpZTmtYHnmoTmmKXmsL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gI/nu7/nmoTkuJvmnpflkozlrozlhajooqvmt7nmsqHlnKjmoYPoirHkuK3nmoTmnZ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DovrnmrKPotY/nvo7mma/vvIzkuIDovrnlkbzlkLjnnYDml6Dmr5TmuIX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sJTmga/vvIzmhJ/lj5fliLDkuobmmKXliafng4jot7PliqjnmoTohInmkI/jgI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raTlhYXmu6HmtLvlipvnmoTmmKXlraPlkYDvvIE8L3A+PHA+PGVtPjY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bCP5qCR5Y+R5Ye65LqG5paw6Iq944CC5qCR5Y+257uP6L+H5LqG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V6IKy77yM546w5Zyo57uI5LqO5Y+R5Ye65LqG5paw6Iq944CC5p+z5qCR5Lmf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up6Iq977yM6Iq95aup57u/5aup57u/55qE77yM6ZW/5ruh5LqG5p6d5p2h44CC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Lu/5L2b5LiA5L2N5amA5aic5aSa5ae/55qE5aeR5aiY5q2j57+p57+p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YpeWkqeWcqOWTqumHjO+8n+aYpeWkqeWcqOagk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wj+m4n+WcqOagkeaeneS4iuaQreeqneetkeW3ou+8jOWug+S7rOacieaXtui/m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S4iumVv+edgOaYpeWkqeeahOatjOWEv+OAguagkeeahOWvuemdouacieWHo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Wwj+iKse+8jOS4gOWPquWkp+icnOicguato+WcqOmHkeiJsueahO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Hh+iKseicnO+8jOS7luW/meeijOedgO+8jOS4jei+nOi0n+i/meWkp+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iJHmgIDnnYDlpb3lpYfnmoTlv4Pmg4Xljrvmib7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Dph47kuIrvvIzpuqboi5fov5TpnZLvvIzkuIDmnJvml6DovrnvvIzku7/kvZv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tarjgILpgqPph5Hpu4ToibLnmoTph47oj5zoirHvvIzlnKjnu7/ms6LkuK3pl6r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il5aSp5p2l5LqG77yM5ZCE56eN5ZCE5qC355qE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52A57+F6IaA6Ieq55Sx6Ieq5Zyo55qE6aOe57+U5Zyo5aSp56m677yM5Y+95Y+95Zaz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aOw5YOP5LyY576O55qE5LmQ5puy5Zyo56m65Lit5Zue6I2h44CC5Ly25L+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7+Y552A5Ymq5YiA5Ly855qE5bC+5be05LuO5Y2X5pa56aOe5p2l5LqG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oiR5Lus54Kr6ICA5pil5aSp55qE576O5Li944CCPC9wPjxwPjxlbT43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4gOS4quivl+aDheeUu+aEj+eahOWto+iKgu+8jOS4gOS4queUn+acuuWLg+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aYpeWkqe+8jOS4uuaIkeS7rOW4puadpeS6hua4qeaalu+8jOS4uuWkp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Un+acuuOAguWcqOi/meS4quaYpeaEj+ebjueEtueahOWto+iKgu+8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8gOWni+S6huWlueS7rOeahOaYpeWkqeS6pOWTjeabs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6gmbGRxdW875rKZ5rKZ5rKZJnJkcXVvO+WcsOWTje+8jOi/nOWkhOeDn+mbqO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hOeEtua2pueJqe+8jOaIkeWQrOWIsOaYpeiKveegtOWcn+eahOWjsOmfs+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bDpmobpmoYmcmRxdW8777yM56ys5LiA5aOw5pil6Zu35ZON5b275LqR5aSp77yM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w6YeO6YeM55qE6bqm6IuX77yM6JyH5LyP55qE5bCP57K+54G177yM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Gi5ZaD55qE54eV5a2Q77yM5Lmf5Yqg5YWl5LqG55m+6bif5aSn5ZCI5ZSx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665q2M54eV6Iie77yM5ryU5aWP5LiA5puy5pil5aSp55qE5Lqk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9k+aYpeW4puedgOWlueeJueacieeahOaWsOe7v++8jOa1t+S4gOagt+Wc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tu+8jOecn+iDveiuqeS6uuW/g+mGie+8m+W9k+aYpeaQuuedgOWlueeJue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u+8jOa9ruS4gOagt+WcsOa2jOadpeaXtu+8jOS5n+iDveiuqeS6uuaWr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XlpKnvvIzkuI3lg4/lpI/lpKnpgqPmoLfng63mg4XmtIvmu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np4vlpKnpgqPmoLfmrKPmrKPlkJHojaPvvIzkuI3lg4/lhqzlpKnpgqPmoLf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vvIzljbTmnInnnYDlroPni6zmnInnmoTnibnoibLjgILmmKXlpKnvvIzmmK/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nmoTlraPoioLvvIzmmKXlpKnkuZ/osaHlvoHnnYDnlJ/lkb3nmoTor57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il5aeQ5aeQ5bey57uP5oKE5oKE5Zyw5p2l5Yiw5LqG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aSq6Ziz5Ye65p2l5LqG77yM6Lev6L6555qE5bCP6I2J5pu05pi+5b6X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C5a6D5Lus5LiN5YaN5piv5bmy5p6v55qE5Zyf6buE6Imy77yM6ICM5piv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bm95bm955qE57u/6Imy44CC6ams6Lev5Lmf5LiN5YaN5piv5Yaw5Ya3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yA5aeL5riQ5riQ5Zyw5Y+Y5rip5pqW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cqOavj+ajteagkeeahOaeneWktOWPkeS6huS4gOS4queJme+8jOaYpeWkq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teiKsemHjOWGmeS6huS4gOmmluatjO+8jOaYpeWkqeWcqOavj+S4quS6uueahOiEuO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W5uOemj++8jOaEn+WPl+aYpeWkqeeahOaLpeaKse+8jOaEn+WPl+aYpeWkq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+iJsueahOeUn+WRve+8jOa/gOWKqOeahOazquaFouaFoueahOaOoOi/h+iEuOW6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KnnqbrkuIrvvIzmgI7kuYjmmK/kupTpopzlha3oib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nLzoirHnvK3kubHvvJ/llYrvvIzljp/mnaXlranlrZDku6zlnKjpmLLpo47nrZ3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k53lpKnnmb3kupHnmoTnhafogIDkuIvvvIzlkITnp43lkITmoLfnmoTpo47nrZ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lnLDpo5joiJ7nnYDvvIzpo57ljYfnnYDvvIzlpJrkuYjkvb/kurr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nmoTmma/osaHllYrvvIE8L3A+PHA+PGVtPjgwLjwvZW0+6L+O5pil6Iqx6L276L+I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l77yM5L6d5L6d5LiN6IiN5LiO6L+Z5LiA5Liq54Ot6Ze555qE5a2j6IqC5L2c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6ZW/6ZW/55qE6Iqx55Oj77yM5Ly85ZaH5Y+t77yM5ZCR5aSW5byg5oms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5qE5aup57u/5p6d5qGg5bey57uP5oKs5oyC5p6d5aS077yM5LiA54K554K5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7u/77yM5rex57u/77yM6KOF54K5552A5pW05LiA5Liq5qCR5Yag44CC6buE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Y+277yM5Zyo5pil55qE5Lqk5ZON5puy5Lit5pu86Iie57yg57u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peWkqe+8jOaYr+W4jOacm+e6t+mjnueahOWto+iKguOAguWkp+mbge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p+aGrOWcsOWQkeedgOWMl+WbveeahOS5kOWcn+e7k+WvueiIquihjO+8jOS4gOi3r+i9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iInu+8jOaOkui4j+WHuuaYpeWkqeeahOmfteW+i++8jOS8oOmAkuedgOaYpeeahOWW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HuuihjOeahOS6uuS7rOiDjOi0n+edgOihjOWbiu+8jOi/iOW8gOW4jOacm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aYpeaEj+ebjueEtueahOWNl+WMl+S4nOilv++8jOi1sOi/m+a1ruWFiei3g+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Ng+S4lueVjO+8jOaSreenjeiHquW3seW/g+W6leeahOW4jOacm+OAguazpeWc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maj+edgOeKgemTp+eahOihjOi/m+W8peaVo+WcqOeUsOmXtOWcsOWkt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ieaCpuedgOWGnOWutuS6uueahOW/g+eU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1oYnA4MHg1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taGJwODB4N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F68060E5CD175EAEA09BCD100B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