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2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51CE2E223B6C0597A89857D4740C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1CE2E223B6C0597A89857D4740C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LiJ5a2X5ZC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Qveedq+e+vTwvcD48cD48ZW0+Mi48L2VtPuaEv+WmguWIn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phpLlh6DlubQ8L3A+PHA+PGVtPjQuPC9lbT7mv6/mmZfpm6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mrovng5/oiJ48L3A+PHA+PGVtPjYuPC9lbT7moqbln47ntK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kuqHkurrlopM8L3A+PHA+PGVtPjguPC9lbT7miJbkvLTkva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mspDmm6bmmag8L3A+PHA+PGVtPjEwLjwvZW0+5Lyq5Z2a5by6a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h63mvpzmhI88L3A+PHA+PGVtPjEyLjwvZW0+5YeJ5Yid6YCP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bouS6uuazqjwvcD48cD48ZW0+MTQuPC9lbT7lv4PjgIHni6Dnlr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OF6Ieq5LykPC9wPjxwPjxlbT4xNi48L2VtPuW/g+mavuaOp2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Cq6Zq+55imaTwvcD48cD48ZW0+MTguPC9lbT7mnp3lsJTlrr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4yr5bCP5ZKq44CBPC9wPjxwPjxlbT4yMC48L2VtPua7peWlveS6um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pen5Lq65b+DPC9wPjxwPjxlbT4yMi48L2VtPueMquWwj+WTv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pnZLooaPoloQ8L3A+PHA+PGVtPjI0LjwvZW0+6aOO5Li66KO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+5juWwkuaHtuifsuODpDwvcD48cD48ZW0+MjYuPC9lbT7njrvnkoPlv4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Zua5b+D6ZSBPC9wPjxwPjxlbT4yOC48L2VtPuWHieiWhOS6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sIblmInoia88L3A+PHA+PGVtPjMwLjwvZW0+54Of5rWp5Li9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Ev+W/g+WuiWk8L3A+PHA+PGVtPjMyLjwvZW0+5be06buO5qK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Oq+WPi+S6ujwvcD48cD48ZW0+MzQuPC9lbT7lraTlv4P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GA5aSW5Lq6PC9wPjxwPjxlbT4zNi48L2VtPuWtpOW/g+azq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lL7kvaDotbA8L3A+PHA+PGVtPjM4LjwvZW0+5rOq5ruh6KG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/huaxn+WNlzwvcD48cD48ZW0+NDAuPC9lbT7imIbvuY/mt7rol41zJ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2ZTs8L3A+PHA+PGVtPjQxLjwvZW0+5pen5pe25YWJ77mP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eIsTwvcD48cD48ZW0+NDMuPC9lbT7mraLpmLPlmIk8L3A+PHA+PGVtPjQ0LjwvZW0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5CmPC9wPjxwPjxlbT40NS48L2VtPuS5seS6uuW/gzwvcD48cD48ZW0+NDYuPC9lbT7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gmZGVnOzwvcD48cD48ZW0+NDcuPC9lbT7mlYXkurrlj7k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+O5rOqPC9wPjxwPjxlbT40OS48L2VtPueLkOWwj+eLuCZkZWc7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m+WAvuminDwvcD48cD48ZW0+NTEuPC9lbT7lpLHlv4PnmIs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Lul56KOPC9wPjxwPjxlbT41My48L2VtPuWGt+aciOWuqz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ovlv4Por508L3A+PHA+PGVtPjU1LjwvZW0+5b+G55u45oCd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6t+ahpTwvcD48cD48ZW0+NTcuPC9lbT7nrYnpo47mnaU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+O5YK3PC9wPjxwPjxlbT41OS48L2VtPueskeW/mOS5pjwvcD48cD48ZW0+Nj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v4Plh4k8L3A+PHA+PGVtPjYxLjwvZW0+5a2k5Lq655ygPC9wPjxwPjxlbT42Mi48L2Vt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9tumKqzwvcD48cD48ZW0+NjMuPC9lbT7mnKjntKvlub08L3A+PHA+PGVtPjY0LjwvZW0+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m3PC9wPjxwPjxlbT42NS48L2VtPuWIq+easeeciTwvcD48cD48ZW0+NjY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ZI8L3A+PHA+PGVtPjY3LjwvZW0+5Y2D5a+75L2gPC9wPjxwPjxlbT42OC48L2VtPuWq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DwvcD48cD48ZW0+NjkuPC9lbT7nn6vmg4Xni5c8L3A+PHA+PGVtPjcwLjwvZW0+5Y2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PC9wPjxwPjxlbT43MS48L2VtPumUmemUmemUmTwvcD48cD48ZW0+NzIuPC9lbT7lgZz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8L3A+PHA+PGVtPjczLjwvZW0+5YiG5LiN5riFPC9wPjxwPjxlbT43NC48L2VtPue7tOWl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D48cD48ZW0+NzUuPC9lbT7lvbzlsrjoirE8L3A+PHA+PGVtPjc2LjwvZW0+6Lev5Lq6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pt+idtumilzwvcD48cD48ZW0+NzguPC9lbT7or7rlhrDlh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6aKo44Gu5b2xPC9wPjxwPjxlbT44MC48L2VtPuazquaXoOeX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h4nln44mbWlkZG90O+epujwvcD48cD48ZW0+ODIuPC9lbT7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5Y8L3A+PHA+PGVtPjgzLjwvZW0+55u45oCd56igPC9wPjxwPjxlbT44NC48L2VtPu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eszwvcD48cD48ZW0+ODUuPC9lbT7ilbDnsKHllq7imIblma/ila4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hwOTRlMWRnbmw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4cDk0ZTFkZ25s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1CE2E223B6C0597A89857D4740C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